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RICHIESTA RETTIFICA DATI ANAGRAF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i trovato degli errori nei tuoi dati anagrafici (esempio nome e cognome, data e luogo di nascita, stato civile) e vuoi correggerli?</w:t>
      </w:r>
    </w:p>
    <w:p>
      <w:pPr>
        <w:pStyle w:val="Normal"/>
        <w:rPr/>
      </w:pPr>
      <w:r>
        <w:rPr>
          <w:rFonts w:cs="Verdana" w:ascii="Verdana" w:hAnsi="Verdana"/>
          <w:b/>
        </w:rPr>
        <w:t>Segui questi semplici pass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oi accedere al nuovo servizio “Rettifica dati” sul portale dell’Anagrafe Nazionale della Popolazione Residente (ANPR), prendere visione della tua scheda anagrafica ed in presenza di eventuali errori o incongruenze, chiederne la correzione al comune di residenza, senza recarsi presso gli uffici comunali.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Oppur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uoi rivolgerti direttamente all'ufficio anagrafe del Comune di residenza e compilare il modulo per la rettifica dei dati anagrafici, previo appuntamento telefonico ai numeri 051-6669555 oppure 051-666953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QUALI DOCUMENTI DEVI PRESENTARE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 I CITTADINI ITALIAN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sei cittadino italiano e ti rechi in Comune ti basta presentare la richiesta. Sarà cura del Comune richiedere ai Comuni interessati gli atti di stato civile da cui possono essere ricavati i dati corretti. 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 I CITTADINI COMUNITARI ED EXTRACOMUNITAR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e sei cittadino comunitario o straniero residente nel Comune, devi allegare alla domanda i seguenti att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i rilasciati dal tuo paese d’origine (es. certificati di nascita, matrimonio)  debitamente legalizzati o apostillati (esclusi i casi di esenzione dovuti ad accordi internazionali o bilaterali), con traduzione in lingua italiana anch'essa munita di legalizzazione o Apostille, se eseguita all'estero, o mediante traduzione giurata e asseverata presso il Tribunale italiano competente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tazione/dichiarazione del consolato di appartenenza, in lingua italiana, dalla quale risulti l'effettivo dato anagrafico da correggere; la firma del pubblico ufficiale che ha rilasciato il documento deve essere legalizzata presso la competente Prefettura, salvo il caso in cui il Paese non aderisca a particolari convenzioni internazionali che escludono la legalizzazione di detta firma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 cittadini dei paesi aderenti alla convenzione di Vienna del 8 settembre 1976, l’estratto plurilingue di stato civ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20:00Z</dcterms:created>
  <dc:creator>RG</dc:creator>
  <dc:description/>
  <cp:keywords/>
  <dc:language>en-US</dc:language>
  <cp:lastModifiedBy>orlandini-gn-i110</cp:lastModifiedBy>
  <dcterms:modified xsi:type="dcterms:W3CDTF">2022-05-31T09:49:00Z</dcterms:modified>
  <cp:revision>5</cp:revision>
  <dc:subject/>
  <dc:title/>
</cp:coreProperties>
</file>