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37360" cy="978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EDA INFORMATIVA PER IL 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RILASCIO</w:t>
      </w:r>
      <w:r>
        <w:rPr>
          <w:rFonts w:cs="Verdana" w:ascii="Verdana" w:hAnsi="Verdana"/>
          <w:sz w:val="20"/>
          <w:szCs w:val="20"/>
          <w:u w:val="single"/>
        </w:rPr>
        <w:t xml:space="preserve"> 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CARTA D’IDENTITÀ ELETTRONICA</w:t>
      </w:r>
      <w:r>
        <w:rPr>
          <w:rFonts w:cs="Verdana" w:ascii="Verdana" w:hAnsi="Verdana"/>
          <w:sz w:val="20"/>
          <w:szCs w:val="20"/>
          <w:u w:val="single"/>
        </w:rPr>
        <w:t> (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CIE</w:t>
      </w:r>
      <w:r>
        <w:rPr>
          <w:rFonts w:cs="Verdana" w:ascii="Verdana" w:hAnsi="Verdana"/>
          <w:sz w:val="20"/>
          <w:szCs w:val="20"/>
          <w:u w:val="single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È il tuo primo rilascio di una carta d’identità? Vuoi rinnovare la vecchia carta d’identità che sta per scadere? Hai smarrito la carta d’identità o semplicemente vuoi sostituire la carta d’identità cartacea con la nuova carta d’identità elettronica?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UI LE ISTRUZIONI CHE TROVI QUI DI SEGUIT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er il rilascio di una nuova CIE</w:t>
      </w:r>
      <w:r>
        <w:rPr>
          <w:rFonts w:cs="Verdana" w:ascii="Verdana" w:hAnsi="Verdana"/>
          <w:sz w:val="20"/>
          <w:szCs w:val="20"/>
        </w:rPr>
        <w:t> occorre rivolgersi all’Ufficio Anagrafe del Comune e prenotare un appuntamento (tel. 051-6669555 oppure 051-6669534). Sul sito del Comune è stato attivato anche un servizio di prenotazione online per le giornate di mercoledì e venerdì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l giorno dell’appuntamento per il rilascio della CIE porta con te:</w:t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arta d'identità scaduta o in scade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n caso di primo rilascio, documento d'identità valido</w:t>
      </w:r>
      <w:r>
        <w:rPr>
          <w:rFonts w:cs="Verdana" w:ascii="Verdana" w:hAnsi="Verdana"/>
          <w:sz w:val="20"/>
          <w:szCs w:val="20"/>
        </w:rPr>
        <w:t> (passaporto, patente, libretto di pensione con foto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</w:rPr>
          <w:t>1 fotografia formato tesser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cm.3,5 x 4,5), recente (effettuata da non oltre 6 mesi), frontale, senza occhiali scuri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ssera sanitaria per identificativo codice fiscale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Furto o smarrimento dei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documenti</w:t>
      </w:r>
      <w:r>
        <w:rPr>
          <w:rFonts w:cs="Verdana" w:ascii="Verdana" w:hAnsi="Verdana"/>
          <w:sz w:val="20"/>
          <w:szCs w:val="20"/>
          <w:u w:val="single"/>
        </w:rPr>
        <w:t>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rta con te anche l'originale della denuncia rilasciata dall'Autorità di Pubblica Sicurezz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La carta d’identità è deteriorata (es. lavata in lavatrice)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rta con te quello che resta del documento deteriora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ai meno di 18 anni e sei cittadino italiano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i accompagnato preferibilmente da entrambi i genitori o anche solo da uno con l’assenso scritto dell’altro genitore, per la validità all’espatrio della ca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ai meno di 18 anni e sei cittadino straniero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hai meno di 18 anni e sei cittadino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traniero è sufficiente venire accompagnato da un solo genitore. La carta non è valida </w:t>
      </w:r>
      <w:r>
        <w:rPr>
          <w:rFonts w:cs="Verdana" w:ascii="Verdana" w:hAnsi="Verdana"/>
          <w:sz w:val="20"/>
          <w:szCs w:val="20"/>
        </w:rPr>
        <w:t>per l'espatrio.</w:t>
      </w:r>
    </w:p>
    <w:p>
      <w:pPr>
        <w:pStyle w:val="Heading4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Costi</w:t>
      </w:r>
    </w:p>
    <w:p>
      <w:pPr>
        <w:pStyle w:val="Heading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costo della CIE ammonta a euro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22,00, da pagare con l’applicazione PagoPA che trovi sul sito del Comune di San Pietro in Casale.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I tempi di consegna del nuovo documento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 </w:t>
      </w:r>
      <w:r>
        <w:rPr>
          <w:rStyle w:val="StrongEmphasis"/>
          <w:rFonts w:cs="Verdana" w:ascii="Verdana" w:hAnsi="Verdana"/>
          <w:sz w:val="20"/>
          <w:szCs w:val="20"/>
        </w:rPr>
        <w:t>CIE</w:t>
      </w:r>
      <w:r>
        <w:rPr>
          <w:rFonts w:cs="Verdana" w:ascii="Verdana" w:hAnsi="Verdana"/>
          <w:sz w:val="20"/>
          <w:szCs w:val="20"/>
        </w:rPr>
        <w:t xml:space="preserve"> è rilasciata dal Ministero </w:t>
      </w:r>
      <w:r>
        <w:rPr>
          <w:rStyle w:val="StrongEmphasis"/>
          <w:rFonts w:cs="Verdana" w:ascii="Verdana" w:hAnsi="Verdana"/>
          <w:sz w:val="20"/>
          <w:szCs w:val="20"/>
        </w:rPr>
        <w:t>entro 6 giorni lavorativi dalla richiest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uoi scegliere se ritirarla presso il Comune o fartela spedire con raccomandata presso un indirizzo da te indicato al momento della richiesta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rda che la CIE può essere ritirata da te personalmente o da persona appositamente delegat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oi monitorare le fasi di consegna della tua CIE consultando il sit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poste.it/</w:t>
        </w:r>
      </w:hyperlink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mirandola.mo.it/servizi/anagrafe-e-stato-civile/carta-identita-elettronica/allegati/caratteristiche-delle-foto-per-le-carte-didentita.pdf" TargetMode="External"/><Relationship Id="rId4" Type="http://schemas.openxmlformats.org/officeDocument/2006/relationships/hyperlink" Target="https://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1:00Z</dcterms:created>
  <dc:creator>orlandini-gn-i110</dc:creator>
  <dc:description/>
  <cp:keywords/>
  <dc:language>en-US</dc:language>
  <cp:lastModifiedBy>orlandini-gn-i110</cp:lastModifiedBy>
  <cp:lastPrinted>2021-09-14T17:05:00Z</cp:lastPrinted>
  <dcterms:modified xsi:type="dcterms:W3CDTF">2022-05-31T09:48:00Z</dcterms:modified>
  <cp:revision>7</cp:revision>
  <dc:subject/>
  <dc:title>RILASCIO  CARTA D’IDENTITÀ ELETTRONICA (CIE)</dc:title>
</cp:coreProperties>
</file>