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AGGIORNAMENTO DEL PIANO TRIENNALE PER LA PREVENZIONE DELLA  CORRUZIONE  E PER LA TRASPARENZA  (PTPCT)  DEL  COMUNE DI  SAN PIETRO IN CASALE PER IL TRIENNIO 2022 –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ODULO PER LA COMUNICAZIONE DI PROPOSTE E/O OSSERV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Responsabile della Prevenzione della Corruzione e della Trasparenza (RPCT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 San Pietro in Casale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e- mail : </w:t>
      </w:r>
      <w:r>
        <w:rPr>
          <w:rFonts w:cs="Arial" w:ascii="Arial" w:hAnsi="Arial"/>
          <w:b/>
        </w:rPr>
        <w:t>m.criso@comune.pievedicento.bo.it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(cognome,nome,luogo e data di nasci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n caso di Associazione/organizzazione:</w:t>
      </w:r>
      <w:r>
        <w:rPr>
          <w:rFonts w:cs="Arial" w:ascii="Arial" w:hAnsi="Arial"/>
        </w:rPr>
        <w:t xml:space="preserve">  in qualità di ……………………………….del soggetto portatore di interessi di seguito indicato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il Piano Triennale per la Prevenzione della Corruzione e della Trasparenza del Comune di San Pietro in Casale, approvato con deliberazione della Giunta comunale n. 17 del 25/03/202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roposte e/o osservazioni, con le relative motiv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zione prima “Prevenzione della Corruzione”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zione seconda “Trasparenza”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E: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: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: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e firm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Si chiede di indicare nella e-mail di inoltro i recapiti telefonici e/o indirizzi per eventuali chiariment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C7C13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6:04:00Z</dcterms:created>
  <dc:creator>ramponi-gi-g643</dc:creator>
  <dc:description/>
  <cp:keywords/>
  <dc:language>en-US</dc:language>
  <cp:lastModifiedBy>Milva Lenzi</cp:lastModifiedBy>
  <cp:lastPrinted>2021-12-06T09:17:00Z</cp:lastPrinted>
  <dcterms:modified xsi:type="dcterms:W3CDTF">2021-12-06T08:17:00Z</dcterms:modified>
  <cp:revision>4</cp:revision>
  <dc:subject/>
  <dc:title>2021120609170060.pdf</dc:title>
</cp:coreProperties>
</file>