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Ammontare complessivo dei debiti commerciali 2019 scaduti, denominato: «Ammontare complessivo dei debiti»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i al 31/12/2019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</w:t>
      </w:r>
      <w:r>
        <w:rPr/>
        <w:t>Totale FORNITORI 7</w:t>
        <w:tab/>
        <w:tab/>
        <w:tab/>
        <w:tab/>
        <w:t>Importo da pagare €  386.514,3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Documento prodotto in originale informatico e firmato digitalmente ai sensi dell’art. 20 del “Codice dell’amministrazione digitale” (D. Leg.vo 82/2005)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6480" cy="5245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8860" cy="1078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078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94FE5C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25:00Z</dcterms:created>
  <dc:creator>Administrator</dc:creator>
  <dc:description/>
  <cp:keywords/>
  <dc:language>en-US</dc:language>
  <cp:lastModifiedBy>RG</cp:lastModifiedBy>
  <cp:lastPrinted>2021-02-03T10:51:00Z</cp:lastPrinted>
  <dcterms:modified xsi:type="dcterms:W3CDTF">2021-02-03T09:52:00Z</dcterms:modified>
  <cp:revision>5</cp:revision>
  <dc:subject/>
  <dc:title>San Pietro in Casale, 28 gennaio 2013</dc:title>
</cp:coreProperties>
</file>