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" w:hAnsi="Arial-Bold" w:cs="Arial-Bold"/>
          <w:b/>
          <w:b/>
          <w:bCs/>
          <w:sz w:val="22"/>
          <w:szCs w:val="22"/>
          <w:lang w:eastAsia="en-US"/>
        </w:rPr>
      </w:pPr>
      <w:r>
        <w:rPr>
          <w:rFonts w:cs="Arial-Bold" w:ascii="Arial-Bold" w:hAnsi="Arial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-Bold" w:hAnsi="Arial-Bold" w:cs="Arial-Bold"/>
          <w:b/>
          <w:b/>
          <w:bCs/>
          <w:sz w:val="22"/>
          <w:szCs w:val="22"/>
          <w:lang w:eastAsia="en-US"/>
        </w:rPr>
      </w:pPr>
      <w:r>
        <w:rPr>
          <w:rFonts w:cs="Arial-Bold" w:ascii="Arial-Bold" w:hAnsi="Arial-Bold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-Bold" w:hAnsi="Arial-Bold" w:cs="Arial-Bold"/>
          <w:b/>
          <w:b/>
          <w:bCs/>
          <w:sz w:val="22"/>
          <w:szCs w:val="22"/>
          <w:lang w:eastAsia="en-US"/>
        </w:rPr>
      </w:pPr>
      <w:r>
        <w:rPr>
          <w:rFonts w:cs="Arial-Bold" w:ascii="Arial-Bold" w:hAnsi="Arial-Bold"/>
          <w:b/>
          <w:bCs/>
          <w:sz w:val="22"/>
          <w:szCs w:val="22"/>
          <w:lang w:eastAsia="en-US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INE ESPLORATIVA PER L’APERTURA DI UNO SPORTELLO INFORMATIVO E DI ASSISTENZA AL CITTADINO/CONSUMATOR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zione Consumatori potrà manifestare il proprio interesse ad attivare uno sportello per il cittadino/contribuente allo scopo di:</w:t>
      </w:r>
    </w:p>
    <w:p>
      <w:pPr>
        <w:pStyle w:val="Normal"/>
        <w:numPr>
          <w:ilvl w:val="0"/>
          <w:numId w:val="2"/>
        </w:numPr>
        <w:spacing w:before="240" w:after="0"/>
        <w:ind w:left="9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are i cittadini verso scelte più consapevoli inerenti i consumi di beni e servizi;</w:t>
      </w:r>
    </w:p>
    <w:p>
      <w:pPr>
        <w:pStyle w:val="Normal"/>
        <w:numPr>
          <w:ilvl w:val="0"/>
          <w:numId w:val="2"/>
        </w:numPr>
        <w:spacing w:before="240" w:after="0"/>
        <w:ind w:left="9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informazioni, documentazione, consulenza e tutela su temi specifici e generali;</w:t>
      </w:r>
    </w:p>
    <w:p>
      <w:pPr>
        <w:pStyle w:val="Normal"/>
        <w:numPr>
          <w:ilvl w:val="0"/>
          <w:numId w:val="2"/>
        </w:numPr>
        <w:spacing w:before="240" w:after="0"/>
        <w:ind w:left="9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re i cittadini nel percorso di accesso alla giustizia;</w:t>
      </w:r>
    </w:p>
    <w:p>
      <w:pPr>
        <w:pStyle w:val="Normal"/>
        <w:numPr>
          <w:ilvl w:val="0"/>
          <w:numId w:val="2"/>
        </w:numPr>
        <w:spacing w:before="240" w:after="0"/>
        <w:ind w:left="9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are i rapporti fra operatori economici e consumatori, attraverso intese che prevedano le soluzioni dei contenziosi;</w:t>
      </w:r>
    </w:p>
    <w:p>
      <w:pPr>
        <w:pStyle w:val="Normal"/>
        <w:numPr>
          <w:ilvl w:val="0"/>
          <w:numId w:val="1"/>
        </w:numPr>
        <w:spacing w:before="240" w:after="0"/>
        <w:ind w:left="1114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’adesione a campagne di informazione e controllo su: ambiente, rifiuti, sicurezza, tariffe, carte dei servizi, ecc.;</w:t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San Pietro in Casale, metterà a disposizione i locali necessari e il collegamento internet. Lo sportello dovrà essere attivato almeno un giorno al mese  in una mattinata di apertura al pubblico da concordare con l’Amministrazione Comunale, e per un massimo di 20 giornate l’anno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oposta dovrà essere indicato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mborso spese richiesto al Comune per ciascun accesso (importo massimo euro 50,00 per giornata di accesso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attività di informazione e assistenza fornit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iodicità di attivazione dello sportell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informazione dovrà essere gratuito per il cittadino, solo nel caso in cui debba essere avviato un servizio di tutela con eventuale iscrizione all’associazione, i costi a carico dell’utenza dovranno essere precisati in sede di manifestazione di interesse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poste dovranno pervenire all’URP del Comune, Via Matteotti 154 – PEC </w:t>
      </w:r>
      <w:r>
        <w:rPr>
          <w:rFonts w:cs="Arial" w:ascii="Arial" w:hAnsi="Arial"/>
          <w:i/>
          <w:sz w:val="22"/>
          <w:szCs w:val="22"/>
          <w:u w:val="single"/>
        </w:rPr>
        <w:t xml:space="preserve">comune.sanpietroincasale©pec.renogalliera.it </w:t>
      </w:r>
      <w:r>
        <w:rPr>
          <w:rFonts w:cs="Arial" w:ascii="Arial" w:hAnsi="Arial"/>
          <w:sz w:val="22"/>
          <w:szCs w:val="22"/>
        </w:rPr>
        <w:t xml:space="preserve">  entro le ore 12 del giorno </w:t>
      </w:r>
      <w:r>
        <w:rPr>
          <w:rFonts w:cs="Arial" w:ascii="Arial" w:hAnsi="Arial"/>
          <w:b/>
          <w:sz w:val="22"/>
          <w:szCs w:val="22"/>
        </w:rPr>
        <w:t>28/02/202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lezione verrà effettuata tenendo conto anche dell’esperienza e della presenza sul territorio. 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presente avviso riveste solo il carattere di ricerca di mercato e le proposte che perverranno non vincolano in alcun modo l’Amministrazione, che si è riservano il diritto di non stipulare i contratti con nessuno degli offeren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l presente avviso sarà pubblicato all’Albo Pretorio del Comune di San Pietro in Casale e sul sito istituzionale del Comune </w:t>
      </w:r>
      <w:r>
        <w:rPr>
          <w:rFonts w:cs="Helvetica" w:ascii="Helvetica" w:hAnsi="Helvetica"/>
          <w:color w:val="0000FF"/>
          <w:sz w:val="22"/>
          <w:szCs w:val="22"/>
        </w:rPr>
        <w:t xml:space="preserve">www.comune.san-pietro-in-casale.bo.it 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arà data uguale pubblicità dell’esito dell’avviso.</w:t>
      </w:r>
    </w:p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dati raccolti saranno trattati ai sensi del D. Lgs. n. 196/03 esclusivamente nell’ambito della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ente ricerca di mercato e pertanto i proponenti con la sottoscrizione della proposta, esprimono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loro assenso al predetto trattamento.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sponsabile del Procedimento: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g. Alberto Alberghini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rettore dell’Area Servizio Bilancio del Comune di San Pietro in Casale.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eventuali informazioni di carattere tecnico e/o amministrativo rivolgersi a: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g. Alberto Alberghini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rettore dell’Area Servizio Bilancio del Comune di San Pietro in Casale</w:t>
      </w:r>
    </w:p>
    <w:p>
      <w:pPr>
        <w:pStyle w:val="Normal"/>
        <w:autoSpaceDE w:val="false"/>
        <w:ind w:left="-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486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AREA BILANCIO</w:t>
      </w:r>
    </w:p>
    <w:p>
      <w:pPr>
        <w:pStyle w:val="Normal"/>
        <w:ind w:firstLine="4860"/>
        <w:jc w:val="center"/>
        <w:rPr/>
      </w:pPr>
      <w:r>
        <w:rPr/>
        <w:t>IL DIRETTORE</w:t>
      </w:r>
    </w:p>
    <w:p>
      <w:pPr>
        <w:pStyle w:val="Normal"/>
        <w:ind w:firstLine="4860"/>
        <w:jc w:val="center"/>
        <w:rPr/>
      </w:pPr>
      <w:r>
        <w:rPr/>
        <w:t>Rag. Alberghini Alber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o prodotto in originale informatico e firmato digitalmente ai sensi dell’art. 20 del “Codice dell’amministrazione digitale” (D. Leg.vo 82/2005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4"/>
        </w:tabs>
        <w:ind w:left="624" w:hanging="564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8:00Z</dcterms:created>
  <dc:creator>Administrator</dc:creator>
  <dc:description/>
  <cp:keywords/>
  <dc:language>en-US</dc:language>
  <cp:lastModifiedBy>sepe-gn-i110</cp:lastModifiedBy>
  <cp:lastPrinted>2014-06-20T14:08:00Z</cp:lastPrinted>
  <dcterms:modified xsi:type="dcterms:W3CDTF">2022-01-04T11:58:00Z</dcterms:modified>
  <cp:revision>2</cp:revision>
  <dc:subject/>
  <dc:title>San Pietro in Casale, 28 gennaio 2013</dc:title>
</cp:coreProperties>
</file>