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1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color w:val="000000"/>
        </w:rPr>
        <w:t xml:space="preserve">Istanza di ammissione alla procedura di alienazione, mediante asta pubblica, del bene immobile di proprietà del Comune di San Pietro in Casale, così identifica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EA FABBRICABILE SITA IN SAN PIETRO IN CASALE, VIA STANGOLIN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vi catastali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57, Mappale 957, superficie mq. 6.160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57, Mappale 1113, superficie mq. 7.480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57, Mappale 1114, superficie mq. 11.840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a superficie complessiva di mq. 25.480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CHIED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 essere ammess………. alla gara in ogget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356A6C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4:00Z</dcterms:created>
  <dc:creator>balanzoni-cl-i110</dc:creator>
  <dc:description/>
  <cp:keywords/>
  <dc:language>en-US</dc:language>
  <cp:lastModifiedBy>RG</cp:lastModifiedBy>
  <dcterms:modified xsi:type="dcterms:W3CDTF">2019-10-23T07:41:00Z</dcterms:modified>
  <cp:revision>2</cp:revision>
  <dc:subject/>
  <dc:title>ALLEGATO 1</dc:title>
</cp:coreProperties>
</file>