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EGATO 2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 Comune di San Pietro in Casale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a Matteotti, 154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0018 San Pietro in Casale (BO)</w:t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GGETTO: </w:t>
      </w:r>
      <w:r>
        <w:rPr>
          <w:rFonts w:cs="Arial" w:ascii="Arial" w:hAnsi="Arial"/>
          <w:color w:val="000000"/>
        </w:rPr>
        <w:t xml:space="preserve">Istanza di ammissione alla procedura di alienazione, mediante asta pubblica, del bene immobile di proprietà del Comune di San Pietro in Casale, così identificato: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EA FABBRICABILE SITA IN SAN PIETRO IN CASALE, VIA STANGOLIN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ivi catastali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57, Mappale 957, superficie mq. 6.160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57, Mappale 1113, superficie mq. 7.480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lio 57, Mappale 1114, superficie mq. 11.840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na superficie complessiva di mq. 25.480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L/I….. sottoscritt…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.…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….. a ………………………………………… Prov. …. il 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F ……………………….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se del caso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in qualità di titolare/legale rappresentante di………..………….. ….…………………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con sede legale in …………………………………………………………………… Prov. …… Via ………………………………….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 ……………………….… Partita IVA …………………………………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scritta alla C.C.I.A.A. di …………………………………….……..(competente per territorio) al n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DICHIAR………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i sensi del D.P.R. 28.12.2000, n. 445, consapevol………. delle sanzioni penali in caso di mendaci dichiarazion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/i sottoscritto/i….. non …………….è/sono incorso/i in provvedimenti che comportano l’incapacità a contrarre con la Pubblica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i non essere in stato di fallimento, liquidazione coatta, di amministrazione controllata o di concordato preventivo ovvero di non avere in corso procedimenti per la dichiarazione di una di tali situazioni </w:t>
      </w:r>
      <w:r>
        <w:rPr>
          <w:rFonts w:cs="Arial" w:ascii="Arial" w:hAnsi="Arial"/>
          <w:iCs/>
        </w:rPr>
        <w:t>(se ricorre la fattispecie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i non essere sottopost………….. a misure di prevenzione e di non essere a conoscenza dell’esistenza a proprio carico di procedimenti in corso per l’applicazione di misure di prevenzione, ai sensi della vigente normativa antimafia </w:t>
      </w:r>
      <w:r>
        <w:rPr>
          <w:rFonts w:cs="Arial" w:ascii="Arial" w:hAnsi="Arial"/>
          <w:bCs/>
        </w:rPr>
        <w:t>*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e condizioni di cui all’art. 1471 del C.C. e cioè di non acquistare in qualità di amministratore comunale (anche per interposta persona) il presente be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sattamente e di accettare la consistenza del bene per il quale presenta l’offerta, nonché di aver preso conoscenza di tutte le circostanze generali e particolari che possono aver influito sulla determinazione dell’offerta stess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 conoscere e di accettare incondizionatamente tutte le prescrizioni dell’ avviso per l’alienazione del bene di proprietà comunale oggetto di gara (</w:t>
      </w:r>
      <w:r>
        <w:rPr>
          <w:rFonts w:cs="Arial" w:ascii="Arial" w:hAnsi="Arial"/>
          <w:b/>
          <w:bCs/>
          <w:color w:val="000000"/>
          <w:sz w:val="22"/>
          <w:szCs w:val="22"/>
        </w:rPr>
        <w:t>AREA FABBRICABILE SITA IN SAN PIETRO IN CASALE, VIA STANGOLINI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onché del Regolamento dei contratti vigente;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>N.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er i soggetti che devono rendere la dichiarazione di cui al precedente punto c) si rimanda a quanto disposto dall’ art. 85 “</w:t>
      </w:r>
      <w:r>
        <w:rPr>
          <w:rFonts w:cs="Arial" w:ascii="Arial" w:hAnsi="Arial"/>
          <w:i/>
          <w:iCs/>
        </w:rPr>
        <w:t xml:space="preserve">Soggetti sottoposti alla verifica antimafia” </w:t>
      </w:r>
      <w:r>
        <w:rPr>
          <w:rFonts w:cs="Arial" w:ascii="Arial" w:hAnsi="Arial"/>
        </w:rPr>
        <w:t>del D.Lgs 159/2011.(Codice Antimafia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chiar………… di essere informat………… ai sensi e per gli effetti di cui al D. L.vo 196/2003 e ss.m.i.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uogo e data Firma/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La presente dichiarazione non necessita dell’autenticazione della firma e, ai sensi dell’art. 38 del D.P.R. 445/2000, ha in allegato fotocopia non autenticata di un documento di identità del/i dichiarante/i, in corso di validità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9A728F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55:00Z</dcterms:created>
  <dc:creator>balanzoni-cl-i110</dc:creator>
  <dc:description/>
  <cp:keywords/>
  <dc:language>en-US</dc:language>
  <cp:lastModifiedBy>RG</cp:lastModifiedBy>
  <cp:lastPrinted>2019-10-17T15:04:00Z</cp:lastPrinted>
  <dcterms:modified xsi:type="dcterms:W3CDTF">2019-10-23T07:42:00Z</dcterms:modified>
  <cp:revision>5</cp:revision>
  <dc:subject/>
  <dc:title>ALLEGATO 1</dc:title>
</cp:coreProperties>
</file>