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206629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8.8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Importo posto a base di gara: € 746.000,00 (Euro settecentoquarantaseimila/00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zzo complessivo di e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cifre) =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in lettere) =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0CC7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5:00Z</dcterms:created>
  <dc:creator>Administrator</dc:creator>
  <dc:description/>
  <cp:keywords/>
  <dc:language>en-US</dc:language>
  <cp:lastModifiedBy>RG</cp:lastModifiedBy>
  <cp:lastPrinted>2019-10-23T09:43:00Z</cp:lastPrinted>
  <dcterms:modified xsi:type="dcterms:W3CDTF">2019-10-23T07:43:00Z</dcterms:modified>
  <cp:revision>7</cp:revision>
  <dc:subject/>
  <dc:title>San Pietro in Casale, 28 gennaio 2013</dc:title>
</cp:coreProperties>
</file>