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sz w:val="22"/>
          <w:szCs w:val="22"/>
        </w:rPr>
        <w:t>IMMOBILE RESIDENZIALE SITO IN LOCALITÀ MACCARETOLO – VIA MUSSOLINA, 204/a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vi catast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san Pietro in Casale, Foglio 44, Particella 425, Subalterno 1-2-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lassamento: Rendita € 383,47 (euro trecentottantatre/47), Categoria A/3, Classe 3, Consistenza 4,5 va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ICHIAR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P.R. 28.12.2000, n. 445, consapevol………. delle sanzioni penali in caso di mendaci dichia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i sottoscritto/i….. non …………….è/sono incorso/i in provvedimenti che comporta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Arial" w:ascii="Arial" w:hAnsi="Arial"/>
          <w:iCs/>
        </w:rPr>
        <w:t>(se ricorre la fattispeci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sottopost………….. a misure di prevenzione e di non essere a conoscenza dell’esistenza a proprio carico di procedimenti in corso per l’applicazione di misure di prevenzione, ai sensi della vigente normativa antimafia </w:t>
      </w:r>
      <w:r>
        <w:rPr>
          <w:rFonts w:cs="Arial" w:ascii="Arial" w:hAnsi="Arial"/>
          <w:bCs/>
        </w:rPr>
        <w:t>*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sattamente e di accettare la consistenza del bene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incondizionatamente tutte le prescrizioni dell’ avviso per l’alienazione del bene di proprietà comunale oggetto di gara nonché del Regolamento dei contratti vigente;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soggetti che devono rendere la dichiarazione di cui al precedente punto c) si rimanda a quanto disposto dall’ art. 85 “</w:t>
      </w:r>
      <w:r>
        <w:rPr>
          <w:rFonts w:cs="Arial" w:ascii="Arial" w:hAnsi="Arial"/>
          <w:i/>
          <w:iCs/>
        </w:rPr>
        <w:t xml:space="preserve">Soggetti sottoposti alla verifica antimafia” </w:t>
      </w:r>
      <w:r>
        <w:rPr>
          <w:rFonts w:cs="Arial" w:ascii="Arial" w:hAnsi="Arial"/>
        </w:rPr>
        <w:t>del D.Lgs 159/2011.(Codice 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………… di essere informat………… ai sensi e per gli effetti di cui al D. L.vo 196/2003 e s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D67B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2:00Z</dcterms:created>
  <dc:creator>balanzoni-cl-i110</dc:creator>
  <dc:description/>
  <dc:language>en-US</dc:language>
  <cp:lastModifiedBy>RG</cp:lastModifiedBy>
  <cp:lastPrinted>2021-12-01T10:56:00Z</cp:lastPrinted>
  <dcterms:modified xsi:type="dcterms:W3CDTF">2022-08-24T10:42:00Z</dcterms:modified>
  <cp:revision>2</cp:revision>
  <dc:subject/>
  <dc:title>2021120110564499.pdf</dc:title>
</cp:coreProperties>
</file>