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1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Comune di San Pietro in Casale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a Matteotti, 154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018 San Pietro in Casale (BO)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OGGETTO: </w:t>
      </w:r>
      <w:r>
        <w:rPr>
          <w:rFonts w:cs="Arial" w:ascii="Arial" w:hAnsi="Arial"/>
          <w:color w:val="000000"/>
        </w:rPr>
        <w:t xml:space="preserve">Istanza di ammissione alla procedura di alienazione, mediante asta pubblica, del bene immobile di proprietà del Comune di San Pietro in Casale, così identificato: </w:t>
      </w:r>
      <w:r>
        <w:rPr>
          <w:rFonts w:cs="Arial" w:ascii="Arial" w:hAnsi="Arial"/>
          <w:b/>
          <w:sz w:val="22"/>
          <w:szCs w:val="22"/>
        </w:rPr>
        <w:t>IMMOBILE RESIDENZIALE SITO IN LOCALITÀ MACCARETOLO – VIA MUSSOLINA, 204/a – 3° esperimento di gara</w:t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tivi catastal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san Pietro in Casale, Foglio 44, Particella 425, Subalterno 1-2-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lassamento: Rendita € 383,47 (euro trecentottantatre/47), Categoria A/3, Classe 3, Consistenza 4,5 vani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/I….. sottoscritt…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.…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….. a ………………………………………… Prov. …. il 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F ……………………….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se del cas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n qualità di titolare/legale rappresentante di………..………….. ….…………………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n sede legale in …………………………………………………………………… Prov. …… Via ………………………………….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……………………….… Partita IVA …………………………………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CHIED…………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di essere ammess………. alla gara in ogget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e data Firma/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5:00Z</dcterms:created>
  <dc:creator>balanzoni-cl-i110</dc:creator>
  <dc:description/>
  <cp:keywords/>
  <dc:language>en-US</dc:language>
  <cp:lastModifiedBy>balanzoni-cl-i110</cp:lastModifiedBy>
  <cp:lastPrinted>2021-12-01T10:56:00Z</cp:lastPrinted>
  <dcterms:modified xsi:type="dcterms:W3CDTF">2023-01-26T10:15:00Z</dcterms:modified>
  <cp:revision>2</cp:revision>
  <dc:subject/>
  <dc:title>2021120110561853.pdf</dc:title>
</cp:coreProperties>
</file>