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EGATO 2</w:t>
      </w:r>
    </w:p>
    <w:p>
      <w:pPr>
        <w:pStyle w:val="Normal"/>
        <w:autoSpaceDE w:val="false"/>
        <w:spacing w:lineRule="auto" w:line="360"/>
        <w:ind w:left="55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 Comune di San Pietro in Casale</w:t>
      </w:r>
    </w:p>
    <w:p>
      <w:pPr>
        <w:pStyle w:val="Normal"/>
        <w:autoSpaceDE w:val="false"/>
        <w:spacing w:lineRule="auto" w:line="360"/>
        <w:ind w:left="55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a Matteotti, 154</w:t>
      </w:r>
    </w:p>
    <w:p>
      <w:pPr>
        <w:pStyle w:val="Normal"/>
        <w:autoSpaceDE w:val="false"/>
        <w:spacing w:lineRule="auto" w:line="360"/>
        <w:ind w:left="55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0018 San Pietro in Casale (BO)</w:t>
      </w:r>
    </w:p>
    <w:p>
      <w:pPr>
        <w:pStyle w:val="Normal"/>
        <w:autoSpaceDE w:val="false"/>
        <w:spacing w:lineRule="auto" w:line="360"/>
        <w:ind w:left="55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1440" w:hanging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 xml:space="preserve">OGGETTO: </w:t>
      </w:r>
      <w:r>
        <w:rPr>
          <w:rFonts w:cs="Arial" w:ascii="Arial" w:hAnsi="Arial"/>
          <w:color w:val="000000"/>
        </w:rPr>
        <w:t xml:space="preserve">Istanza di ammissione alla procedura di alienazione, mediante asta pubblica, del bene immobile di proprietà del Comune di San Pietro in Casale, così identificato: </w:t>
      </w:r>
      <w:r>
        <w:rPr>
          <w:rFonts w:cs="Arial" w:ascii="Arial" w:hAnsi="Arial"/>
          <w:b/>
          <w:sz w:val="22"/>
          <w:szCs w:val="22"/>
        </w:rPr>
        <w:t>IMMOBILE RESIDENZIALE SITO IN LOCALITÀ MACCARETOLO – VIA MUSSOLINA, 204/a – 3° esperimento di gara</w:t>
      </w:r>
    </w:p>
    <w:p>
      <w:pPr>
        <w:pStyle w:val="Normal"/>
        <w:autoSpaceDE w:val="false"/>
        <w:spacing w:lineRule="auto" w:line="360"/>
        <w:ind w:left="1440" w:hanging="14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tivi catastal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une di san Pietro in Casale, Foglio 44, Particella 425, Subalterno 1-2-1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lassamento: Rendita € 383,47 (euro trecentottantatre/47), Categoria A/3, Classe 3, Consistenza 4,5 vani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IL/I….. sottoscritt… 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</w:rPr>
        <w:t xml:space="preserve">..…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….. a ………………………………………… Prov. …. il 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CF ……………………….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se del caso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in qualità di titolare/legale rappresentante di………..………….. ….…………………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con sede legale in …………………………………………………………………… Prov. …… Via ………………………………….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dice Fiscale ……………………….… Partita IVA …………………………………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scritta alla C.C.I.A.A. di …………………………………….……..(competente per territorio) al n…………………………………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DICHIAR………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ai sensi del D.P.R. 28.12.2000, n. 445, consapevol………. delle sanzioni penali in caso di mendaci dichiarazion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il/i sottoscritto/i….. non …………….è/sono incorso/i in provvedimenti che comportano l’incapacità a contrarre con la Pubblica Amministrazion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di non essere in stato di fallimento, liquidazione coatta, di amministrazione controllata o di concordato preventivo ovvero di non avere in corso procedimenti per la dichiarazione di una di tali situazioni </w:t>
      </w:r>
      <w:r>
        <w:rPr>
          <w:rFonts w:cs="Arial" w:ascii="Arial" w:hAnsi="Arial"/>
          <w:iCs/>
        </w:rPr>
        <w:t>(se ricorre la fattispecie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di non essere sottopost………….. a misure di prevenzione e di non essere a conoscenza dell’esistenza a proprio carico di procedimenti in corso per l’applicazione di misure di prevenzione, ai sensi della vigente normativa antimafia </w:t>
      </w:r>
      <w:r>
        <w:rPr>
          <w:rFonts w:cs="Arial" w:ascii="Arial" w:hAnsi="Arial"/>
          <w:bCs/>
        </w:rPr>
        <w:t>*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trovarsi nelle condizioni di cui all’art. 1471 del C.C. e cioè di non acquistare in qualità di amministratore comunale (anche per interposta persona) il presente ben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conoscere esattamente e di accettare la consistenza del bene per il quale presenta l’offerta, nonché di aver preso conoscenza di tutte le circostanze generali e particolari che possono aver influito sulla determinazione dell’offerta stess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conoscere e di accettare incondizionatamente tutte le prescrizioni dell’ avviso per l’alienazione del bene di proprietà comunale oggetto di gara nonché del Regolamento dei contratti vigente;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bCs/>
        </w:rPr>
        <w:t>N.B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Per i soggetti che devono rendere la dichiarazione di cui al precedente punto c) si rimanda a quanto disposto dall’ art. 85 “</w:t>
      </w:r>
      <w:r>
        <w:rPr>
          <w:rFonts w:cs="Arial" w:ascii="Arial" w:hAnsi="Arial"/>
          <w:i/>
          <w:iCs/>
        </w:rPr>
        <w:t xml:space="preserve">Soggetti sottoposti alla verifica antimafia” </w:t>
      </w:r>
      <w:r>
        <w:rPr>
          <w:rFonts w:cs="Arial" w:ascii="Arial" w:hAnsi="Arial"/>
        </w:rPr>
        <w:t>del D.Lgs 159/2011.(Codice Antimafia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Dichiar………… di essere informat………… ai sensi e per gli effetti di cui al D. L.vo 196/2003 e ss.m.i.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uogo e data Firma/e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La presente dichiarazione non necessita dell’autenticazione della firma e, ai sensi dell’art. 38 del D.P.R. 445/2000, ha in allegato fotocopia non autenticata di un documento di identità del/i dichiarante/i, in corso di validità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15:00Z</dcterms:created>
  <dc:creator>balanzoni-cl-i110</dc:creator>
  <dc:description/>
  <cp:keywords/>
  <dc:language>en-US</dc:language>
  <cp:lastModifiedBy>balanzoni-cl-i110</cp:lastModifiedBy>
  <cp:lastPrinted>2021-12-01T10:56:00Z</cp:lastPrinted>
  <dcterms:modified xsi:type="dcterms:W3CDTF">2023-01-26T10:15:00Z</dcterms:modified>
  <cp:revision>2</cp:revision>
  <dc:subject/>
  <dc:title>2021120110564499.pdf</dc:title>
</cp:coreProperties>
</file>