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gato</w:t>
      </w:r>
      <w:r>
        <w:rPr>
          <w:rFonts w:cs="Tahoma" w:ascii="Tahoma" w:hAnsi="Tahoma"/>
          <w:spacing w:val="5"/>
        </w:rPr>
        <w:t xml:space="preserve"> </w:t>
      </w:r>
      <w:r>
        <w:rPr>
          <w:rFonts w:cs="Tahoma" w:ascii="Tahoma" w:hAnsi="Tahoma"/>
        </w:rPr>
        <w:t>B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AL COMUNE DI SAN PIETRO IN CASALE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Via Matteotti, 154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40018 SAN PIETRO IN CASALE (BO)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right"/>
        <w:rPr>
          <w:rFonts w:ascii="Tahoma" w:hAnsi="Tahoma" w:cs="Tahoma"/>
          <w:b/>
          <w:b/>
          <w:bCs/>
          <w:u w:val="single"/>
          <w:lang w:val="fr-FR"/>
        </w:rPr>
      </w:pPr>
      <w:r>
        <w:rPr>
          <w:rFonts w:cs="Tahoma" w:ascii="Tahoma" w:hAnsi="Tahoma"/>
          <w:lang w:val="fr-FR"/>
        </w:rPr>
        <w:t xml:space="preserve">pec: </w:t>
      </w:r>
      <w:hyperlink r:id="rId2">
        <w:r>
          <w:rPr>
            <w:rStyle w:val="InternetLink"/>
            <w:rFonts w:cs="Tahoma" w:ascii="Tahoma" w:hAnsi="Tahoma"/>
            <w:shd w:fill="FFFFFF" w:val="clear"/>
            <w:lang w:val="fr-FR"/>
          </w:rPr>
          <w:t>comune.sanpietroincasale@pec.renogalliera.it</w:t>
        </w:r>
      </w:hyperlink>
      <w:r>
        <w:rPr>
          <w:rFonts w:cs="Tahoma" w:ascii="Tahoma" w:hAnsi="Tahoma"/>
          <w:color w:val="000000"/>
          <w:shd w:fill="FFFFFF" w:val="clear"/>
          <w:lang w:val="fr-FR"/>
        </w:rPr>
        <w:t> 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u w:val="single"/>
          <w:lang w:val="fr-FR"/>
        </w:rPr>
      </w:pPr>
      <w:r>
        <w:rPr>
          <w:rFonts w:cs="Tahoma" w:ascii="Tahoma" w:hAnsi="Tahoma"/>
          <w:b/>
          <w:bCs/>
          <w:u w:val="single"/>
          <w:lang w:val="fr-FR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u w:val="single"/>
          <w:lang w:val="fr-FR"/>
        </w:rPr>
      </w:pPr>
      <w:r>
        <w:rPr>
          <w:rFonts w:cs="Tahoma" w:ascii="Tahoma" w:hAnsi="Tahoma"/>
          <w:b/>
          <w:bCs/>
          <w:u w:val="single"/>
          <w:lang w:val="fr-FR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GGETTO:  MANIFESTAZIONE DI INTERESSE PER L'ASSEGNAZIONE IN CONCESSIONE DI AREE DI PROPRIETA' COMUNALE PER L'INSTALLAZIONE E GESTIONE DI DISTRIBUTORI AUTOMATICI REFRIGERATI DI LATTE  PASTORIZZATO IN BOTTIGLIA E PRODOTTI DERIVATI SUL TERRITORIO DI SAN PIETRO IN CASALE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, nato a _________________________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prov.__) il___/___/___ e residente in __________________, Via ___________________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______, Codice Fiscale____________________________ Telefono_________________,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indirizzo di posta elettronica 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Pec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vvero se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b/>
          <w:bCs/>
        </w:rPr>
        <w:t xml:space="preserve">- </w:t>
      </w:r>
      <w:r>
        <w:rPr>
          <w:rFonts w:cs="Tahoma" w:ascii="Tahoma" w:hAnsi="Tahoma"/>
        </w:rPr>
        <w:t>titolare della Ditta individuale (indicare, inoltre, Ragione sociale, sede legale, Codice Fiscale, Partita IVA, recapito telefonico);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vver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b/>
          <w:bCs/>
        </w:rPr>
        <w:t xml:space="preserve">- </w:t>
      </w:r>
      <w:r>
        <w:rPr>
          <w:rFonts w:cs="Tahoma" w:ascii="Tahoma" w:hAnsi="Tahoma"/>
        </w:rPr>
        <w:t>socio/i della Società in nome collettivo (indicare, inoltre, Ragione sociale, sede legale, Codice Fiscale, Partita IVA, recapito telefonico);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vver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b/>
          <w:bCs/>
        </w:rPr>
        <w:t xml:space="preserve">- </w:t>
      </w:r>
      <w:r>
        <w:rPr>
          <w:rFonts w:cs="Tahoma" w:ascii="Tahoma" w:hAnsi="Tahoma"/>
        </w:rPr>
        <w:t>socio/i accomandatario della Società in accomandita semplice (indicare, inoltre, Ragione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ciale, sede legale, Codice Fiscale, Partita IVA, recapito telefonico);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vvero, per le altre forme societarie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b/>
          <w:bCs/>
        </w:rPr>
        <w:t xml:space="preserve">- </w:t>
      </w:r>
      <w:r>
        <w:rPr>
          <w:rFonts w:cs="Tahoma" w:ascii="Tahoma" w:hAnsi="Tahoma"/>
        </w:rPr>
        <w:t>amministratore/i munito/i di poteri di rappresentanza (indicare, inoltre, Ragione sociale, sede legale, Codice Fiscale, Partita IVA, recapito telefonico);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vvero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ahoma" w:ascii="Tahoma" w:hAnsi="Tahoma"/>
          <w:b/>
          <w:bCs/>
        </w:rPr>
        <w:t xml:space="preserve">- </w:t>
      </w:r>
      <w:r>
        <w:rPr>
          <w:rFonts w:cs="Tahoma" w:ascii="Tahoma" w:hAnsi="Tahoma"/>
        </w:rPr>
        <w:t>procuratore, giusta procura generale/speciale del ___/___/____ a rogito del Notaio _____________, rep. n. ____, autorizzato a rappresentare legalmente il Sig._____________________, (indicare dati anagrafici, Codice Fiscale recapito telefonico) ovvero la Ditta (indicare Ragione sociale, sede legale, Codice Fiscale, Partita IVA, recapito telefonico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NIFESTA INTERESS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per l’assegnazione in concessione delle seguenti aree site a San Pietro in Casale (BO) (come da planimetrie allegate)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right="103" w:hanging="2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ea nel parcheggio tra le vie Pescerelli e Asia a San Pietro in Casale capoluogo (due distributori)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right="103" w:hanging="2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ea in prossimità della scuola primaria “Montalcini” in via Setti nella frazione Maccaretolo (un distributore),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 w:before="0" w:after="0"/>
        <w:ind w:left="360" w:right="103" w:hanging="2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ea nel parcheggio pubblico di Via Govoni nella frazione Poggetto (un distributore)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A tal fine, ai sensi del D.P.R. 28 dicembre 2000 n. 445 e successive modificazioni e integrazioni, consapevole/i delle sanzioni penali previste dall’art. 76 del medesimo decreto, per le ipotesi di falsità in atti e dichiarazioni mendaci ivi indicate,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284"/>
        <w:jc w:val="both"/>
        <w:rPr/>
      </w:pPr>
      <w:r>
        <w:rPr>
          <w:rFonts w:cs="Tahoma" w:ascii="Tahoma" w:hAnsi="Tahoma"/>
        </w:rPr>
        <w:t>che la rappresentanza legale della Società/Cooperativa/Consorzio, è attribuita alle  seguenti persone (nome, cognome, data e luogo di nascita, residenza, qualità o carica sociale e relativa scadenz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284"/>
        <w:jc w:val="both"/>
        <w:rPr/>
      </w:pPr>
      <w:r>
        <w:rPr>
          <w:rFonts w:cs="Tahoma" w:ascii="Tahoma" w:hAnsi="Tahoma"/>
        </w:rPr>
        <w:t>di essere informato che ai sensi e per gli effetti di cui al Regolamento UE 2016/679 “Regolamento Generale sulla Protezione dei Dati” e D.Lgs. 23 giugno 2003, n. 196 i dati personali raccolti saranno trattati, anche con strumenti informatici, esclusivamente nell’ambito della procedura di gara per il quale la presente dichiarazione viene r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284"/>
        <w:jc w:val="both"/>
        <w:rPr/>
      </w:pPr>
      <w:r>
        <w:rPr>
          <w:rFonts w:cs="Tahoma" w:ascii="Tahoma" w:hAnsi="Tahoma"/>
        </w:rPr>
        <w:t>il possesso della cittadinanza italiana (salve le equiparazioni stabilite dalle leggi vigenti) o della cittadinanza di uno dei Paesi dell’Unione Europ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riportato condanne penali, ovvero di non avere riportato condanne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carichi pendenti ovvero di non avere carichi pend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284"/>
        <w:jc w:val="both"/>
        <w:rPr/>
      </w:pPr>
      <w:r>
        <w:rPr>
          <w:rFonts w:cs="Tahoma" w:ascii="Tahoma" w:hAnsi="Tahoma"/>
        </w:rPr>
        <w:t>che non sono incorsi in pene accessorie che comportano l’incapacità di contrattare con la pubblica amministrazione secondo la previsione di cui all’art. 3 del D.L. 17 settembre 1993 n. 36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284"/>
        <w:jc w:val="both"/>
        <w:rPr/>
      </w:pPr>
      <w:r>
        <w:rPr>
          <w:rFonts w:cs="Tahoma" w:ascii="Tahoma" w:hAnsi="Tahoma"/>
        </w:rPr>
        <w:t>di essere in possesso dei requisiti di cui all’art. 80 del D.Lgs. 50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e accettare tutte le condizioni previste nell’avviso di manifestazione d’intere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284"/>
        <w:jc w:val="both"/>
        <w:rPr/>
      </w:pPr>
      <w:r>
        <w:rPr>
          <w:rFonts w:cs="Tahoma" w:ascii="Tahoma" w:hAnsi="Tahoma"/>
        </w:rPr>
        <w:t>che il proprio codice fiscale è il seguente: 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284"/>
        <w:jc w:val="both"/>
        <w:rPr/>
      </w:pPr>
      <w:r>
        <w:rPr>
          <w:rFonts w:cs="Tahoma" w:ascii="Tahoma" w:hAnsi="Tahoma"/>
        </w:rPr>
        <w:t>che il preciso recapito presso il quale trasmettere ogni comunicazione è il seguente:</w:t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lla presente si allega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1) copia fotostatica di un documento di identità in corso di validità del soggetto o dei soggetti che hanno sottoscritto la presente manifestazione di interess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Luogo __________________lì ___________</w:t>
      </w:r>
    </w:p>
    <w:p>
      <w:pPr>
        <w:pStyle w:val="Normal"/>
        <w:ind w:left="637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Firma per esteso e leggibile </w:t>
      </w:r>
    </w:p>
    <w:p>
      <w:pPr>
        <w:pStyle w:val="Normal"/>
        <w:ind w:left="637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9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525"/>
        </w:tabs>
        <w:ind w:left="525" w:hanging="525"/>
      </w:pPr>
      <w:rPr>
        <w:rFonts w:ascii="Tahoma" w:hAnsi="Tahoma" w:cs="Tahoma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882"/>
        </w:tabs>
        <w:ind w:left="882" w:hanging="525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" w:hAnsi="Liberation Sans"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pietroincasale@pec.renogallier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7:00Z</dcterms:created>
  <dc:creator>pgast01</dc:creator>
  <dc:description/>
  <cp:keywords/>
  <dc:language>en-US</dc:language>
  <cp:lastModifiedBy>campanini-lt-i110</cp:lastModifiedBy>
  <cp:lastPrinted>2013-10-31T12:41:00Z</cp:lastPrinted>
  <dcterms:modified xsi:type="dcterms:W3CDTF">2020-12-23T08:53:00Z</dcterms:modified>
  <cp:revision>7</cp:revision>
  <dc:subject/>
  <dc:title>Modello di manifestazione di interesse allegato all’avviso di per la vendita di immobili di proprietà</dc:title>
</cp:coreProperties>
</file>