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Allegato C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ANIMET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3196590" cy="2407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N PIETRO IN CASALE – Capoluog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cheggio tra le vie Asia e Pescerel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3302000" cy="248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CCARET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ronte scuola lato Nord – il sito esatto verrà concordato con il concessionar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959100" cy="3073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GGET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imetro parcheggio via Govoni – il sito esatto verrà concordato con il concessionario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3:00Z</dcterms:created>
  <dc:creator>campanini-lt-i110</dc:creator>
  <dc:description/>
  <cp:keywords/>
  <dc:language>en-US</dc:language>
  <cp:lastModifiedBy>campanini-lt-i110</cp:lastModifiedBy>
  <dcterms:modified xsi:type="dcterms:W3CDTF">2020-12-23T09:54:00Z</dcterms:modified>
  <cp:revision>1</cp:revision>
  <dc:subject/>
  <dc:title/>
</cp:coreProperties>
</file>