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San Pietro in Casale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Servizio Ambiente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COMUNICAZIONE ABBATTIMENTO SIEPE/PIANTATA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i sensi dell’art. 6 del Regolamento Comunale del Verde approvato con Deliberazione di C.C. n. 27 del 31.05.2016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/la sottoscritto/a ________________________________ nato/a a _____________________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__/___/___    residente a _______________________ Via ________________________ n.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>recapito telefonico __________________________________ nella sua qualità di: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etario/comproprietario dell’area di Via ________________________________ n° ______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el condominio di Via _____________________________________ n° _____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ando di avere ottenuto il nulla osta a procedere dalla maggioranza dei condomini amministrati e segnalando che per il sopralluogo del Tecnico Comunale si rende disponibile in loco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 Sig. ___________________________________  tel. _____________________________)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OMUNICA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 necessità di dover abbattere una siepe di altezza media superiore a 1,5 m e lunghezza superiore a 20 m, costituita per almeno il 50% della biomassa da una o più specie autoctone (vedi lista delle specie gruppo 1 art. 13 del Regolamento del Verde) per la seguente motivazio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 necessità di dover abbattere una o più piantate a sostegno vivo (Acero campestre o Olmo) di almeno 20 metri di lunghezza per la seguente motivazione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 Servizio Ambiente comunale l’espressione del Parere Vincolante con Prescrizioni come previsto dall’art. 6 del vigente Regolamento Comunale del Verde, dichiarando di avere preso completa visione ed essere al corrente dei contenuti del Regolamento stes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attendere, prima di procedere con l’abbattimento, l’ottenimento del Parere Vincolante con Prescrizioni a cura del Servizio Ambiente Comunale consentendo, se richiesto, l’accesso alla proprietà per il sopralluogo di verifica dei requisiti esposti sul presente modul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i eseguire l’intervento garantendo la massima sicurezza per l’integrità di cose e/o persone, eventualmente commissionando le operazioni a ditta specializza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che la siepe o la piantata per la quale si comunica l’abbattimento insiste su proprietà esclusiva del richiedente, ovvero interessa anche la proprietà _____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qui sottoscrive, condividendo i contenuti di questa comunicazione ed escludendo pertanto osservazioni in merito alla necessità di abbattimento ed alle relative conseguenz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 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farsi carico di eventuali adempimenti conseguenti l’esito positivo del procedimento, es. richiesta di occupazione temporanea di suolo pubblico, ecc…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essere informato, ai sensi e per gli effetti di cui all’art. 13 del D. Lgs. 196/2003, che i dati personali raccolti saranno trattati, anche con strumenti informatici, esclusivamente nell’ambito del procedimento per il quale la presente documentazione viene res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en-US"/>
        </w:rPr>
        <w:t>SI IMPEGN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e previsto dall’art. 6 lettera B) del Regolamento del Verde, entro un anno dalla conclusione del procedimento, se comunica l’abbattimento di una siep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sostituire la siepe abbattu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piantare due alberi di prima grandezza e uno di seconda grandezza per ogni 20 metri di siepe tutelata abbattu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vvero, come previsto dall’art. 6 lettera B) del Regolamento del Verde, entro un anno dalla conclusione del procedimento, se comunica l’abbattimento di una piantata a sostegno vivo con Acero campestre o Olmo:</w:t>
      </w:r>
    </w:p>
    <w:p>
      <w:pPr>
        <w:pStyle w:val="Normal"/>
        <w:autoSpaceDE w:val="false"/>
        <w:jc w:val="both"/>
        <w:rPr>
          <w:rFonts w:ascii="CourierNew;MS Gothic" w:hAnsi="CourierNew;MS Gothic" w:eastAsia="CourierNew;MS Gothic" w:cs="CourierNew;MS Gothic"/>
          <w:sz w:val="28"/>
          <w:szCs w:val="28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sostituire la piantata abbattu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piantare quattro Aceri campestri per ogni 20 metri di piantata abbattu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ad osservare le prescrizioni contenute nel Regolamento Comunale del Verde e nel successivo Parere Vincolante con Prescrizioni che il Servizio Ambiente Comunale emetterà a conclusione de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presente comunicazione è resa sotto la responsabilità del richiedente, consapevole delle pene stabilite per false attestazioni e mendaci dichiarazioni: artt. 483, 495 e 496 D.P.R. 28/12/2000 n.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i obbligatori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icevuta del versamento dei diritti di segreteria d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€ 25,00 </w:t>
      </w:r>
      <w:r>
        <w:rPr>
          <w:rFonts w:cs="Arial" w:ascii="Arial" w:hAnsi="Arial"/>
          <w:sz w:val="22"/>
          <w:szCs w:val="22"/>
          <w:lang w:eastAsia="en-US"/>
        </w:rPr>
        <w:t xml:space="preserve">eseguito tramite PagoP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sanpietroincasale.comune.plugandpay.it/</w:t>
        </w:r>
      </w:hyperlink>
    </w:p>
    <w:p>
      <w:pPr>
        <w:pStyle w:val="Normal"/>
        <w:autoSpaceDE w:val="false"/>
        <w:spacing w:before="0" w:after="60"/>
        <w:ind w:left="357" w:firstLine="34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lezionando: Diritti di segreteria – Ambiente, Comunicazione di abbattimento alber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pia fotostatica di un documento di identità del richie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ta ____________________                                  FIRMA 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pietroincasale.comune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campanini-lt-i110</dc:creator>
  <dc:description/>
  <cp:keywords/>
  <dc:language>en-US</dc:language>
  <cp:lastModifiedBy>campanini-lt-i110</cp:lastModifiedBy>
  <dcterms:modified xsi:type="dcterms:W3CDTF">2022-02-15T12:36:00Z</dcterms:modified>
  <cp:revision>2</cp:revision>
  <dc:subject/>
  <dc:title>Al Comune di </dc:title>
</cp:coreProperties>
</file>