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Al Comune di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 xml:space="preserve">San Pietro in Casale 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  <w:t>Servizio Ambiente</w:t>
      </w:r>
    </w:p>
    <w:p>
      <w:pPr>
        <w:pStyle w:val="Normal"/>
        <w:autoSpaceDE w:val="false"/>
        <w:ind w:right="-82" w:hanging="0"/>
        <w:jc w:val="right"/>
        <w:rPr>
          <w:rFonts w:ascii="Arial" w:hAnsi="Arial" w:cs="Arial"/>
          <w:bCs/>
          <w:sz w:val="28"/>
          <w:szCs w:val="28"/>
          <w:lang w:eastAsia="en-US"/>
        </w:rPr>
      </w:pPr>
      <w:r>
        <w:rPr>
          <w:rFonts w:cs="Arial" w:ascii="Arial" w:hAnsi="Arial"/>
          <w:bCs/>
          <w:sz w:val="28"/>
          <w:szCs w:val="28"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bCs/>
          <w:sz w:val="32"/>
          <w:szCs w:val="32"/>
          <w:lang w:eastAsia="en-US"/>
        </w:rPr>
        <w:t>COMUNICAZIONE ABBATTIMENTO ALBERI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  <w:t>ai sensi dell’art. 6 del Regolamento Comunale del Verde approvato con Deliberazione di C.C. n. 27 del 31.05.2016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18"/>
          <w:szCs w:val="18"/>
          <w:lang w:eastAsia="en-US"/>
        </w:rPr>
      </w:pPr>
      <w:r>
        <w:rPr>
          <w:rFonts w:cs="Arial" w:ascii="Arial" w:hAnsi="Arial"/>
          <w:sz w:val="18"/>
          <w:szCs w:val="18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Il/la sottoscritto/a ________________________________ nato/a a _____________________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 xml:space="preserve">il __/___/___    residente a _______________________ Via ________________________ n.____ 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/>
      </w:pPr>
      <w:r>
        <w:rPr>
          <w:rFonts w:cs="Arial" w:ascii="Arial" w:hAnsi="Arial"/>
          <w:sz w:val="22"/>
          <w:szCs w:val="22"/>
          <w:lang w:eastAsia="en-US"/>
        </w:rPr>
        <w:t>recapito telefonico __________________________________ nella sua qualità di: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proprietario/comproprietario dell’area di Via ________________________________ n° ______</w:t>
      </w:r>
    </w:p>
    <w:p>
      <w:pPr>
        <w:pStyle w:val="Normal"/>
        <w:autoSpaceDE w:val="false"/>
        <w:ind w:right="-82" w:hanging="0"/>
        <w:rPr/>
      </w:pPr>
      <w:r>
        <w:rPr>
          <w:rFonts w:eastAsia="CourierNew;MS Gothic" w:cs="Arial" w:ascii="Arial" w:hAnsi="Arial"/>
          <w:sz w:val="44"/>
          <w:szCs w:val="44"/>
          <w:lang w:eastAsia="en-US"/>
        </w:rPr>
        <w:t>□</w:t>
      </w:r>
      <w:r>
        <w:rPr>
          <w:rFonts w:eastAsia="Arial" w:cs="Arial" w:ascii="Arial" w:hAnsi="Arial"/>
          <w:sz w:val="44"/>
          <w:szCs w:val="44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amministratore del condominio di Via _____________________________________ n° _____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chiarando di avere ottenuto il nulla osta a procedere dalla maggioranza dei condomini amministrati e segnalando che per il sopralluogo del Tecnico Comunale si rende disponibile in loco</w:t>
      </w:r>
    </w:p>
    <w:p>
      <w:pPr>
        <w:pStyle w:val="Normal"/>
        <w:autoSpaceDE w:val="false"/>
        <w:ind w:right="-82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</w:t>
      </w:r>
    </w:p>
    <w:p>
      <w:pPr>
        <w:pStyle w:val="Normal"/>
        <w:autoSpaceDE w:val="false"/>
        <w:ind w:right="-82" w:hanging="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 Sig. ___________________________________  tel. _____________________________)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OMUNICA</w:t>
      </w:r>
    </w:p>
    <w:p>
      <w:pPr>
        <w:pStyle w:val="Normal"/>
        <w:autoSpaceDE w:val="false"/>
        <w:ind w:right="-82" w:hanging="0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necessità di dover abbattere le seguenti piante:</w:t>
      </w:r>
    </w:p>
    <w:p>
      <w:pPr>
        <w:pStyle w:val="Normal"/>
        <w:autoSpaceDE w:val="false"/>
        <w:ind w:right="-82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560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QUANTITA’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nume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SPECIE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indicare il tipo di pianta (solo se conosciuta)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  <w:t>MOTIVO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breve descrizione delle ragioni che inducono all’abbattimento</w:t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5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CHIEDE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al Servizio Ambiente comunale l’espressione del Parere Vincolante con Prescrizioni come previsto dall’art. 6 del vigente Regolamento Comunale del Verde, dichiarando di avere preso completa visione ed essere al corrente dei contenuti del Regolamento stesso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attendere, prima di procedere con l’abbattimento, l’ottenimento del Parere Vincolante con Prescrizioni a cura del Servizio Ambiente Comunale consentendo, se richiesto, l’accesso alla proprietà per il sopralluogo di verifica dei requisiti esposti sul presente modul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- di eseguire l’intervento garantendo la massima sicurezza per l’integrità di cose e/o persone, eventualmente commissionando le operazioni a ditta specializzat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che la/e pianta/e per la/e quale/i si richiede l’abbattimento insistono su proprietà esclusiva del richiedente, ovvero interessano anche la proprietà ______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 xml:space="preserve">che qui sottoscrive, condividendo i contenuti di questa comunicazione ed escludendo pertanto osservazioni in merito alla necessità di abbattimento ed alle relative conseguenze.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Firma________________________________ </w:t>
      </w:r>
      <w:r>
        <w:rPr>
          <w:rFonts w:cs="Arial" w:ascii="Arial" w:hAnsi="Arial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data 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farsi carico di eventuali adempimenti conseguenti l’esito positivo del procedimento, es. richiesta di occupazione temporanea di suolo pubblico, ecc…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i essere informato, ai sensi e per gli effetti di cui all’art. 13 del D. Lgs. 196/2003, che i dati personali raccolti saranno trattati, anche con strumenti informatici, esclusivamente nell’ambito del procedimento per il quale la presente documentazione viene res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SI IMPEGNA</w:t>
      </w:r>
    </w:p>
    <w:p>
      <w:pPr>
        <w:pStyle w:val="Normal"/>
        <w:autoSpaceDE w:val="false"/>
        <w:jc w:val="both"/>
        <w:rPr/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come previsto dall’art. 6 lettera B) del Regolamento del Verde, entro un anno dalla conclusione del procedimento, a mettere a dimora altrettante piante di essenze e dalle dimensioni previste dal Regolamento secondo le prescrizioni indicate nel Parere Vincolante, ed a curare le nuove piante messe a dimora in sostituzione di quelle abbattute, garantendone il pieno sviluppo naturale, preservandone l’integrità e comunicando l’eventuale necessità di ulteriore sostituzione per il mancato attecchimen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oppure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>□</w:t>
      </w:r>
      <w:r>
        <w:rPr>
          <w:rFonts w:eastAsia="CourierNew;MS Gothic" w:cs="CourierNew;MS Gothic" w:ascii="CourierNew;MS Gothic" w:hAnsi="CourierNew;MS Gothic"/>
          <w:sz w:val="28"/>
          <w:szCs w:val="28"/>
          <w:lang w:eastAsia="en-US"/>
        </w:rPr>
        <w:t xml:space="preserve"> </w:t>
      </w:r>
      <w:r>
        <w:rPr>
          <w:rFonts w:cs="Arial" w:ascii="Arial" w:hAnsi="Arial"/>
          <w:sz w:val="22"/>
          <w:szCs w:val="22"/>
          <w:lang w:eastAsia="en-US"/>
        </w:rPr>
        <w:t>in deroga a quanto sopra, qualora non sia possibile collocare nuove piante in sostituzione di tutte quelle abbattute (condizione che deve essere verificata dal Tecnico Comunale), a mettere a dimora le piante in un’area verde pubblica, secondo le indicazioni del Servizio Ambiente Comunal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 xml:space="preserve">- </w:t>
      </w:r>
      <w:r>
        <w:rPr>
          <w:rFonts w:cs="Arial" w:ascii="Arial" w:hAnsi="Arial"/>
          <w:sz w:val="22"/>
          <w:szCs w:val="22"/>
          <w:lang w:eastAsia="en-US"/>
        </w:rPr>
        <w:t>ad osservare le prescrizioni contenute nel Regolamento Comunale del Verde e nel successivo Parere Vincolante con Prescrizioni che il Servizio Ambiente Comunale emetterà a conclusione del procedimento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a presente comunicazione è resa sotto la responsabilità del richiedente, consapevole delle pene stabilite per false attestazioni e mendaci dichiarazioni: artt. 483, 495 e 496 D.P.R. 28/12/2000 n. 445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  <w:t>Allegati obbligatori:</w:t>
      </w:r>
    </w:p>
    <w:p>
      <w:pPr>
        <w:pStyle w:val="Normal"/>
        <w:numPr>
          <w:ilvl w:val="0"/>
          <w:numId w:val="1"/>
        </w:numPr>
        <w:autoSpaceDE w:val="false"/>
        <w:spacing w:before="0" w:after="6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icevuta del versamento dei diritti di segreteria di 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€ 25,00 </w:t>
      </w:r>
      <w:r>
        <w:rPr>
          <w:rFonts w:cs="Arial" w:ascii="Arial" w:hAnsi="Arial"/>
          <w:sz w:val="22"/>
          <w:szCs w:val="22"/>
          <w:lang w:eastAsia="en-US"/>
        </w:rPr>
        <w:t xml:space="preserve">eseguito tramite PagoPa: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eastAsia="en-US"/>
          </w:rPr>
          <w:t>https://sanpietroincasale.comune.plugandpay.it/</w:t>
        </w:r>
      </w:hyperlink>
    </w:p>
    <w:p>
      <w:pPr>
        <w:pStyle w:val="Normal"/>
        <w:autoSpaceDE w:val="false"/>
        <w:spacing w:before="0" w:after="60"/>
        <w:ind w:left="357" w:firstLine="346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selezionando: Diritti di segreteria – Ambiente, Comunicazione di abbattimento alber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copia fotostatica di un documento di identità del richiedent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data ____________________                                  FIRMA  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New">
    <w:altName w:val="MS Gothic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i w:val="false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DejaVu San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anpietroincasale.comune.plugandpay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9:47:00Z</dcterms:created>
  <dc:creator>campanini-lt-i110</dc:creator>
  <dc:description/>
  <cp:keywords/>
  <dc:language>en-US</dc:language>
  <cp:lastModifiedBy>campanini-lt-i110</cp:lastModifiedBy>
  <cp:lastPrinted>2020-07-08T10:49:00Z</cp:lastPrinted>
  <dcterms:modified xsi:type="dcterms:W3CDTF">2021-10-20T09:55:00Z</dcterms:modified>
  <cp:revision>3</cp:revision>
  <dc:subject/>
  <dc:title>Al Comune di </dc:title>
</cp:coreProperties>
</file>