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Richiedente: 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Via 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Cap _________ Località 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Tel. __________________</w:t>
      </w:r>
    </w:p>
    <w:p>
      <w:pPr>
        <w:pStyle w:val="Normal"/>
        <w:tabs>
          <w:tab w:val="clear" w:pos="708"/>
          <w:tab w:val="left" w:pos="5103" w:leader="none"/>
        </w:tabs>
        <w:ind w:firstLine="5529"/>
        <w:rPr/>
      </w:pPr>
      <w:r>
        <w:rPr/>
        <w:t>Al Comune di San Pietro in Casale</w:t>
      </w:r>
    </w:p>
    <w:p>
      <w:pPr>
        <w:pStyle w:val="Normal"/>
        <w:tabs>
          <w:tab w:val="clear" w:pos="708"/>
          <w:tab w:val="left" w:pos="5103" w:leader="none"/>
        </w:tabs>
        <w:ind w:firstLine="5529"/>
        <w:rPr/>
      </w:pPr>
      <w:r>
        <w:rPr/>
        <w:t>Via Matteotti, 154</w:t>
      </w:r>
    </w:p>
    <w:p>
      <w:pPr>
        <w:pStyle w:val="Normal"/>
        <w:tabs>
          <w:tab w:val="clear" w:pos="708"/>
          <w:tab w:val="left" w:pos="5103" w:leader="none"/>
        </w:tabs>
        <w:ind w:firstLine="5529"/>
        <w:rPr/>
      </w:pPr>
      <w:r>
        <w:rPr/>
        <w:t>40018 San Pietro in Casale (BO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piante forestali – Annata silvana 2019/202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Per le finalità indicate nella presente scheda, si richiede l’assegnazione gratuita di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n. __________ piantine di specie forestali autoctone arbustive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n. __________ piantine di specie forestali autoctone arboree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odotte nei vivai forestali regionali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  <w:t>Finalità della richie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nterventi di forestazione (allegare cartografia delle aree da piantumare CTR max 1:10.000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nterventi di arredo verd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 (specificare) 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  <w:t>Tipo di intervento: (*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⁪ </w:t>
      </w:r>
      <w:r>
        <w:rPr/>
        <w:t>Imboschimento</w:t>
        <w:tab/>
        <w:t>ha 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  <w:t xml:space="preserve">⁪ </w:t>
      </w:r>
      <w:r>
        <w:rPr/>
        <w:t>Altri interventi:</w:t>
        <w:tab/>
        <w:t>siepi (metri lineari)       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  <w:tab/>
        <w:t xml:space="preserve">piante isolate </w:t>
        <w:tab/>
        <w:t>n. _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  <w:tab/>
        <w:t>altro (specificare)</w:t>
        <w:tab/>
        <w:t xml:space="preserve">    ______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  <w:t>Obiettivo dell’intervento: (*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⁪ </w:t>
      </w:r>
      <w:r>
        <w:rPr/>
        <w:t>Difesa del suolo e delle acque</w:t>
        <w:tab/>
        <w:t>ha 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⁪ </w:t>
      </w:r>
      <w:r>
        <w:rPr/>
        <w:t>Ripristino ambientale</w:t>
        <w:tab/>
        <w:t>ha 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⁪ </w:t>
      </w:r>
      <w:r>
        <w:rPr/>
        <w:t>Recupero area degradata</w:t>
        <w:tab/>
        <w:t xml:space="preserve">h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⁪ </w:t>
      </w:r>
      <w:r>
        <w:rPr/>
        <w:t>Altro (specificare) ____________________</w:t>
        <w:tab/>
        <w:t>ha 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(*) possono essere barrate più caselle.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Caratteristiche del terreno del luogo di messa a dimora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Terreno:  </w:t>
        <w:tab/>
        <w:t xml:space="preserve">Caratteristiche fisiche    </w:t>
      </w:r>
      <w:r>
        <w:rPr>
          <w:rFonts w:eastAsia="Symbol" w:cs="Symbol" w:ascii="Symbol" w:hAnsi="Symbol"/>
        </w:rPr>
        <w:t></w:t>
      </w:r>
      <w:r>
        <w:rPr/>
        <w:t xml:space="preserve"> sabbioso    </w:t>
      </w:r>
      <w:r>
        <w:rPr>
          <w:rFonts w:eastAsia="Symbol" w:cs="Symbol" w:ascii="Symbol" w:hAnsi="Symbol"/>
        </w:rPr>
        <w:t></w:t>
      </w:r>
      <w:r>
        <w:rPr/>
        <w:t>⁪ limoso    ⁪</w:t>
      </w:r>
      <w:r>
        <w:rPr>
          <w:rFonts w:eastAsia="Symbol" w:cs="Symbol" w:ascii="Symbol" w:hAnsi="Symbol"/>
        </w:rPr>
        <w:t></w:t>
      </w:r>
      <w:r>
        <w:rPr/>
        <w:t xml:space="preserve"> argilloso    </w:t>
      </w:r>
      <w:r>
        <w:rPr>
          <w:rFonts w:eastAsia="Symbol" w:cs="Symbol" w:ascii="Symbol" w:hAnsi="Symbol"/>
        </w:rPr>
        <w:t></w:t>
      </w:r>
      <w:r>
        <w:rPr/>
        <w:t>⁪ medio impast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ab/>
        <w:t xml:space="preserve">Caratteristiche chimiche     </w:t>
      </w:r>
      <w:r>
        <w:rPr>
          <w:rFonts w:eastAsia="Symbol" w:cs="Symbol" w:ascii="Symbol" w:hAnsi="Symbol"/>
        </w:rPr>
        <w:t></w:t>
      </w:r>
      <w:r>
        <w:rPr/>
        <w:t xml:space="preserve">⁪ acido         </w:t>
      </w:r>
      <w:r>
        <w:rPr>
          <w:rFonts w:eastAsia="Symbol" w:cs="Symbol" w:ascii="Symbol" w:hAnsi="Symbol"/>
        </w:rPr>
        <w:t></w:t>
      </w:r>
      <w:r>
        <w:rPr/>
        <w:t xml:space="preserve">⁪ basico    </w:t>
      </w:r>
      <w:r>
        <w:rPr>
          <w:rFonts w:eastAsia="Symbol" w:cs="Symbol" w:ascii="Symbol" w:hAnsi="Symbol"/>
        </w:rPr>
        <w:t></w:t>
      </w:r>
      <w:r>
        <w:rPr/>
        <w:t xml:space="preserve"> ⁪ neutro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ata: ____________________</w:t>
        <w:tab/>
        <w:t>Firma  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Note alla compilazione della domanda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03" w:leader="none"/>
        </w:tabs>
        <w:ind w:left="426" w:hanging="426"/>
        <w:jc w:val="both"/>
        <w:rPr/>
      </w:pPr>
      <w:r>
        <w:rPr>
          <w:sz w:val="20"/>
        </w:rPr>
        <w:t xml:space="preserve">La presente richiesta dovrà pervenire al Comune entro il </w:t>
      </w:r>
      <w:r>
        <w:rPr>
          <w:b/>
          <w:sz w:val="20"/>
        </w:rPr>
        <w:t>16 settembre 2019</w:t>
      </w:r>
      <w:r>
        <w:rPr>
          <w:sz w:val="20"/>
        </w:rPr>
        <w:t xml:space="preserve"> debitamente compilata in ogni sua parte. </w:t>
      </w:r>
    </w:p>
    <w:p>
      <w:pPr>
        <w:pStyle w:val="TextBodyIndent"/>
        <w:rPr/>
      </w:pPr>
      <w:r>
        <w:rPr>
          <w:sz w:val="20"/>
        </w:rPr>
        <w:t>Considerato quanto disposto dalla Regione Emilia Romagna, verranno prese in considerazione, in via prioritaria,  domande riguardanti progetti di rinaturalizzazione o rimboschimen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La Regione Emilia Romagna dal mese di ottobre provvederà a comunicare al Comune la quantità e le specie assegnate, riservandosi di effettuare variazioni alla richiesta presentata in base alla disponibilità di piante presenti nei vivai regionali. A seguire il Comune procederà alla ripartizione delle piante assegnate sulla base delle richieste presentate dai cittadini rendendo note le singole partite tramite apposite comunicazion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I singoli privati dovranno provvedere con mezzi propri al ritiro del materiale assegnato, entro la data che verrà indicata nella comunicazione di cui sopra, pena il decadimento dell’assegnazione;</w:t>
      </w:r>
    </w:p>
    <w:sectPr>
      <w:type w:val="nextPage"/>
      <w:pgSz w:w="11906" w:h="16838"/>
      <w:pgMar w:left="1418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426" w:hanging="0"/>
      <w:jc w:val="both"/>
    </w:pPr>
    <w:rPr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8:00Z</dcterms:created>
  <dc:creator>Amministrazione Comunale</dc:creator>
  <dc:description/>
  <cp:keywords/>
  <dc:language>en-US</dc:language>
  <cp:lastModifiedBy>campanini-lt-i110</cp:lastModifiedBy>
  <cp:lastPrinted>2007-05-29T11:33:00Z</cp:lastPrinted>
  <dcterms:modified xsi:type="dcterms:W3CDTF">2019-07-19T11:21:00Z</dcterms:modified>
  <cp:revision>3</cp:revision>
  <dc:subject/>
  <dc:title>Al Comune di San Pietro in Casale</dc:title>
</cp:coreProperties>
</file>