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eastAsia="Calibri" w:cs="Georgia"/>
          <w:b/>
          <w:b/>
          <w:bCs/>
          <w:color w:val="000000"/>
          <w:u w:val="single"/>
        </w:rPr>
      </w:pPr>
      <w:r>
        <w:rPr>
          <w:rFonts w:eastAsia="Calibri" w:cs="Georgia" w:ascii="Georgia" w:hAnsi="Georgia"/>
          <w:b/>
          <w:bCs/>
          <w:color w:val="000000"/>
          <w:u w:val="single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  <w:bCs/>
          <w:color w:val="000000"/>
          <w:u w:val="single"/>
        </w:rPr>
      </w:pPr>
      <w:r>
        <w:rPr>
          <w:rFonts w:eastAsia="Calibri" w:cs="Georgia" w:ascii="Georgia" w:hAnsi="Georgia"/>
          <w:color w:val="000000"/>
        </w:rPr>
        <w:t>Allegato B</w:t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color w:val="000000"/>
          <w:u w:val="single"/>
        </w:rPr>
      </w:pPr>
      <w:r>
        <w:rPr>
          <w:rFonts w:eastAsia="Calibri" w:cs="Georgia" w:ascii="Georgia" w:hAnsi="Georgia"/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br/>
        <w:br/>
        <w:t>DICHIARAZIONE SOSTITUTIVA</w:t>
        <w:br/>
        <w:t>(ai sensi degli artt. 46 e 47 del D.P.R. 445/2000)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t>Il/La sottoscritto/a:</w:t>
        <w:br/>
        <w:t>Cognome: _________________________________</w:t>
        <w:br/>
        <w:t>Nome: ____________________________________</w:t>
        <w:br/>
        <w:t xml:space="preserve">Nato/a a __________________ il </w:t>
      </w:r>
      <w:r>
        <w:rPr>
          <w:rStyle w:val="StrongEmphasis"/>
          <w:rFonts w:cs="Georgia" w:ascii="Georgia" w:hAnsi="Georgia"/>
          <w:b w:val="false"/>
          <w:bCs w:val="false"/>
          <w:szCs w:val="24"/>
        </w:rPr>
        <w:t>/</w:t>
      </w:r>
      <w:r>
        <w:rPr>
          <w:rFonts w:cs="Georgia" w:ascii="Georgia" w:hAnsi="Georgia"/>
          <w:szCs w:val="24"/>
        </w:rPr>
        <w:t>/______</w:t>
        <w:br/>
        <w:t>C.F.: _____________________________________</w:t>
        <w:br/>
        <w:t>Residente in 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br/>
        <w:t>in qualità di:</w:t>
        <w:br/>
        <w:t>☐ proprietario dell’immobile proposto</w:t>
        <w:br/>
        <w:t>☐ legale rappresentante di _______________________________________</w:t>
        <w:br/>
        <w:t>con sede in _________________________ – C.F./P.IVA 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t>ai sensi e per gli effetti degli articoli 46 e 47 del D.P.R. 28 dicembre 2000, n. 445, consapevole delle responsabilità penali previste dall’art. 76 del medesimo D.P.R. in caso di dichiarazioni mendaci,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CHIARA QUANTO SEGUE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. L’immobile proposto in locazione è sito in: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dirizzo: _____________________________________________</w:t>
        <w:br/>
        <w:t>Comune: _______________________ CAP: ________</w:t>
        <w:br/>
        <w:t>Identificato al Catasto Fabbricati:</w:t>
        <w:br/>
        <w:t> – Foglio _____ Particella _____ Subalterno _____</w:t>
        <w:br/>
        <w:t> – Categoria catastale: _______</w:t>
        <w:br/>
        <w:t> – Superficie utile complessiva: _______ mq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t>2. L’immobile è nella piena e legittima disponibilità del dichiarante, il quale è: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t>☐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pieno proprietario</w:t>
        <w:br/>
        <w:t>☐ usufruttuario</w:t>
        <w:br/>
        <w:t>☐ altro (specificare): 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3. L’immobile è conforme alla normativa urbanistica ed edilizia vigente ed è dotato di: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br/>
        <w:t>☐ destinazione d’uso compatibile con l’utilizzo quale sede pubblica;</w:t>
        <w:br/>
        <w:t>☐ regolare conformità urbanistica;</w:t>
        <w:br/>
        <w:t>☐ regolare accatastamento;</w:t>
        <w:br/>
        <w:t>☐ regolarità degli impianti ai sensi del D.M. 37/2008 (elettrico, idrico-sanitario, climatizzazione, ecc.);</w:t>
        <w:b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4. L’immobile non è gravato da vincoli, ipoteche o pendenze che ne limitino la disponibilità o la locazione;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5. L’immobile non è soggetto a procedimenti di esproprio, contenziosi o vincoli di natura pubblicistica ostativi alla locazione;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6. Il canone annuo proposto, al netto di IVA, è pari a: € ___________ (in lettere: ___________________________), per una durata iniziale di anni ___;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7. In caso di selezione, si impegna a produrre tutta la documentazione amministrativa e tecnica necessaria per la stipula del contratto di locazione;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8. Dichiara di essere a conoscenza che: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t>☐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la presente procedura non ha valore di proposta contrattuale;</w:t>
        <w:br/>
        <w:t>☐ l’Amministrazione si riserva la piena discrezionalità nella scelta dell’immobile ritenuto idoneo;</w:t>
        <w:br/>
        <w:t>☐ la manifestazione di interesse non dà luogo ad alcun diritto o pretesa nei confronti del Comune in caso di non selezione.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uogo e data: 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Firma (leggibile): 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(Allegare fotocopia documento di identità in corso di validità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6480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2" r="-1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80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42" w:before="6" w:after="0"/>
      <w:ind w:left="3309" w:right="0" w:hanging="0"/>
      <w:outlineLvl w:val="0"/>
    </w:pPr>
    <w:rPr>
      <w:rFonts w:ascii="Times New Roman" w:hAnsi="Times New Roman" w:eastAsia="Calibri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eastAsia="Calibri"/>
      <w:b/>
      <w:bCs/>
      <w:sz w:val="30"/>
      <w:szCs w:val="30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1672" w:right="118" w:hanging="360"/>
      <w:jc w:val="both"/>
    </w:pPr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8B6B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6:00Z</dcterms:created>
  <dc:creator>Administrator</dc:creator>
  <dc:description/>
  <cp:keywords/>
  <dc:language>en-US</dc:language>
  <cp:lastModifiedBy>RG</cp:lastModifiedBy>
  <cp:lastPrinted>2020-12-23T09:49:00Z</cp:lastPrinted>
  <dcterms:modified xsi:type="dcterms:W3CDTF">2025-10-14T12:33:00Z</dcterms:modified>
  <cp:revision>3</cp:revision>
  <dc:subject/>
  <dc:title/>
</cp:coreProperties>
</file>