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color w:val="000000"/>
        </w:rPr>
        <w:t>Allegato A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color w:val="000000"/>
          <w:u w:val="single"/>
        </w:rPr>
      </w:pPr>
      <w:r>
        <w:rPr>
          <w:rFonts w:eastAsia="Calibri" w:cs="Georgia" w:ascii="Georgia" w:hAnsi="Georgia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br/>
        <w:t>MODULO DI MANIFESTAZIONE DI INTERESSE</w:t>
        <w:br/>
        <w:t>(per la locazione di immobile da destinare a sede del Presidio della Polizia Municipale)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Il/La sottoscritto/a:</w:t>
        <w:br/>
        <w:t>Cognome: ___________________ Nome: ____________________</w:t>
        <w:br/>
        <w:t xml:space="preserve">Nato/a a ______________________ il </w:t>
      </w:r>
      <w:r>
        <w:rPr>
          <w:rStyle w:val="StrongEmphasis"/>
          <w:rFonts w:cs="Georgia" w:ascii="Georgia" w:hAnsi="Georgia"/>
          <w:b w:val="false"/>
          <w:bCs w:val="false"/>
          <w:szCs w:val="24"/>
        </w:rPr>
        <w:t>/</w:t>
      </w:r>
      <w:r>
        <w:rPr>
          <w:rFonts w:cs="Georgia" w:ascii="Georgia" w:hAnsi="Georgia"/>
          <w:szCs w:val="24"/>
        </w:rPr>
        <w:t>/____</w:t>
        <w:br/>
        <w:t>Codice Fiscale: ____________________________</w:t>
        <w:br/>
        <w:t>Residente in ______________________________</w:t>
        <w:br/>
        <w:t>Tel: _______________ Email/PEC: 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 qualità di:</w:t>
        <w:br/>
        <w:t>☐ Proprietario/a dell’immobile</w:t>
        <w:br/>
        <w:t>☐ Legale rappresentante della società ____________________________</w:t>
        <w:br/>
        <w:t>con sede in _____________________, P.IVA 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NIFESTA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eastAsia="Georgia" w:cs="Georgia"/>
          <w:szCs w:val="24"/>
        </w:rPr>
      </w:pPr>
      <w:r>
        <w:rPr>
          <w:rFonts w:cs="Georgia" w:ascii="Georgia" w:hAnsi="Georgia"/>
          <w:szCs w:val="24"/>
        </w:rPr>
        <w:t>la propria disponibilità a concedere in locazione all’Amministrazione Comunale di San Pietro in Casale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l’immobile di cui è proprietario/a, sito in: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dirizzo: _______________________________________</w:t>
        <w:br/>
        <w:t>Comune: __________________ CAP: _______</w:t>
        <w:br/>
        <w:t>Identificato al Catasto Fabbricati – Foglio _____, Particella _____, Sub _____</w:t>
        <w:br/>
        <w:t>Categoria catastale: ________ Superficie utile complessiva: ________ mq</w:t>
        <w:br/>
        <w:t>Eventuale superficie esterna/accessori (es. parcheggi): 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CHIARA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Che l’immobile è disponibile da subito / entro _____________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Che l’immobile è dotato di:</w:t>
        <w:br/>
        <w:t> – impianti a norma di legge (elettrico, idrico-sanitario, riscaldamento);</w:t>
        <w:br/>
        <w:t> – destinazione urbanistica compatibile con uso pubblico;</w:t>
        <w:br/>
        <w:t> – conformità edilizia e assenza di vincoli ostativi alla locazione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Che il canone annuo richiesto, al netto di IVA, è pari a: € ____________</w:t>
        <w:br/>
        <w:t>(in lettere): 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Che si impegna, in caso di interesse dell’Amministrazione, a fornire tutta la documentazione necessaria per la stipula del contratto (titolo di proprietà, certificazioni, ecc.)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/>
      </w:pPr>
      <w:r>
        <w:rPr>
          <w:rFonts w:cs="Georgia" w:ascii="Georgia" w:hAnsi="Georgia"/>
          <w:szCs w:val="24"/>
        </w:rPr>
        <w:t>☐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Di essere consapevole che il presente avviso non costituisce proposta contrattuale né dà diritto ad alcun risarcimento o indennizzo in caso di mancata selezione;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llega:</w:t>
        <w:br/>
        <w:t>☐ Copia documento identità</w:t>
        <w:br/>
        <w:t>☐ Planimetria immobile</w:t>
        <w:br/>
        <w:t>☐ Visura catastale aggiornata</w:t>
        <w:br/>
        <w:t>☐ Documentazione fotografica</w:t>
        <w:br/>
        <w:t>☐ Dichiarazione sostitutiva (Allegato B)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uogo e data: 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28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irma (leggibile): 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648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2" r="-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2" w:before="6" w:after="0"/>
      <w:ind w:left="3309" w:right="0" w:hanging="0"/>
      <w:outlineLvl w:val="0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eastAsia="Calibri"/>
      <w:b/>
      <w:bCs/>
      <w:sz w:val="30"/>
      <w:szCs w:val="30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1672" w:right="118" w:hanging="360"/>
      <w:jc w:val="both"/>
    </w:pPr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8C4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Administrator</dc:creator>
  <dc:description/>
  <cp:keywords/>
  <dc:language>en-US</dc:language>
  <cp:lastModifiedBy>RG</cp:lastModifiedBy>
  <cp:lastPrinted>2020-12-23T09:49:00Z</cp:lastPrinted>
  <dcterms:modified xsi:type="dcterms:W3CDTF">2025-10-02T14:57:00Z</dcterms:modified>
  <cp:revision>4</cp:revision>
  <dc:subject/>
  <dc:title/>
</cp:coreProperties>
</file>