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387"/>
          <w:tab w:val="left" w:pos="0" w:leader="none"/>
          <w:tab w:val="left" w:pos="567" w:leader="none"/>
          <w:tab w:val="left" w:pos="5895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1823085" cy="680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680040"/>
                          <a:chOff x="0" y="0"/>
                          <a:chExt cx="18230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55pt;height:53.55pt" coordorigin="0,0" coordsize="2871,1071">
                <v:rect id="shape_0" stroked="f" o:allowincell="f" style="position:absolute;left:0;top:0;width:2870;height:1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-363220</wp:posOffset>
                </wp:positionV>
                <wp:extent cx="2411095" cy="1075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075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84.65pt;mso-wrap-distance-left:9.05pt;mso-wrap-distance-right:9.05pt;mso-wrap-distance-top:0pt;mso-wrap-distance-bottom:0pt;margin-top:-28.6pt;mso-position-vertical-relative:text;margin-left:-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-407035</wp:posOffset>
                </wp:positionV>
                <wp:extent cx="3764915" cy="1152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ind w:left="284" w:right="0" w:hanging="284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pett.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OMUNE DI SAN PIETRO IN CASAL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170" w:right="794" w:firstLine="73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RVIZIO LAVORI PUBBLI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a Matteotti, 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018 San Pietro in Casale (BO)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urp@comune.san-pietro-in-casale.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comune.sanpietroincasale@pec.renogalliera.it</w:t>
                              </w:r>
                            </w:hyperlink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90.75pt;mso-wrap-distance-left:9.05pt;mso-wrap-distance-right:9.05pt;mso-wrap-distance-top:0pt;mso-wrap-distance-bottom:0pt;margin-top:-32.05pt;mso-position-vertical-relative:text;margin-left:195.95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4" w:leader="none"/>
                        </w:tabs>
                        <w:ind w:left="284" w:right="0" w:hanging="284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pett.L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OMUNE DI SAN PIETRO IN CASAL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170" w:right="794" w:firstLine="73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ERVIZIO LAVORI PUBBLIC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a Matteotti, 15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0018 San Pietro in Casale (BO)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urp@comune.san-pietro-in-casale.bo.it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comune.sanpietroincasale@pec.renogallier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276"/>
        <w:jc w:val="center"/>
        <w:rPr>
          <w:rFonts w:ascii="Century Gothic" w:hAnsi="Century Gothic" w:cs="Century Gothic"/>
          <w:b/>
          <w:b/>
          <w:color w:val="000000"/>
          <w:position w:val="0"/>
          <w:sz w:val="24"/>
          <w:sz w:val="24"/>
          <w:szCs w:val="24"/>
          <w:shd w:fill="auto" w:val="clear"/>
          <w:vertAlign w:val="baseline"/>
          <w:ins w:id="4" w:author="Autore sconosciuto" w:date="2025-02-25T12:37:00Z"/>
        </w:rPr>
      </w:pPr>
      <w:r>
        <w:rPr>
          <w:rFonts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DOMANDA DI </w:t>
      </w:r>
      <w:ins w:id="0" w:author="Autore sconosciuto" w:date="2025-02-25T12:36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>AUTORIZZAZIONE/NULLA OSTA ALL</w:t>
        </w:r>
      </w:ins>
      <w:ins w:id="1" w:author="Autore sconosciuto" w:date="2025-02-25T12:36:00Z">
        <w:r>
          <w:rPr>
            <w:rFonts w:eastAsia="Times New Roman"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  <w:lang w:val="it-IT" w:eastAsia="zh-CN" w:bidi="ar-SA"/>
          </w:rPr>
          <w:t>’ESPOSIZIONE PUBBLICITARIA</w:t>
        </w:r>
      </w:ins>
      <w:del w:id="2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delText>OCCUPAZIONE SUOLO PUBBLIC</w:delText>
        </w:r>
      </w:del>
      <w:ins w:id="3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 xml:space="preserve"> </w:t>
        </w:r>
      </w:ins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276"/>
        <w:jc w:val="center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del w:id="9" w:author="Autore sconosciuto" w:date="2025-02-25T12:37:00Z"/>
        </w:rPr>
      </w:pPr>
      <w:ins w:id="5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>NEL TERRITORIO DEL</w:t>
        </w:r>
      </w:ins>
      <w:del w:id="6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delText>O</w:delText>
        </w:r>
      </w:del>
      <w:ins w:id="7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t xml:space="preserve"> </w:t>
        </w:r>
      </w:ins>
      <w:del w:id="8" w:author="Autore sconosciuto" w:date="2025-02-25T12:37:00Z">
        <w:r>
          <w:rPr>
            <w:rFonts w:cs="Century Gothic" w:ascii="Century Gothic" w:hAnsi="Century Gothic"/>
            <w:b/>
            <w:color w:val="000000"/>
            <w:position w:val="0"/>
            <w:sz w:val="24"/>
            <w:sz w:val="24"/>
            <w:szCs w:val="24"/>
            <w:shd w:fill="auto" w:val="clear"/>
            <w:vertAlign w:val="baseline"/>
          </w:rPr>
          <w:delText xml:space="preserve"> </w:delText>
        </w:r>
      </w:del>
    </w:p>
    <w:p>
      <w:pPr>
        <w:pStyle w:val="Normal"/>
        <w:widowControl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76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  <w:del w:id="15" w:author="Autore sconosciuto" w:date="2025-02-25T12:37:00Z"/>
        </w:rPr>
      </w:pPr>
      <w:del w:id="10" w:author="Autore sconosciuto" w:date="2025-02-25T12:37:00Z">
        <w:r>
          <w:rPr>
            <w:rFonts w:eastAsia="Century Gothic" w:cs="Century Gothic" w:ascii="Century Gothic" w:hAnsi="Century Gothic"/>
            <w:color w:val="000000"/>
            <w:sz w:val="24"/>
            <w:szCs w:val="24"/>
            <w:shd w:fill="FFFFFF" w:val="clear"/>
          </w:rPr>
          <w:delText xml:space="preserve"> </w:delText>
        </w:r>
      </w:del>
      <w:del w:id="11" w:author="Autore sconosciuto" w:date="2025-02-25T12:37:00Z">
        <w:r>
          <w:rPr>
            <w:rFonts w:cs="Century Gothic" w:ascii="Century Gothic" w:hAnsi="Century Gothic"/>
            <w:b/>
            <w:color w:val="000000"/>
            <w:sz w:val="24"/>
            <w:szCs w:val="24"/>
            <w:u w:val="single"/>
            <w:shd w:fill="FFFFFF" w:val="clear"/>
          </w:rPr>
          <w:delText>PERMANENTE</w:delText>
        </w:r>
      </w:del>
      <w:del w:id="12" w:author="Autore sconosciuto" w:date="2025-02-25T12:37:00Z">
        <w:r>
          <w:rPr>
            <w:rFonts w:cs="Century Gothic" w:ascii="Century Gothic" w:hAnsi="Century Gothic"/>
            <w:b/>
            <w:color w:val="000000"/>
            <w:sz w:val="24"/>
            <w:szCs w:val="24"/>
            <w:shd w:fill="FFFFFF" w:val="clear"/>
          </w:rPr>
          <w:delText xml:space="preserve">      </w:delText>
        </w:r>
      </w:del>
      <w:del w:id="13" w:author="Autore sconosciuto" w:date="2025-02-25T12:37:00Z">
        <w:r>
          <w:rPr>
            <w:rFonts w:cs="Century Gothic" w:ascii="Century Gothic" w:hAnsi="Century Gothic"/>
            <w:color w:val="000000"/>
            <w:sz w:val="24"/>
            <w:szCs w:val="24"/>
            <w:shd w:fill="FFFFFF" w:val="clear"/>
          </w:rPr>
          <w:delText xml:space="preserve"> </w:delText>
        </w:r>
      </w:del>
      <w:del w:id="14" w:author="Autore sconosciuto" w:date="2025-02-25T12:37:00Z">
        <w:r>
          <w:rPr>
            <w:rFonts w:cs="Century Gothic" w:ascii="Century Gothic" w:hAnsi="Century Gothic"/>
            <w:b/>
            <w:color w:val="000000"/>
            <w:sz w:val="24"/>
            <w:szCs w:val="24"/>
            <w:u w:val="single"/>
            <w:shd w:fill="FFFFFF" w:val="clear"/>
          </w:rPr>
          <w:delText>TEMPORANEA</w:delText>
        </w:r>
      </w:del>
    </w:p>
    <w:p>
      <w:pPr>
        <w:pStyle w:val="Normal"/>
        <w:widowControl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76"/>
        <w:jc w:val="center"/>
        <w:rPr>
          <w:rFonts w:ascii="Century Gothic" w:hAnsi="Century Gothic" w:cs="Century Gothic"/>
          <w:color w:val="003366"/>
          <w:sz w:val="12"/>
          <w:szCs w:val="12"/>
        </w:rPr>
      </w:pPr>
      <w:del w:id="16" w:author="Autore sconosciuto" w:date="2025-02-25T12:37:00Z">
        <w:r>
          <w:rPr>
            <w:rFonts w:cs="Century Gothic" w:ascii="Century Gothic" w:hAnsi="Century Gothic"/>
            <w:b/>
            <w:bCs/>
            <w:color w:val="000000"/>
            <w:sz w:val="24"/>
            <w:szCs w:val="24"/>
            <w:shd w:fill="FFFFFF" w:val="clear"/>
          </w:rPr>
          <w:delText>NE</w:delText>
        </w:r>
      </w:del>
      <w:del w:id="17" w:author="Autore sconosciuto" w:date="2025-02-25T12:37:00Z">
        <w:r>
          <w:rPr>
            <w:rFonts w:eastAsia="Times New Roman" w:cs="Century Gothic" w:ascii="Century Gothic" w:hAnsi="Century Gothic"/>
            <w:b/>
            <w:bCs/>
            <w:color w:val="000000"/>
            <w:sz w:val="24"/>
            <w:szCs w:val="24"/>
            <w:shd w:fill="FFFFFF" w:val="clear"/>
            <w:lang w:val="it-IT" w:eastAsia="zh-CN" w:bidi="ar-SA"/>
          </w:rPr>
          <w:delText>L TERRITORIO</w:delText>
        </w:r>
      </w:del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  <w:t xml:space="preserve"> COMUNALE DI SAN PIETRO IN CASALE</w:t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color w:val="003366"/>
          <w:sz w:val="12"/>
          <w:szCs w:val="12"/>
        </w:rPr>
      </w:pPr>
      <w:r>
        <w:rPr>
          <w:rFonts w:cs="Century Gothic" w:ascii="Century Gothic" w:hAnsi="Century Gothic"/>
          <w:color w:val="003366"/>
          <w:sz w:val="12"/>
          <w:szCs w:val="12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  <w:highlight w:val="lightGray"/>
        </w:rPr>
        <w:t>DATI DEL RICHIEDENTE</w:t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e Cognome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idente in via/Piazza </w:t>
      </w:r>
      <w:r>
        <w:rPr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/>
        <w:tab/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>n.c.</w:t>
      </w:r>
      <w:r>
        <w:rPr/>
        <w:tab/>
        <w:tab/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ocalità </w:t>
      </w:r>
      <w:r>
        <w:rPr/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 xml:space="preserve">C.A.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>Provincia</w:t>
        <w:tab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capito telefonico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e-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 (per persone giuridiche)</w:t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lla Dit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P.IVA/ C.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ins w:id="18" w:author="Autore sconosciuto" w:date="2025-02-25T12:38:00Z"/>
        </w:rPr>
      </w:pPr>
      <w:r>
        <w:rPr>
          <w:rFonts w:cs="Century Gothic" w:ascii="Century Gothic" w:hAnsi="Century Gothic"/>
          <w:sz w:val="22"/>
          <w:szCs w:val="22"/>
        </w:rPr>
        <w:t xml:space="preserve">con sede in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cs="Century Gothic"/>
          <w:b/>
          <w:b/>
          <w:sz w:val="20"/>
          <w:szCs w:val="22"/>
          <w:shd w:fill="auto" w:val="clear"/>
        </w:rPr>
      </w:pPr>
      <w:ins w:id="19" w:author="Autore sconosciuto" w:date="2025-02-25T12:38:00Z">
        <w:r>
          <w:rPr>
            <w:rFonts w:cs="Century Gothic" w:ascii="Century Gothic" w:hAnsi="Century Gothic"/>
            <w:b/>
            <w:sz w:val="20"/>
            <w:szCs w:val="22"/>
            <w:shd w:fill="auto" w:val="clear"/>
          </w:rPr>
          <w:t>C H I E D E</w:t>
        </w:r>
      </w:ins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26" w:author="Autore sconosciuto" w:date="2025-02-25T12:39:00Z"/>
        </w:rPr>
      </w:pPr>
      <w:ins w:id="2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L’autorizzazione/nulla osta ad esporre, dal giorno  </w:t>
        </w:r>
      </w:ins>
      <w:r>
        <w:fldChar w:fldCharType="begin">
          <w:ffData>
            <w:name w:val="Copia di Testo13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2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2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                  al giorno  </w:t>
        </w:r>
      </w:ins>
      <w:r>
        <w:fldChar w:fldCharType="begin">
          <w:ffData>
            <w:name w:val="Copia di Testo13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2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2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</w:r>
      </w:ins>
      <w:ins w:id="2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, 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6355" w:leader="none"/>
        </w:tabs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28" w:author="Autore sconosciuto" w:date="2025-02-25T12:39:00Z"/>
        </w:rPr>
      </w:pPr>
      <w:ins w:id="2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37" w:author="Autore sconosciuto" w:date="2025-02-25T12:39:00Z"/>
        </w:rPr>
      </w:pPr>
      <w:ins w:id="2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n. </w:t>
        </w:r>
      </w:ins>
      <w:ins w:id="3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</w:t>
        </w:r>
      </w:ins>
      <w:r>
        <w:fldChar w:fldCharType="begin">
          <w:ffData>
            <w:name w:val="Copia di Testo13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3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3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</w:t>
        </w:r>
      </w:ins>
      <w:ins w:id="3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</w:t>
        </w:r>
      </w:ins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5_2827057931"/>
      <w:bookmarkStart w:id="1" w:name="__Fieldmark__15_2827057931"/>
      <w:bookmarkEnd w:id="1"/>
      <w:r>
        <w:rPr/>
      </w:r>
      <w:r>
        <w:rPr/>
        <w:fldChar w:fldCharType="end"/>
      </w:r>
      <w:ins w:id="3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manifesti   </w:t>
        </w:r>
      </w:ins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2827057931"/>
      <w:bookmarkStart w:id="3" w:name="__Fieldmark__16_2827057931"/>
      <w:bookmarkEnd w:id="3"/>
      <w:r>
        <w:rPr/>
      </w:r>
      <w:r>
        <w:rPr/>
        <w:fldChar w:fldCharType="end"/>
      </w:r>
      <w:ins w:id="3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striscioni  </w:t>
        </w:r>
      </w:ins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7_2827057931"/>
      <w:bookmarkStart w:id="5" w:name="__Fieldmark__17_2827057931"/>
      <w:bookmarkEnd w:id="5"/>
      <w:r>
        <w:rPr/>
      </w:r>
      <w:r>
        <w:rPr/>
        <w:fldChar w:fldCharType="end"/>
      </w:r>
      <w:ins w:id="3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insegna pubblicitaria, 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39" w:author="Autore sconosciuto" w:date="2025-02-25T12:39:00Z"/>
        </w:rPr>
      </w:pPr>
      <w:ins w:id="3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52" w:author="Autore sconosciuto" w:date="2025-02-25T12:39:00Z"/>
        </w:rPr>
      </w:pPr>
      <w:ins w:id="4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delle dimensioni di </w:t>
        </w:r>
      </w:ins>
      <w:r>
        <w:fldChar w:fldCharType="begin">
          <w:ffData>
            <w:name w:val="Copia di Copia di Testo13 3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4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4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</w:r>
      </w:ins>
      <w:ins w:id="4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cm x  </w:t>
        </w:r>
      </w:ins>
      <w:r>
        <w:fldChar w:fldCharType="begin">
          <w:ffData>
            <w:name w:val="Copia di Copia di Testo13 3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4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4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cm. al fine di pubblicizzare </w:t>
        </w:r>
      </w:ins>
      <w:r>
        <w:fldChar w:fldCharType="begin">
          <w:ffData>
            <w:name w:val="Copia di Copia di Testo13 3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4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4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4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4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5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 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54" w:author="Autore sconosciuto" w:date="2025-02-25T12:39:00Z"/>
        </w:rPr>
      </w:pPr>
      <w:ins w:id="5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73" w:author="Autore sconosciuto" w:date="2025-02-25T12:39:00Z"/>
        </w:rPr>
      </w:pPr>
      <w:r>
        <w:fldChar w:fldCharType="begin">
          <w:ffData>
            <w:name w:val="Copia di Copia di Testo13 3 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5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19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20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2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2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6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2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7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fldChar w:fldCharType="begin">
          <w:ffData>
            <w:name w:val="Copia di Copia di Testo13 3 2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7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7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75" w:author="Autore sconosciuto" w:date="2025-02-25T12:39:00Z"/>
        </w:rPr>
      </w:pPr>
      <w:ins w:id="7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>nelle seguenti vie o zone pubbliche di San Pietro in Casale: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77" w:author="Autore sconosciuto" w:date="2025-02-25T12:39:00Z"/>
        </w:rPr>
      </w:pPr>
      <w:ins w:id="7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2_2827057931"/>
      <w:bookmarkStart w:id="7" w:name="__Fieldmark__42_2827057931"/>
      <w:bookmarkEnd w:id="7"/>
      <w:r>
        <w:rPr/>
      </w:r>
      <w:r>
        <w:rPr/>
        <w:fldChar w:fldCharType="end"/>
      </w:r>
      <w:ins w:id="7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Testo15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7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8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Testo16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8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8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</w:t>
        </w:r>
      </w:ins>
      <w:ins w:id="8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 xml:space="preserve">n. </w:t>
        </w:r>
      </w:ins>
      <w:r>
        <w:fldChar w:fldCharType="begin">
          <w:ffData>
            <w:name w:val="Copia di Copia di Testo15 1 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8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8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6_2827057931"/>
      <w:bookmarkStart w:id="9" w:name="__Fieldmark__46_2827057931"/>
      <w:bookmarkEnd w:id="9"/>
      <w:r>
        <w:rPr/>
      </w:r>
      <w:r>
        <w:rPr/>
        <w:fldChar w:fldCharType="end"/>
      </w:r>
      <w:ins w:id="8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8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8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Copia di Testo16 2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8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9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n. </w:t>
        </w:r>
      </w:ins>
      <w:r>
        <w:fldChar w:fldCharType="begin">
          <w:ffData>
            <w:name w:val="Copia di Copia di Copia di Testo15 1 7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9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9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0_2827057931"/>
      <w:bookmarkStart w:id="11" w:name="__Fieldmark__50_2827057931"/>
      <w:bookmarkEnd w:id="11"/>
      <w:r>
        <w:rPr/>
      </w:r>
      <w:r>
        <w:rPr/>
        <w:fldChar w:fldCharType="end"/>
      </w:r>
      <w:ins w:id="9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9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9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Copia di Testo16 2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9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9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n. </w:t>
        </w:r>
      </w:ins>
      <w:r>
        <w:fldChar w:fldCharType="begin">
          <w:ffData>
            <w:name w:val="Copia di Copia di Copia di Testo15 1 7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9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9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4_2827057931"/>
      <w:bookmarkStart w:id="13" w:name="__Fieldmark__54_2827057931"/>
      <w:bookmarkEnd w:id="13"/>
      <w:r>
        <w:rPr/>
      </w:r>
      <w:r>
        <w:rPr/>
        <w:fldChar w:fldCharType="end"/>
      </w:r>
      <w:ins w:id="10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0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0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Copia di Testo16 2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0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0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n. </w:t>
        </w:r>
      </w:ins>
      <w:r>
        <w:fldChar w:fldCharType="begin">
          <w:ffData>
            <w:name w:val="Copia di Copia di Copia di Testo15 1 7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0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0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8_2827057931"/>
      <w:bookmarkStart w:id="15" w:name="__Fieldmark__58_2827057931"/>
      <w:bookmarkEnd w:id="15"/>
      <w:r>
        <w:rPr/>
      </w:r>
      <w:r>
        <w:rPr/>
        <w:fldChar w:fldCharType="end"/>
      </w:r>
      <w:ins w:id="10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0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0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Copia di Testo16 2 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1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1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n. </w:t>
        </w:r>
      </w:ins>
      <w:r>
        <w:fldChar w:fldCharType="begin">
          <w:ffData>
            <w:name w:val="Copia di Copia di Copia di Testo15 1 7 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1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1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2_2827057931"/>
      <w:bookmarkStart w:id="17" w:name="__Fieldmark__62_2827057931"/>
      <w:bookmarkEnd w:id="17"/>
      <w:r>
        <w:rPr/>
      </w:r>
      <w:r>
        <w:rPr/>
        <w:fldChar w:fldCharType="end"/>
      </w:r>
      <w:ins w:id="11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1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1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Copia di Testo16 2 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1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1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n. </w:t>
        </w:r>
      </w:ins>
      <w:r>
        <w:fldChar w:fldCharType="begin">
          <w:ffData>
            <w:name w:val="Copia di Copia di Copia di Testo15 1 7 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1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2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6_2827057931"/>
      <w:bookmarkStart w:id="19" w:name="__Fieldmark__66_2827057931"/>
      <w:bookmarkEnd w:id="19"/>
      <w:r>
        <w:rPr/>
      </w:r>
      <w:r>
        <w:rPr/>
        <w:fldChar w:fldCharType="end"/>
      </w:r>
      <w:ins w:id="12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2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2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Copia di Testo16 2 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2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2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n. </w:t>
        </w:r>
      </w:ins>
      <w:r>
        <w:fldChar w:fldCharType="begin">
          <w:ffData>
            <w:name w:val="Copia di Copia di Copia di Testo15 1 7 6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2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2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0_2827057931"/>
      <w:bookmarkStart w:id="21" w:name="__Fieldmark__70_2827057931"/>
      <w:bookmarkEnd w:id="21"/>
      <w:r>
        <w:rPr/>
      </w:r>
      <w:r>
        <w:rPr/>
        <w:fldChar w:fldCharType="end"/>
      </w:r>
      <w:ins w:id="12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2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3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Copia di Testo16 2 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3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32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n. </w:t>
        </w:r>
      </w:ins>
      <w:r>
        <w:fldChar w:fldCharType="begin">
          <w:ffData>
            <w:name w:val="Copia di Copia di Copia di Testo15 1 7 7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33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34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>
          <w:ins w:id="142" w:author="Autore sconosciuto" w:date="2025-02-25T12:45:00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4_2827057931"/>
      <w:bookmarkStart w:id="23" w:name="__Fieldmark__74_2827057931"/>
      <w:bookmarkEnd w:id="23"/>
      <w:r>
        <w:rPr/>
      </w:r>
      <w:r>
        <w:rPr/>
        <w:fldChar w:fldCharType="end"/>
      </w:r>
      <w:ins w:id="135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 Via/Piazza </w:t>
        </w:r>
      </w:ins>
      <w:r>
        <w:fldChar w:fldCharType="begin">
          <w:ffData>
            <w:name w:val="Copia di Copia di Testo15 3 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36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37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ab/>
          <w:tab/>
          <w:tab/>
          <w:t xml:space="preserve"> n.c. </w:t>
        </w:r>
      </w:ins>
      <w:r>
        <w:fldChar w:fldCharType="begin">
          <w:ffData>
            <w:name w:val="Copia di Copia di Testo16 2 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38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39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 xml:space="preserve"> </w:t>
          <w:tab/>
          <w:t xml:space="preserve">impianti n. </w:t>
        </w:r>
      </w:ins>
      <w:r>
        <w:fldChar w:fldCharType="begin">
          <w:ffData>
            <w:name w:val="Copia di Copia di Copia di Testo15 1 7 8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ins w:id="140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     </w:t>
        </w:r>
      </w:ins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ins w:id="141" w:author="Autore sconosciuto" w:date="2025-02-25T12:39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en-US" w:eastAsia="en-US" w:bidi="ar-SA"/>
          </w:rPr>
          <w:t>;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2795" w:leader="none"/>
        </w:tabs>
        <w:suppressAutoHyphens w:val="true"/>
        <w:bidi w:val="0"/>
        <w:spacing w:lineRule="auto" w:line="240" w:before="0" w:after="0"/>
        <w:jc w:val="left"/>
        <w:rPr>
          <w:rFonts w:ascii="Century Gothic" w:hAnsi="Century Gothic" w:cs="Century Gothic"/>
          <w:sz w:val="22"/>
          <w:ins w:id="144" w:author="Autore sconosciuto" w:date="2025-02-25T12:45:00Z"/>
        </w:rPr>
      </w:pPr>
      <w:ins w:id="143" w:author="Autore sconosciuto" w:date="2025-02-25T12:45:00Z">
        <w:r>
          <w:rPr>
            <w:rFonts w:cs="Century Gothic" w:ascii="Century Gothic" w:hAnsi="Century Gothic"/>
            <w:sz w:val="22"/>
          </w:rPr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146" w:author="Autore sconosciuto" w:date="2025-02-25T12:45:00Z"/>
        </w:rPr>
      </w:pPr>
      <w:ins w:id="145" w:author="Autore sconosciuto" w:date="2025-02-25T12:45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>Si precisa che detti impianti pubblicitari, saranno esposti in punti da non limitare la visibilità degli utenti della strada, senza recare danni di alcun genere e saranno subito rimossi al termine del periodo richiesto.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spacing w:lineRule="auto" w:line="240" w:before="0" w:after="0"/>
        <w:jc w:val="left"/>
        <w:rPr>
          <w:rFonts w:ascii="Century Gothic" w:hAnsi="Century Gothic" w:eastAsia="Times New Roman" w:cs="Century Gothic"/>
          <w:color w:val="auto"/>
          <w:sz w:val="22"/>
          <w:szCs w:val="22"/>
          <w:lang w:val="it-IT" w:eastAsia="zh-CN" w:bidi="ar-SA"/>
          <w:ins w:id="148" w:author="Autore sconosciuto" w:date="2025-02-25T12:45:00Z"/>
        </w:rPr>
      </w:pPr>
      <w:ins w:id="147" w:author="Autore sconosciuto" w:date="2025-02-25T12:45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</w:r>
      </w:ins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ins w:id="149" w:author="Autore sconosciuto" w:date="2025-02-25T12:45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eastAsia="zh-CN" w:bidi="ar-SA"/>
          </w:rPr>
          <w:t>Dichiaro inoltre, di rispettare il vigente Regolamento per la Disciplina del Canone Unico Patrimoniale, per le parti che mi competono.</w:t>
        </w:r>
      </w:ins>
      <w:del w:id="150" w:author="Autore sconosciuto" w:date="2025-02-25T12:44:00Z">
        <w:r>
          <w:rPr>
            <w:rFonts w:cs="Century Gothic" w:ascii="Century Gothic" w:hAnsi="Century Gothic"/>
          </w:rPr>
          <w:delText xml:space="preserve"> Piazza</w:delText>
          <w:tab/>
          <w:tab/>
          <w:tab/>
          <w:tab/>
          <w:delText xml:space="preserve"> Parcheggio </w:delText>
        </w:r>
      </w:del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highlight w:val="lightGray"/>
          <w:lang w:val="it-IT" w:eastAsia="zh-CN" w:bidi="ar-SA"/>
        </w:rPr>
        <w:t>ALLEGATI OBBLIGATORI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8_2827057931"/>
      <w:bookmarkStart w:id="25" w:name="__Fieldmark__78_2827057931"/>
      <w:bookmarkEnd w:id="25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E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laborati grafici – fotomontaggi, dal quale si evinca l’oggetto di occupazion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9_2827057931"/>
      <w:bookmarkStart w:id="27" w:name="__Fieldmark__79_2827057931"/>
      <w:bookmarkEnd w:id="2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Documento di Identità del firmatari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  <w:del w:id="152" w:author="Autore sconosciuto" w:date="2025-02-25T12:50:00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80_2827057931"/>
      <w:bookmarkStart w:id="29" w:name="__Fieldmark__80_2827057931"/>
      <w:bookmarkEnd w:id="2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Ricevuta versamento Diritti di Segreteria dovuti ai sensi della DGC 124/2023 e s.m.i. di</w:t>
      </w:r>
      <w:del w:id="151" w:author="Autore sconosciuto" w:date="2025-02-25T12:50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delText>:</w:delText>
        </w:r>
      </w:del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hanging="0"/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  <w:del w:id="155" w:author="Autore sconosciuto" w:date="2025-02-25T12:50:00Z"/>
        </w:rPr>
      </w:pPr>
      <w:del w:id="153" w:author="Autore sconosciuto" w:date="2025-02-25T12:50:00Z">
        <w:r>
          <w:rPr>
            <w:rFonts w:eastAsia="Century Gothic" w:cs="Century Gothic" w:ascii="Century Gothic" w:hAnsi="Century Gothic"/>
            <w:color w:val="auto"/>
            <w:sz w:val="22"/>
            <w:szCs w:val="22"/>
            <w:lang w:val="it-IT" w:bidi="ar-SA"/>
          </w:rPr>
          <w:delText xml:space="preserve"> </w:delText>
        </w:r>
      </w:del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81_2827057931"/>
      <w:bookmarkStart w:id="31" w:name="__Fieldmark__81_2827057931"/>
      <w:bookmarkEnd w:id="31"/>
      <w:r>
        <w:rPr/>
      </w:r>
      <w:r>
        <w:rPr/>
        <w:fldChar w:fldCharType="end"/>
      </w:r>
      <w:del w:id="154" w:author="Autore sconosciuto" w:date="2025-02-25T12:50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delText xml:space="preserve"> € 120,00 per occupazione suolo pubblico;</w:delText>
        </w:r>
      </w:del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hanging="0"/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  <w:del w:id="158" w:author="Autore sconosciuto" w:date="2025-02-25T12:50:00Z"/>
        </w:rPr>
      </w:pPr>
      <w:del w:id="156" w:author="Autore sconosciuto" w:date="2025-02-25T12:50:00Z">
        <w:r>
          <w:rPr>
            <w:rFonts w:eastAsia="Century Gothic" w:cs="Century Gothic" w:ascii="Century Gothic" w:hAnsi="Century Gothic"/>
            <w:color w:val="auto"/>
            <w:sz w:val="22"/>
            <w:szCs w:val="22"/>
            <w:lang w:val="it-IT" w:bidi="ar-SA"/>
          </w:rPr>
          <w:delText xml:space="preserve"> </w:delText>
        </w:r>
      </w:del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2_2827057931"/>
      <w:bookmarkStart w:id="33" w:name="__Fieldmark__82_2827057931"/>
      <w:bookmarkEnd w:id="33"/>
      <w:r>
        <w:rPr/>
      </w:r>
      <w:r>
        <w:rPr/>
        <w:fldChar w:fldCharType="end"/>
      </w:r>
      <w:del w:id="157" w:author="Autore sconosciuto" w:date="2025-02-25T12:50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delText xml:space="preserve"> € 100,00 per transito e sosta in deroga;</w:delText>
        </w:r>
      </w:del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hanging="0"/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  <w:del w:id="161" w:author="Autore sconosciuto" w:date="2025-02-25T12:50:00Z"/>
        </w:rPr>
      </w:pPr>
      <w:del w:id="159" w:author="Autore sconosciuto" w:date="2025-02-25T12:50:00Z">
        <w:r>
          <w:rPr>
            <w:rFonts w:eastAsia="Century Gothic" w:cs="Century Gothic" w:ascii="Century Gothic" w:hAnsi="Century Gothic"/>
            <w:color w:val="auto"/>
            <w:sz w:val="22"/>
            <w:szCs w:val="22"/>
            <w:lang w:val="it-IT" w:bidi="ar-SA"/>
          </w:rPr>
          <w:delText xml:space="preserve"> </w:delText>
        </w:r>
      </w:del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3_2827057931"/>
      <w:bookmarkStart w:id="35" w:name="__Fieldmark__83_2827057931"/>
      <w:bookmarkEnd w:id="35"/>
      <w:r>
        <w:rPr/>
      </w:r>
      <w:r>
        <w:rPr/>
        <w:fldChar w:fldCharType="end"/>
      </w:r>
      <w:del w:id="160" w:author="Autore sconosciuto" w:date="2025-02-25T12:50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delText xml:space="preserve"> € 100,00 per realizzazione scavi;</w:delText>
        </w:r>
      </w:del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hanging="0"/>
        <w:jc w:val="both"/>
        <w:rPr/>
      </w:pPr>
      <w:del w:id="162" w:author="Autore sconosciuto" w:date="2025-02-25T12:50:00Z">
        <w:r>
          <w:rPr>
            <w:rFonts w:eastAsia="Century Gothic" w:cs="Century Gothic" w:ascii="Century Gothic" w:hAnsi="Century Gothic"/>
            <w:color w:val="auto"/>
            <w:sz w:val="22"/>
            <w:szCs w:val="22"/>
            <w:lang w:val="it-IT" w:bidi="ar-SA"/>
          </w:rPr>
          <w:delText xml:space="preserve">  </w:delText>
        </w:r>
      </w:del>
      <w:ins w:id="163" w:author="Autore sconosciuto" w:date="2025-02-25T12:50:00Z">
        <w:r>
          <w:rPr>
            <w:rFonts w:eastAsia="Century Gothic" w:cs="Century Gothic" w:ascii="Century Gothic" w:hAnsi="Century Gothic"/>
            <w:color w:val="auto"/>
            <w:sz w:val="22"/>
            <w:szCs w:val="22"/>
            <w:lang w:val="it-IT" w:bidi="ar-SA"/>
          </w:rPr>
          <w:t xml:space="preserve"> </w:t>
        </w:r>
      </w:ins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left="0" w:right="0" w:firstLine="340"/>
        <w:jc w:val="both"/>
        <w:rPr/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€</w:t>
      </w: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100,00 per posa cartelli pubblicitari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4_2827057931"/>
      <w:bookmarkStart w:id="37" w:name="__Fieldmark__84_2827057931"/>
      <w:bookmarkEnd w:id="3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Assolvimento all’obbligo dell’Imposta di Bollo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85_2827057931"/>
      <w:bookmarkStart w:id="39" w:name="__Fieldmark__85_2827057931"/>
      <w:bookmarkEnd w:id="39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6,00 per presentazione dell’istanza e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86_2827057931"/>
      <w:bookmarkStart w:id="41" w:name="__Fieldmark__86_2827057931"/>
      <w:bookmarkEnd w:id="4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6,00 per rilascio provvedimento,  </w:t>
      </w:r>
      <w:r>
        <w:rPr>
          <w:rStyle w:val="InternetLink"/>
          <w:rFonts w:eastAsia="Times New Roman" w:cs="Century Gothic" w:ascii="Century Gothic" w:hAnsi="Century Gothic"/>
          <w:color w:val="auto"/>
          <w:sz w:val="22"/>
          <w:szCs w:val="22"/>
          <w:u w:val="none"/>
          <w:lang w:val="it-IT" w:bidi="ar-SA"/>
        </w:rPr>
        <w:t xml:space="preserve">mediante inoltro dichiarazione di assolvimento scaricabile dal link </w:t>
      </w:r>
      <w:hyperlink r:id="rId6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u w:val="none"/>
            <w:lang w:val="it-IT" w:bidi="ar-SA"/>
          </w:rPr>
          <w:t>https://www.comune.san-pietro-in-casale.bo.it/pdf/area-gestione-territorio/modulistica/Assolvimentoimpostabollo.doc/view</w:t>
        </w:r>
      </w:hyperlink>
      <w:r>
        <w:rPr>
          <w:rStyle w:val="InternetLink"/>
          <w:rFonts w:eastAsia="Times New Roman" w:cs="Century Gothic" w:ascii="Century Gothic" w:hAnsi="Century Gothic"/>
          <w:color w:val="auto"/>
          <w:sz w:val="22"/>
          <w:szCs w:val="22"/>
          <w:u w:val="none"/>
          <w:lang w:val="it-IT" w:bidi="ar-SA"/>
        </w:rPr>
        <w:t>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87_2827057931"/>
      <w:bookmarkStart w:id="43" w:name="__Fieldmark__87_2827057931"/>
      <w:bookmarkEnd w:id="4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ocumentazione tecnica</w:t>
      </w:r>
      <w:r>
        <w:rPr>
          <w:rFonts w:cs="Century Gothic" w:ascii="Century Gothic" w:hAnsi="Century Gothic"/>
          <w:sz w:val="22"/>
          <w:szCs w:val="22"/>
        </w:rPr>
        <w:t xml:space="preserve">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8_2827057931"/>
      <w:bookmarkStart w:id="45" w:name="__Fieldmark__88_2827057931"/>
      <w:bookmarkEnd w:id="45"/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progett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89_2827057931"/>
      <w:bookmarkStart w:id="47" w:name="__Fieldmark__89_2827057931"/>
      <w:bookmarkEnd w:id="47"/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szCs w:val="22"/>
        </w:rPr>
        <w:t>calcoli di stabilità)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90_2827057931"/>
      <w:bookmarkStart w:id="49" w:name="__Fieldmark__90_2827057931"/>
      <w:bookmarkEnd w:id="49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Altr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3"/>
          <w:szCs w:val="23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3"/>
          <w:szCs w:val="23"/>
          <w:lang w:val="en-US" w:eastAsia="en-US"/>
        </w:rPr>
      </w:r>
      <w:r>
        <w:rPr>
          <w:sz w:val="23"/>
          <w:szCs w:val="23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shd w:fill="C0C0C0" w:val="clear"/>
          <w:lang w:val="it-IT" w:bidi="ar-SA"/>
        </w:rPr>
        <w:t>DICHIARAZIONE DI ESENZIONE PAGAMENTO IMPOSTA DI BOLLO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Il sottoscritto RICHIEDENTE (di cui sopra), consapevole delle sanzioni previste dall’art. 76 e della decadenza dei benefici prevista dall’art. 75 del T.U. di cui al D.P.R. n. 445/2000 in caso di dichiarazioni false o mendaci, sotto la propria personale respons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DICHIAR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92_2827057931"/>
      <w:bookmarkStart w:id="51" w:name="__Fieldmark__92_2827057931"/>
      <w:bookmarkEnd w:id="51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i rientr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93_2827057931"/>
      <w:bookmarkStart w:id="53" w:name="__Fieldmark__93_2827057931"/>
      <w:bookmarkEnd w:id="53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i NON rientrare, nelle categorie elencate dal D.P.R. n.649 del 26/10/72 all'allegato Tabella B, e pertanto di essere esonerato dal pagamento dell’imposta di Bollo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shd w:fill="C0C0C0" w:val="clear"/>
          <w:lang w:val="it-IT" w:bidi="ar-SA"/>
        </w:rPr>
        <w:t xml:space="preserve">DICHIARAZIONE RISPETTO DELLA XII DISPOSIZIONE TRANSITORIA E FINALE DELLA COST. ITALIANA.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ottoscritto RICHIEDENTE (di cui sopra), consapevole delle sanzioni previste dall’art. 76 e della decadenza dei benefici prevista dall’art. 75 del T.U. di cui al D.P.R. n. 445/2000 in caso di dichiarazioni false o mendaci, sotto la propria personale respons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 IMPEGN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a rispettare la XII Disposizione transitoria e finale della Costituzion</w:t>
      </w:r>
      <w:r>
        <w:rPr>
          <w:rFonts w:eastAsia="Times New Roman" w:cs="Century Gothic" w:ascii="Century Gothic" w:hAnsi="Century Gothic"/>
          <w:color w:val="000000"/>
          <w:sz w:val="20"/>
          <w:szCs w:val="20"/>
          <w:shd w:fill="auto" w:val="clear"/>
          <w:lang w:val="it-IT" w:bidi="ar-SA"/>
        </w:rPr>
        <w:t xml:space="preserve">e </w:t>
      </w:r>
      <w:r>
        <w:rPr>
          <w:rStyle w:val="StrongEmphasis"/>
          <w:rFonts w:eastAsia="Times New Roman" w:cs="Century Gothic" w:ascii="Century Gothic" w:hAnsi="Century Gothic"/>
          <w:color w:val="000000"/>
          <w:sz w:val="20"/>
          <w:szCs w:val="20"/>
          <w:shd w:fill="auto" w:val="clear"/>
          <w:lang w:val="it-IT" w:bidi="ar-SA"/>
        </w:rPr>
        <w:t>"</w:t>
      </w:r>
      <w:r>
        <w:rPr>
          <w:rStyle w:val="Emphasis"/>
          <w:rFonts w:eastAsia="Times New Roman" w:cs="Century Gothic" w:ascii="Century Gothic" w:hAnsi="Century Gothic"/>
          <w:color w:val="000000"/>
          <w:sz w:val="20"/>
          <w:szCs w:val="20"/>
          <w:shd w:fill="auto" w:val="clear"/>
          <w:lang w:val="it-IT" w:bidi="ar-SA"/>
        </w:rPr>
        <w:t>È vietata la riorganizzazione, sotto qualsiasi forma, del disciolto partito fascista</w:t>
      </w:r>
      <w:r>
        <w:rPr>
          <w:rStyle w:val="StrongEmphasis"/>
          <w:rFonts w:eastAsia="Times New Roman" w:cs="Century Gothic" w:ascii="Century Gothic" w:hAnsi="Century Gothic"/>
          <w:color w:val="000000"/>
          <w:sz w:val="20"/>
          <w:szCs w:val="20"/>
          <w:shd w:fill="auto" w:val="clear"/>
          <w:lang w:val="it-IT" w:bidi="ar-SA"/>
        </w:rPr>
        <w:t xml:space="preserve">. </w:t>
      </w:r>
      <w:r>
        <w:rPr>
          <w:rStyle w:val="Emphasis"/>
          <w:rFonts w:eastAsia="Times New Roman" w:cs="Century Gothic" w:ascii="Century Gothic" w:hAnsi="Century Gothic"/>
          <w:color w:val="000000"/>
          <w:sz w:val="20"/>
          <w:szCs w:val="20"/>
          <w:shd w:fill="auto" w:val="clear"/>
          <w:lang w:val="it-IT" w:bidi="ar-SA"/>
        </w:rPr>
        <w:t>In deroga all'articolo 48, sono stabilite con legge, per non oltre un quinquennio dall'entrata in vigore della Costituzione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 xml:space="preserve">, limitazioni temporanee al diritto di voto e alla eleggibilità per i capi responsabili del regime fascista" e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La Legge N.645/1952 "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Norme di attuazione della XII disposizione transitoria e finale (comma primo) della Costituzione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"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3" w:color="999999" w:shadow="1"/>
          <w:right w:val="single" w:sz="6" w:space="4" w:color="999999" w:shadow="1"/>
        </w:pBdr>
        <w:tabs>
          <w:tab w:val="clear" w:pos="708"/>
          <w:tab w:val="center" w:pos="1620" w:leader="none"/>
          <w:tab w:val="center" w:pos="68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Data </w:t>
        <w:tab/>
        <w:t>Firma del RICHIEDENT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3" w:color="999999" w:shadow="1"/>
          <w:right w:val="single" w:sz="6" w:space="4" w:color="999999" w:shadow="1"/>
        </w:pBdr>
        <w:tabs>
          <w:tab w:val="clear" w:pos="708"/>
          <w:tab w:val="center" w:pos="1620" w:leader="none"/>
          <w:tab w:val="center" w:pos="68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3"/>
          <w:szCs w:val="23"/>
          <w:lang w:val="en-US" w:eastAsia="en-US" w:bidi="ar-SA"/>
        </w:rPr>
      </w:pPr>
      <w:r>
        <w:rPr>
          <w:sz w:val="23"/>
          <w:szCs w:val="23"/>
          <w:lang w:val="en-US" w:eastAsia="en-US"/>
        </w:rPr>
        <w:t>     </w:t>
      </w:r>
      <w:r>
        <w:rPr>
          <w:rFonts w:cs="Century Gothic" w:ascii="Century Gothic" w:hAnsi="Century Gothic"/>
          <w:sz w:val="23"/>
          <w:szCs w:val="23"/>
          <w:lang w:val="en-US" w:eastAsia="en-US"/>
        </w:rPr>
        <w:t> 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4883" w:leader="none"/>
        </w:tabs>
        <w:suppressAutoHyphens w:val="true"/>
        <w:bidi w:val="0"/>
        <w:ind w:left="0" w:right="0" w:firstLine="1134"/>
        <w:jc w:val="both"/>
        <w:rPr>
          <w:rFonts w:ascii="Century Gothic" w:hAnsi="Century Gothic" w:cs="Century Gothic"/>
          <w:b/>
          <w:b/>
          <w:highlight w:val="lightGray"/>
        </w:rPr>
      </w:pPr>
      <w:r>
        <w:rPr>
          <w:rFonts w:eastAsia="Century Gothic" w:cs="Century Gothic" w:ascii="Century Gothic" w:hAnsi="Century Gothic"/>
          <w:color w:val="auto"/>
          <w:sz w:val="23"/>
          <w:szCs w:val="23"/>
          <w:lang w:val="en-US" w:eastAsia="en-US" w:bidi="ar-SA"/>
        </w:rPr>
        <w:t xml:space="preserve"> </w:t>
      </w:r>
      <w:r>
        <w:fldChar w:fldCharType="begin">
          <w:ffData>
            <w:name w:val="Copia di Testo20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>__________________________________</w:t>
      </w:r>
      <w:r>
        <w:br w:type="page"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>
          <w:rFonts w:cs="Century Gothic" w:ascii="Century Gothic" w:hAnsi="Century Gothic"/>
          <w:b/>
          <w:highlight w:val="lightGray"/>
        </w:rPr>
        <w:t>NOTA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color w:val="auto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La richiesta di </w:t>
      </w:r>
      <w:del w:id="164" w:author="Autore sconosciuto" w:date="2025-02-25T12:51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delText>occupazione</w:delText>
        </w:r>
      </w:del>
      <w:ins w:id="165" w:author="Autore sconosciuto" w:date="2025-02-25T12:51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t>esposizione pubblicitaria</w:t>
        </w:r>
      </w:ins>
      <w:del w:id="166" w:author="Autore sconosciuto" w:date="2025-02-25T12:51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delText xml:space="preserve"> di suolo pubblico</w:delText>
        </w:r>
      </w:del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u w:val="single"/>
          <w:lang w:val="it-IT" w:bidi="ar-SA"/>
        </w:rPr>
        <w:t>deve essere presentata almeno 10 giorni prima dell’inizio dell’</w:t>
      </w:r>
      <w:ins w:id="167" w:author="Autore sconosciuto" w:date="2025-02-25T12:51:00Z">
        <w:r>
          <w:rPr>
            <w:rFonts w:eastAsia="Times New Roman" w:cs="Century Gothic" w:ascii="Century Gothic" w:hAnsi="Century Gothic"/>
            <w:b/>
            <w:bCs/>
            <w:color w:val="auto"/>
            <w:sz w:val="22"/>
            <w:szCs w:val="22"/>
            <w:u w:val="single"/>
            <w:lang w:val="it-IT" w:bidi="ar-SA"/>
          </w:rPr>
          <w:t>effettiva installazione</w:t>
        </w:r>
      </w:ins>
      <w:del w:id="168" w:author="Autore sconosciuto" w:date="2025-02-25T12:51:00Z">
        <w:r>
          <w:rPr>
            <w:rFonts w:eastAsia="Times New Roman" w:cs="Century Gothic" w:ascii="Century Gothic" w:hAnsi="Century Gothic"/>
            <w:b/>
            <w:bCs/>
            <w:color w:val="auto"/>
            <w:sz w:val="22"/>
            <w:szCs w:val="22"/>
            <w:u w:val="single"/>
            <w:lang w:val="it-IT" w:bidi="ar-SA"/>
          </w:rPr>
          <w:delText>occupazione</w:delText>
        </w:r>
      </w:del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u w:val="single"/>
          <w:lang w:val="it-IT" w:bidi="ar-SA"/>
        </w:rPr>
        <w:t>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SI RITIENE ABUSIVA E SOGGETTA A SANZIONE L’</w:t>
      </w:r>
      <w:ins w:id="169" w:author="Autore sconosciuto" w:date="2025-02-25T12:51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t>ESPOSIZIONE</w:t>
        </w:r>
      </w:ins>
      <w:del w:id="170" w:author="Autore sconosciuto" w:date="2025-02-25T12:51:00Z">
        <w:r>
          <w:rPr>
            <w:rFonts w:eastAsia="Times New Roman" w:cs="Century Gothic" w:ascii="Century Gothic" w:hAnsi="Century Gothic"/>
            <w:color w:val="auto"/>
            <w:sz w:val="22"/>
            <w:szCs w:val="22"/>
            <w:lang w:val="it-IT" w:bidi="ar-SA"/>
          </w:rPr>
          <w:delText>OCCUPAZIONE</w:delText>
        </w:r>
      </w:del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realizzata in assenza del provvedimento autorizzativo e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it-IT" w:bidi="ar-SA"/>
        </w:rPr>
        <w:t>senza aver ottemperato nei tempi e modi alle prescrizioni e condizioni impartite nel provvedimento stesso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, in particolare al: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Versamento del Canone di occupazione di suolo pubblico (CANONE UNICO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PATRIMONIALE) dovuto ai sensi del vigente Regolamento per la Disciplina del Canone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Unico Patrimonial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Versamento dei Diritti di Segreteria per l’istanza  come previsto da DGC 124/2023 e s.m.i.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Assolvimento all’obbligo dell’imposta di bollo, salvo esenzione di cui sott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it-IT" w:bidi="ar-SA"/>
        </w:rPr>
        <w:t>entro 10 gg dal rilascio del provvedimento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h-CN" w:bidi="ar-SA"/>
        </w:rPr>
        <w:t xml:space="preserve">L’Amministrazione Comunale informa, ai sensi dell’art. 13 del D.lgs. n.196/2003, che: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a) il trattamento dei dati conferiti con la presente istanza/dichiarazione sono finalizzati allo sviluppo del procedimento amministrativo per l’occupazione di suolo pubblico e delle attività ad esso correlate e conseguent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b) il trattamento sarà effettuato con modalità informatizzate e/o manual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c) il conferimento dei dati è obbligatorio per il corretto sviluppo dell’istruttoria e degli altri adempimenti procedimentali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d) il mancato conferimento di alcuni o di tutti i dati richiesti comporta l’annullamento del procedimento per impossibilità a realizzare l’istruttoria necessaria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e) i dati conferiti (specificare se tra questi rientrano anche dati sensibili) saranno comunicati, per adempimenti procedimentali, ad altri Settori dell’Amministrazione Comunale e, qualora necessario, ad altri soggetti pubblic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f) il dichiarante può esercitare i diritti di cui all'articolo 7 del d.lgs n. 196/2003 (modifica, aggiornamento, cancellazione dei dati, ecc.) avendo come riferimento il responsabile del trattamento degli stessi per il Comune, individuato nel Direttore di Area Gestione Territorio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g) il titolare del trattamento è il Comune di San Pietro in Casale, con sede in via Matteotti, 154 – 40018 Bologna;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footerReference w:type="default" r:id="rId7"/>
      <w:type w:val="continuous"/>
      <w:pgSz w:w="11906" w:h="16838"/>
      <w:pgMar w:left="1134" w:right="1134" w:gutter="0" w:header="0" w:top="1106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left="0" w:right="0" w:firstLine="142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6804" w:leader="none"/>
        <w:tab w:val="right" w:pos="8931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5245" w:leader="none"/>
      </w:tabs>
      <w:ind w:left="0" w:right="0" w:firstLine="567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1418" w:right="0" w:hanging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right="0" w:hanging="113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111" w:leader="none"/>
        <w:tab w:val="left" w:pos="5245" w:leader="none"/>
      </w:tabs>
      <w:ind w:left="0" w:right="0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111" w:leader="none"/>
        <w:tab w:val="left" w:pos="5245" w:leader="none"/>
      </w:tabs>
      <w:ind w:left="5245" w:right="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111" w:leader="none"/>
        <w:tab w:val="left" w:pos="5245" w:leader="none"/>
      </w:tabs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san-pietro-in-casale.bo.it" TargetMode="External"/><Relationship Id="rId3" Type="http://schemas.openxmlformats.org/officeDocument/2006/relationships/hyperlink" Target="mailto:comune.sanpietroincasale@pec.renogalliera.it" TargetMode="External"/><Relationship Id="rId4" Type="http://schemas.openxmlformats.org/officeDocument/2006/relationships/hyperlink" Target="mailto:urp@comune.san-pietro-in-casale.bo.it" TargetMode="External"/><Relationship Id="rId5" Type="http://schemas.openxmlformats.org/officeDocument/2006/relationships/hyperlink" Target="mailto:comune.sanpietroincasale@pec.renogalliera.it" TargetMode="External"/><Relationship Id="rId6" Type="http://schemas.openxmlformats.org/officeDocument/2006/relationships/hyperlink" Target="https://www.comune.san-pietro-in-casale.bo.it/pdf/area-gestione-territorio/modulistica/Assolvimentoimpostabollo.doc/vie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5:00Z</dcterms:created>
  <dc:creator>.</dc:creator>
  <dc:description/>
  <dc:language>en-US</dc:language>
  <cp:lastModifiedBy/>
  <cp:lastPrinted>2025-02-25T10:17:00Z</cp:lastPrinted>
  <dcterms:modified xsi:type="dcterms:W3CDTF">2025-02-25T13:14:31Z</dcterms:modified>
  <cp:revision>36</cp:revision>
  <dc:subject/>
  <dc:title> 	</dc:title>
</cp:coreProperties>
</file>