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387"/>
          <w:tab w:val="left" w:pos="0" w:leader="none"/>
          <w:tab w:val="left" w:pos="567" w:leader="none"/>
          <w:tab w:val="left" w:pos="5895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1826260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683280"/>
                          <a:chOff x="0" y="0"/>
                          <a:chExt cx="1826280" cy="6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8pt;height:53.8pt" coordorigin="0,0" coordsize="2876,1076">
                <v:rect id="shape_0" stroked="f" o:allowincell="f" style="position:absolute;left:0;top:0;width:2875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363220</wp:posOffset>
                </wp:positionV>
                <wp:extent cx="241427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07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1pt;height:84.9pt;mso-wrap-distance-left:9.05pt;mso-wrap-distance-right:9.05pt;mso-wrap-distance-top:0pt;mso-wrap-distance-bottom:0pt;margin-top:-28.6pt;mso-position-vertical-relative:text;margin-left:-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-407035</wp:posOffset>
                </wp:positionV>
                <wp:extent cx="3768090" cy="1155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ind w:left="284" w:right="0" w:hanging="284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pett.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MUNE DI SAN PIETRO IN CASA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70" w:right="794" w:firstLine="73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RVIZIO LAVORI PUBBLI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a Matteotti,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18 San Pietro in Casale (BO)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urp@comune.san-pietro-in-casale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comune.sanpietroincasale@pec.renogalliera.it</w:t>
                              </w:r>
                            </w:hyperlink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91pt;mso-wrap-distance-left:9.05pt;mso-wrap-distance-right:9.05pt;mso-wrap-distance-top:0pt;mso-wrap-distance-bottom:0pt;margin-top:-32.05pt;mso-position-vertical-relative:text;margin-left:195.9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ind w:left="284" w:right="0" w:hanging="284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pett.L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MUNE DI SAN PIETRO IN CASA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70" w:right="794" w:firstLine="73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RVIZIO LAVORI PUBBLIC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a Matteotti,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0018 San Pietro in Casale (BO)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urp@comune.san-pietro-in-casale.bo.it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comune.sanpietroincasale@pec.renogallier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>
          <w:rFonts w:ascii="Century Gothic" w:hAnsi="Century Gothic" w:cs="Century Gothic"/>
          <w:b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DOMANDA DI OCCUPAZIONE SUOLO PUBBLICO 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3127250"/>
      <w:bookmarkStart w:id="1" w:name="__Fieldmark__0_833127250"/>
      <w:bookmarkEnd w:id="1"/>
      <w:r>
        <w:rPr/>
      </w:r>
      <w:r>
        <w:rPr/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  <w:shd w:fill="FFFFFF" w:val="clear"/>
        </w:rPr>
        <w:t>PERMANENTE</w:t>
      </w: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3127250"/>
      <w:bookmarkStart w:id="3" w:name="__Fieldmark__1_833127250"/>
      <w:bookmarkEnd w:id="3"/>
      <w:r>
        <w:rPr/>
      </w:r>
      <w:r>
        <w:rPr/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  <w:shd w:fill="FFFFFF" w:val="clear"/>
        </w:rPr>
        <w:t>TEMPORANEA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center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>NEL TERRITORIO COMUNALE DI SAN PIETRO IN CASALE</w: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12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DATI DEL RICHIEDENTE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in via/Piazza </w:t>
      </w:r>
      <w:r>
        <w:rPr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/>
        <w:tab/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>n.c.</w:t>
      </w:r>
      <w:r>
        <w:rPr/>
        <w:tab/>
        <w:tab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ocalità </w:t>
      </w:r>
      <w:r>
        <w:rPr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Provincia</w:t>
        <w:tab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apito telefonico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per persone giuridiche)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a Dit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P.IVA/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highlight w:val="lightGray"/>
        </w:rPr>
      </w:pPr>
      <w:r>
        <w:rPr>
          <w:rFonts w:cs="Century Gothic" w:ascii="Century Gothic" w:hAnsi="Century Gothic"/>
          <w:sz w:val="22"/>
          <w:szCs w:val="22"/>
        </w:rPr>
        <w:t xml:space="preserve">con sede in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INDIVIDUAZIONE E CARATTERISTICHE DELL’AREA OGGETTO DELLA RICHIEST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833127250"/>
      <w:bookmarkStart w:id="5" w:name="__Fieldmark__14_833127250"/>
      <w:bookmarkEnd w:id="5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Stra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833127250"/>
      <w:bookmarkStart w:id="7" w:name="__Fieldmark__15_833127250"/>
      <w:bookmarkEnd w:id="7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Piazz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833127250"/>
      <w:bookmarkStart w:id="9" w:name="__Fieldmark__16_833127250"/>
      <w:bookmarkEnd w:id="9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Parcheggio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833127250"/>
      <w:bookmarkStart w:id="11" w:name="__Fieldmark__17_833127250"/>
      <w:bookmarkEnd w:id="11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Parco o area verd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833127250"/>
      <w:bookmarkStart w:id="13" w:name="__Fieldmark__18_833127250"/>
      <w:bookmarkEnd w:id="13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Parcheggio limitato ad o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833127250"/>
      <w:bookmarkStart w:id="15" w:name="__Fieldmark__19_833127250"/>
      <w:bookmarkEnd w:id="15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Marciapied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rPr>
          <w:rFonts w:ascii="Century Gothic" w:hAnsi="Century Gothic" w:cs="Century Gothic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833127250"/>
      <w:bookmarkStart w:id="17" w:name="__Fieldmark__20_833127250"/>
      <w:bookmarkEnd w:id="17"/>
      <w:r>
        <w:rPr/>
      </w:r>
      <w:r>
        <w:rPr/>
        <w:fldChar w:fldCharType="end"/>
      </w:r>
      <w:r>
        <w:rPr>
          <w:rFonts w:cs="Century Gothic" w:ascii="Century Gothic" w:hAnsi="Century Gothic"/>
        </w:rPr>
        <w:t xml:space="preserve"> Altr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SITA I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/Piazz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 n.c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 xml:space="preserve">in locali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highlight w:val="lightGray"/>
        </w:rPr>
      </w:pPr>
      <w:r>
        <w:rPr>
          <w:rFonts w:cs="Century Gothic" w:ascii="Century Gothic" w:hAnsi="Century Gothic"/>
        </w:rPr>
        <w:t xml:space="preserve">Tipo di pavimentazione della superficie da occupare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pageBreakBefore w:val="false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highlight w:val="lightGray"/>
        </w:rPr>
        <w:t>DURATA E FREQUENZA DELL’OCCUPAZION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6_833127250"/>
      <w:bookmarkStart w:id="19" w:name="__Fieldmark__26_833127250"/>
      <w:bookmarkEnd w:id="19"/>
      <w:r>
        <w:rPr/>
      </w:r>
      <w:r>
        <w:rPr/>
        <w:fldChar w:fldCharType="end"/>
      </w:r>
      <w:r>
        <w:rPr>
          <w:rFonts w:cs="Century Gothic" w:ascii="Century Gothic" w:hAnsi="Century Gothic"/>
          <w:i/>
          <w:sz w:val="22"/>
          <w:szCs w:val="22"/>
        </w:rPr>
        <w:t xml:space="preserve"> Per occupazione Permanente</w:t>
      </w:r>
      <w:r>
        <w:rPr>
          <w:rFonts w:cs="Century Gothic" w:ascii="Century Gothic" w:hAnsi="Century Gothic"/>
          <w:sz w:val="22"/>
          <w:szCs w:val="22"/>
        </w:rPr>
        <w:t>:</w:t>
        <w:tab/>
        <w:t>l’anno/gli anni</w:t>
        <w:tab/>
        <w:t xml:space="preserve"> </w:t>
      </w:r>
      <w:r>
        <w:fldChar w:fldCharType="begin">
          <w:ffData>
            <w:name w:val="Copia di Testo21 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833127250"/>
      <w:bookmarkStart w:id="21" w:name="__Fieldmark__28_833127250"/>
      <w:bookmarkEnd w:id="21"/>
      <w:r>
        <w:rPr/>
      </w:r>
      <w:r>
        <w:rPr/>
        <w:fldChar w:fldCharType="end"/>
      </w:r>
      <w:r>
        <w:rPr>
          <w:rFonts w:cs="Century Gothic" w:ascii="Century Gothic" w:hAnsi="Century Gothic"/>
          <w:i/>
          <w:sz w:val="22"/>
          <w:szCs w:val="22"/>
        </w:rPr>
        <w:t xml:space="preserve"> Per occupazione Temporanea:</w:t>
        <w:tab/>
      </w:r>
      <w:r>
        <w:rPr>
          <w:rFonts w:cs="Century Gothic" w:ascii="Century Gothic" w:hAnsi="Century Gothic"/>
          <w:sz w:val="22"/>
          <w:szCs w:val="22"/>
        </w:rPr>
        <w:t xml:space="preserve">nei giorni dal </w:t>
        <w:tab/>
      </w:r>
      <w:r>
        <w:fldChar w:fldCharType="begin">
          <w:ffData>
            <w:name w:val="Copia di Testo22 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al</w:t>
        <w:tab/>
        <w:t xml:space="preserve"> </w:t>
      </w:r>
      <w:r>
        <w:fldChar w:fldCharType="begin">
          <w:ffData>
            <w:name w:val="Copia di Testo23 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spacing w:lineRule="auto" w:line="360"/>
        <w:ind w:left="0" w:right="0" w:firstLine="4253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</w:rPr>
        <w:t xml:space="preserve">nei seguenti orari:    </w:t>
      </w:r>
      <w:r>
        <w:fldChar w:fldCharType="begin">
          <w:ffData>
            <w:name w:val="Copia di Testo24 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spacing w:lineRule="auto" w:line="360"/>
        <w:ind w:left="0" w:right="0" w:firstLine="4253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 xml:space="preserve">altro:  </w:t>
      </w:r>
      <w:r>
        <w:fldChar w:fldCharType="begin">
          <w:ffData>
            <w:name w:val="Copia di Copia di Testo24 1 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0" w:color="999999" w:shadow="1"/>
          <w:right w:val="single" w:sz="6" w:space="4" w:color="999999" w:shadow="1"/>
        </w:pBdr>
        <w:spacing w:lineRule="auto" w:line="360"/>
        <w:ind w:left="0" w:right="0" w:hanging="0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highlight w:val="lightGray"/>
        </w:rPr>
        <w:t>ENTITÀ’ DELL’OCCUPAZION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</w:rPr>
      </w:pPr>
      <w:r>
        <w:rPr>
          <w:rFonts w:cs="Century Gothic" w:ascii="Century Gothic" w:hAnsi="Century Gothic"/>
          <w:sz w:val="22"/>
          <w:szCs w:val="22"/>
        </w:rPr>
        <w:t>L’area occupata avrà le seguenti dimensi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oni: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ind w:left="0" w:right="0" w:firstLine="709"/>
        <w:jc w:val="both"/>
        <w:rPr>
          <w:rFonts w:ascii="Century Gothic" w:hAnsi="Century Gothic" w:cs="Century Gothic"/>
          <w:b/>
          <w:b/>
          <w:sz w:val="22"/>
          <w:szCs w:val="22"/>
          <w:highlight w:val="lightGray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lungh. (ml) </w:t>
      </w:r>
      <w:r>
        <w:fldChar w:fldCharType="begin">
          <w:ffData>
            <w:name w:val="Copia di Testo25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 x largh. (ml) </w:t>
      </w:r>
      <w:r>
        <w:fldChar w:fldCharType="begin">
          <w:ffData>
            <w:name w:val="Copia di Testo26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sup. complessiva mq. </w:t>
      </w:r>
      <w:r>
        <w:fldChar w:fldCharType="begin">
          <w:ffData>
            <w:name w:val="Copia di Testo27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ind w:left="0" w:right="0" w:hanging="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MODALITÀ’ DELL’OCCUPAZION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L’occupazione è caratterizzata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6_833127250"/>
      <w:bookmarkStart w:id="23" w:name="__Fieldmark__36_833127250"/>
      <w:bookmarkEnd w:id="23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da allocazione stabile di strutture (gazebo/ponteggi/attrezz.edili/ giostre/ecc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833127250"/>
      <w:bookmarkStart w:id="25" w:name="__Fieldmark__37_833127250"/>
      <w:bookmarkEnd w:id="2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dal comportare una sensibile riduzione della vi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8_833127250"/>
      <w:bookmarkStart w:id="27" w:name="__Fieldmark__38_833127250"/>
      <w:bookmarkEnd w:id="2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dalla collocazione di impianti o strutture soprastanti il suolo (aeree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9_833127250"/>
      <w:bookmarkStart w:id="29" w:name="__Fieldmark__39_833127250"/>
      <w:bookmarkEnd w:id="2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dalla collocazione di impianti o strutture sottostanti il suolo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highlight w:val="lightGray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0_833127250"/>
      <w:bookmarkStart w:id="31" w:name="__Fieldmark__40_833127250"/>
      <w:bookmarkEnd w:id="3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Alt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     </w:t>
      </w:r>
      <w:r/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NATURA DELL’OCCUPAZION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Attività da svolgersi nell’area occupata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833127250"/>
      <w:bookmarkStart w:id="33" w:name="__Fieldmark__42_833127250"/>
      <w:bookmarkEnd w:id="3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 Industriali, artigianali, commerciali, pubblici esercizi, professionali e di serviz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833127250"/>
      <w:bookmarkStart w:id="35" w:name="__Fieldmark__43_833127250"/>
      <w:bookmarkEnd w:id="3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 Commercio ambulante, produttori agricoli che vendono direttamente i loro prodotti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833127250"/>
      <w:bookmarkStart w:id="37" w:name="__Fieldmark__44_833127250"/>
      <w:bookmarkEnd w:id="3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Manifestazioni politiche/culturali/ricreative/sportive/festeggiamenti/installazione gioch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5_833127250"/>
      <w:bookmarkStart w:id="39" w:name="__Fieldmark__45_833127250"/>
      <w:bookmarkEnd w:id="3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Edilizia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6_833127250"/>
      <w:bookmarkStart w:id="41" w:name="__Fieldmark__46_833127250"/>
      <w:bookmarkEnd w:id="4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Spettacoli viaggiant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1980" w:leader="none"/>
        </w:tabs>
        <w:spacing w:lineRule="auto" w:line="360"/>
        <w:jc w:val="both"/>
        <w:rPr>
          <w:rFonts w:ascii="Century Gothic" w:hAnsi="Century Gothic" w:eastAsia="Times New Roman" w:cs="Century Gothic"/>
          <w:b/>
          <w:b/>
          <w:color w:val="auto"/>
          <w:sz w:val="22"/>
          <w:szCs w:val="22"/>
          <w:highlight w:val="lightGray"/>
          <w:lang w:val="it-IT" w:eastAsia="zh-CN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7_833127250"/>
      <w:bookmarkStart w:id="43" w:name="__Fieldmark__47_833127250"/>
      <w:bookmarkEnd w:id="4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 xml:space="preserve"> Altri usi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eastAsia="zh-CN" w:bidi="ar-SA"/>
        </w:rPr>
        <w:tab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highlight w:val="lightGray"/>
          <w:lang w:val="it-IT" w:eastAsia="zh-CN" w:bidi="ar-SA"/>
        </w:rPr>
        <w:t>ALLEGATI OBBLIGATOR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9_833127250"/>
      <w:bookmarkStart w:id="45" w:name="__Fieldmark__49_833127250"/>
      <w:bookmarkEnd w:id="45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laborati grafici – fotomontaggi, dal quale si evinca l’oggetto di occupazion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0_833127250"/>
      <w:bookmarkStart w:id="47" w:name="__Fieldmark__50_833127250"/>
      <w:bookmarkEnd w:id="4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ocumento di Identità del firmatari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1_833127250"/>
      <w:bookmarkStart w:id="49" w:name="__Fieldmark__51_833127250"/>
      <w:bookmarkEnd w:id="4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Ricevuta versamento Diritti di Segreteria dovuti ai sensi della DGC 124/2023 e s.m.i. di: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102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2_833127250"/>
      <w:bookmarkStart w:id="51" w:name="__Fieldmark__52_833127250"/>
      <w:bookmarkEnd w:id="5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20,00 per occupazione suolo pubblico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102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3_833127250"/>
      <w:bookmarkStart w:id="53" w:name="__Fieldmark__53_833127250"/>
      <w:bookmarkEnd w:id="5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00,00 per transito e sosta in deroga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102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4_833127250"/>
      <w:bookmarkStart w:id="55" w:name="__Fieldmark__54_833127250"/>
      <w:bookmarkEnd w:id="5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00,00 per realizzazione scavi;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102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5_833127250"/>
      <w:bookmarkStart w:id="57" w:name="__Fieldmark__55_833127250"/>
      <w:bookmarkEnd w:id="5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00,00 per posa cartelli pubblicitar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6_833127250"/>
      <w:bookmarkStart w:id="59" w:name="__Fieldmark__56_833127250"/>
      <w:bookmarkEnd w:id="5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Assolvimento all’obbligo dell’Imposta di Bollo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7_833127250"/>
      <w:bookmarkStart w:id="61" w:name="__Fieldmark__57_833127250"/>
      <w:bookmarkEnd w:id="6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presentazione dell’istanza 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8_833127250"/>
      <w:bookmarkStart w:id="63" w:name="__Fieldmark__58_833127250"/>
      <w:bookmarkEnd w:id="6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rilascio provvedimento,  </w:t>
      </w:r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 xml:space="preserve">mediante inoltro dichiarazione di assolvimento scaricabile dal link </w:t>
      </w:r>
      <w:hyperlink r:id="rId6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u w:val="none"/>
            <w:lang w:val="it-IT" w:bidi="ar-SA"/>
          </w:rPr>
          <w:t>https://www.comune.san-pietro-in-casale.bo.it/pdf/area-gestione-territorio/modulistica/Assolvimentoimpostabollo.doc/view</w:t>
        </w:r>
      </w:hyperlink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>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833127250"/>
      <w:bookmarkStart w:id="65" w:name="__Fieldmark__59_833127250"/>
      <w:bookmarkEnd w:id="6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ocumentazione tecnica</w:t>
      </w:r>
      <w:r>
        <w:rPr>
          <w:rFonts w:cs="Century Gothic" w:ascii="Century Gothic" w:hAnsi="Century Gothic"/>
          <w:sz w:val="22"/>
          <w:szCs w:val="22"/>
        </w:rPr>
        <w:t xml:space="preserve">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0_833127250"/>
      <w:bookmarkStart w:id="67" w:name="__Fieldmark__60_833127250"/>
      <w:bookmarkEnd w:id="67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progett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1_833127250"/>
      <w:bookmarkStart w:id="69" w:name="__Fieldmark__61_833127250"/>
      <w:bookmarkEnd w:id="69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>calcoli di stabilità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2_833127250"/>
      <w:bookmarkStart w:id="71" w:name="__Fieldmark__62_833127250"/>
      <w:bookmarkEnd w:id="71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Altr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>DICHIARAZIONE DI ESENZIONE PAGAMENTO IMPOSTA DI BOLL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ICHIAR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4_833127250"/>
      <w:bookmarkStart w:id="73" w:name="__Fieldmark__64_833127250"/>
      <w:bookmarkEnd w:id="7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rientr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5_833127250"/>
      <w:bookmarkStart w:id="75" w:name="__Fieldmark__65_833127250"/>
      <w:bookmarkEnd w:id="7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NON rientrare, nelle categorie elencate dal D.P.R. n.649 del 26/10/72 all'allegato Tabella B, e pertanto di essere esonerato dal pagamento dell’imposta di Boll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 xml:space="preserve">DICHIARAZIONE RISPETTO DELLA XII DISPOSIZIONE TRANSITORIA E FINALE DELLA COST. ITALIANA.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cs="Century Gothic" w:ascii="Century Gothic" w:hAnsi="Century Gothic"/>
          <w:b/>
          <w:bCs/>
        </w:rPr>
        <w:t>SI IMPEGN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 rispettare la XII Disposizione transitoria e finale della Costituzione 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È vietata la riorganizzazione, sotto qualsiasi forma, del disciolto partito fascista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. 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In deroga all'articolo 48, sono stabilite con legge, per non oltre un quinquennio dall'entrata in vigore della Costituzione, limitazioni temporanee al diritto di voto e alla eleggibilità per i capi responsabili del regime fascista." 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e La Legge N.645/1952 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Norme di attuazione della XII disposizione transitoria e finale (comma primo) della Costituzione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Data </w:t>
        <w:tab/>
        <w:t>Firma del RICHIEDENT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3"/>
          <w:szCs w:val="23"/>
          <w:lang w:val="en-US" w:eastAsia="en-US" w:bidi="ar-SA"/>
        </w:rPr>
      </w:pPr>
      <w:r>
        <w:rPr>
          <w:sz w:val="23"/>
          <w:szCs w:val="23"/>
          <w:lang w:val="en-US" w:eastAsia="en-US"/>
        </w:rPr>
        <w:t>     </w:t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4883" w:leader="none"/>
        </w:tabs>
        <w:suppressAutoHyphens w:val="true"/>
        <w:bidi w:val="0"/>
        <w:ind w:left="0" w:right="0" w:firstLine="1134"/>
        <w:jc w:val="both"/>
        <w:rPr>
          <w:rFonts w:ascii="Century Gothic" w:hAnsi="Century Gothic" w:cs="Century Gothic"/>
          <w:b/>
          <w:b/>
          <w:highlight w:val="lightGray"/>
        </w:rPr>
      </w:pPr>
      <w:r>
        <w:rPr>
          <w:rFonts w:eastAsia="Century Gothic" w:cs="Century Gothic" w:ascii="Century Gothic" w:hAnsi="Century Gothic"/>
          <w:color w:val="auto"/>
          <w:sz w:val="23"/>
          <w:szCs w:val="23"/>
          <w:lang w:val="en-US" w:eastAsia="en-US" w:bidi="ar-SA"/>
        </w:rPr>
        <w:t xml:space="preserve"> </w:t>
      </w:r>
      <w:r>
        <w:fldChar w:fldCharType="begin">
          <w:ffData>
            <w:name w:val="Copia di Testo20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>__________________________________</w:t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>
          <w:rFonts w:cs="Century Gothic" w:ascii="Century Gothic" w:hAnsi="Century Gothic"/>
          <w:b/>
          <w:highlight w:val="lightGray"/>
        </w:rPr>
        <w:t>NOTA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La richiesta di occupazione di suolo pubblico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deve essere presentata almeno 10 giorni prima dell’inizio dell’occupazione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SI RITIENE ABUSIVA E SOGGETTA A SANZIONE L’OCCUPAZIONE realizzata in assenza del provvedimento autorizzativo e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senza aver ottemperato nei tempi e modi alle prescrizioni e condizioni impartite nel provvedimento stesso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, in particolare al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l Canone di occupazione di suolo pubblico (CANONE UNIC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PATRIMONIALE) dovuto ai sensi del vigente Regolamento per la Disciplina del Canone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Unico Patrimonial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i Diritti di Segreteria per l’istanza  come previsto da DGC 124/2023 e s.m.i.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Assolvimento all’obbligo dell’imposta di bollo, salvo esenzione di cui sot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entro 10 gg dal rilascio del provvediment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h-CN" w:bidi="ar-SA"/>
        </w:rPr>
        <w:t xml:space="preserve">L’Amministrazione Comunale informa, ai sensi dell’art. 13 del D.lgs. n.196/2003, che: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a) il trattamento dei dati conferiti con la presente istanza/dichiarazione sono finalizzati allo sviluppo del procedimento amministrativo per l’occupazione di suolo pubblico e delle attività ad esso correlate e conseguent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b) il trattamento sarà effettuato con modalità informatizzate e/o manual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c) il conferimento dei dati è obbligatorio per il corretto sviluppo dell’istruttoria e degli altri adempimenti procedimental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e) i dati conferiti (specificare se tra questi rientrano anche dati sensibili) saranno comunicati, per adempimenti procedimentali, ad altri Settori dell’Amministrazione Comunale e, qualora necessario, ad altri soggetti pubblic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f) il dichiarante può esercitare i diritti di cui all'articolo 7 del d.lgs n. 196/2003 (modifica, aggiornamento, cancellazione dei dati, ecc.) avendo come riferimento il responsabile del trattamento degli stessi per il Comune, individuato nel Direttore di Area Gestione Territorio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g) il titolare del trattamento è il Comune di San Pietro in Casale, con sede in via Matteotti, 154 – 40018 Bologna;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footerReference w:type="default" r:id="rId7"/>
      <w:type w:val="continuous"/>
      <w:pgSz w:w="11906" w:h="16838"/>
      <w:pgMar w:left="1134" w:right="1134" w:gutter="0" w:header="0" w:top="1106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0" w:right="0" w:firstLine="142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804" w:leader="none"/>
        <w:tab w:val="right" w:pos="8931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5245" w:leader="none"/>
      </w:tabs>
      <w:ind w:left="0" w:right="0" w:firstLine="567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1418" w:right="0" w:hanging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right="0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ind w:left="0" w:right="0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111" w:leader="none"/>
        <w:tab w:val="left" w:pos="5245" w:leader="none"/>
      </w:tabs>
      <w:ind w:left="5245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-pietro-in-casale.bo.it" TargetMode="External"/><Relationship Id="rId3" Type="http://schemas.openxmlformats.org/officeDocument/2006/relationships/hyperlink" Target="mailto:comune.sanpietroincasale@pec.renogalliera.it" TargetMode="External"/><Relationship Id="rId4" Type="http://schemas.openxmlformats.org/officeDocument/2006/relationships/hyperlink" Target="mailto:urp@comune.san-pietro-in-casale.bo.it" TargetMode="External"/><Relationship Id="rId5" Type="http://schemas.openxmlformats.org/officeDocument/2006/relationships/hyperlink" Target="mailto:comune.sanpietroincasale@pec.renogalliera.it" TargetMode="External"/><Relationship Id="rId6" Type="http://schemas.openxmlformats.org/officeDocument/2006/relationships/hyperlink" Target="https://www.comune.san-pietro-in-casale.bo.it/pdf/area-gestione-territorio/modulistica/Assolvimentoimpostabollo.doc/vie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5:00Z</dcterms:created>
  <dc:creator>.</dc:creator>
  <dc:description/>
  <dc:language>en-US</dc:language>
  <cp:lastModifiedBy/>
  <cp:lastPrinted>2025-02-25T10:17:00Z</cp:lastPrinted>
  <dcterms:modified xsi:type="dcterms:W3CDTF">2025-02-25T11:17:38Z</dcterms:modified>
  <cp:revision>29</cp:revision>
  <dc:subject/>
  <dc:title> 	</dc:title>
</cp:coreProperties>
</file>