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5387"/>
          <w:tab w:val="left" w:pos="0" w:leader="none"/>
          <w:tab w:val="left" w:pos="567" w:leader="none"/>
          <w:tab w:val="left" w:pos="5895" w:leader="none"/>
        </w:tabs>
        <w:ind w:left="0" w:right="567" w:hanging="0"/>
        <w:rPr>
          <w:rFonts w:ascii="Century Gothic" w:hAnsi="Century Gothic" w:cs="Century Gothic"/>
          <w:sz w:val="20"/>
          <w:szCs w:val="12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1823085" cy="680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680040"/>
                          <a:chOff x="0" y="0"/>
                          <a:chExt cx="18230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304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55pt;height:53.55pt" coordorigin="0,0" coordsize="2871,1071">
                <v:rect id="shape_0" stroked="f" o:allowincell="f" style="position:absolute;left:0;top:0;width:2870;height:1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-363220</wp:posOffset>
                </wp:positionV>
                <wp:extent cx="2411095" cy="1075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075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85pt;height:84.65pt;mso-wrap-distance-left:9.05pt;mso-wrap-distance-right:9.05pt;mso-wrap-distance-top:0pt;mso-wrap-distance-bottom:0pt;margin-top:-28.6pt;mso-position-vertical-relative:text;margin-left:-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8565</wp:posOffset>
                </wp:positionH>
                <wp:positionV relativeFrom="paragraph">
                  <wp:posOffset>-407035</wp:posOffset>
                </wp:positionV>
                <wp:extent cx="3764915" cy="1152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4" w:leader="none"/>
                              </w:tabs>
                              <w:ind w:left="284" w:right="0" w:hanging="284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pett.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COMUNE DI SAN PIETRO IN CASAL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170" w:right="794" w:firstLine="73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ERVIZIO LAVORI PUBBLI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113" w:firstLine="90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ia Matteotti, 1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113" w:firstLine="90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018 San Pietro in Casale (BO)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113" w:firstLine="907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8"/>
                                  <w:szCs w:val="18"/>
                                </w:rPr>
                                <w:t>urp@comune.san-pietro-in-casale.b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113" w:firstLine="90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pec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8"/>
                                  <w:szCs w:val="18"/>
                                </w:rPr>
                                <w:t>comune.sanpietroincasale@pec.renogalliera.it</w:t>
                              </w:r>
                            </w:hyperlink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90.75pt;mso-wrap-distance-left:9.05pt;mso-wrap-distance-right:9.05pt;mso-wrap-distance-top:0pt;mso-wrap-distance-bottom:0pt;margin-top:-32.05pt;mso-position-vertical-relative:text;margin-left:195.9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4" w:leader="none"/>
                        </w:tabs>
                        <w:ind w:left="284" w:right="0" w:hanging="284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Spett.L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COMUNE DI SAN PIETRO IN CASALE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170" w:right="794" w:firstLine="73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ERVIZIO LAVORI PUBBLIC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113" w:firstLine="90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ia Matteotti, 15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113" w:firstLine="90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40018 San Pietro in Casale (BO)</w:t>
                      </w:r>
                    </w:p>
                    <w:p>
                      <w:pPr>
                        <w:pStyle w:val="Normal"/>
                        <w:ind w:left="0" w:right="0" w:firstLine="284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113" w:firstLine="907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mail: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8"/>
                            <w:szCs w:val="18"/>
                          </w:rPr>
                          <w:t>urp@comune.san-pietro-in-casale.bo.it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ind w:left="0" w:right="113" w:firstLine="907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pec: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8"/>
                            <w:szCs w:val="18"/>
                          </w:rPr>
                          <w:t>comune.sanpietroincasale@pec.renogallier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67"/>
          <w:tab w:val="clear" w:pos="5387"/>
          <w:tab w:val="left" w:pos="0" w:leader="none"/>
        </w:tabs>
        <w:ind w:left="0" w:right="567" w:hanging="0"/>
        <w:rPr>
          <w:rFonts w:ascii="Century Gothic" w:hAnsi="Century Gothic" w:cs="Century Gothic"/>
          <w:sz w:val="20"/>
          <w:szCs w:val="12"/>
        </w:rPr>
      </w:pPr>
      <w:r>
        <w:rPr>
          <w:rFonts w:cs="Century Gothic" w:ascii="Century Gothic" w:hAnsi="Century Gothic"/>
          <w:sz w:val="20"/>
          <w:szCs w:val="12"/>
        </w:rPr>
      </w:r>
    </w:p>
    <w:p>
      <w:pPr>
        <w:pStyle w:val="TextBody"/>
        <w:tabs>
          <w:tab w:val="clear" w:pos="567"/>
          <w:tab w:val="clear" w:pos="5387"/>
          <w:tab w:val="left" w:pos="0" w:leader="none"/>
        </w:tabs>
        <w:ind w:left="0" w:right="567" w:hanging="0"/>
        <w:rPr>
          <w:rFonts w:ascii="Century Gothic" w:hAnsi="Century Gothic" w:cs="Century Gothic"/>
          <w:sz w:val="20"/>
          <w:szCs w:val="12"/>
        </w:rPr>
      </w:pPr>
      <w:r>
        <w:rPr>
          <w:rFonts w:cs="Century Gothic" w:ascii="Century Gothic" w:hAnsi="Century Gothic"/>
          <w:sz w:val="20"/>
          <w:szCs w:val="12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276"/>
        <w:jc w:val="center"/>
        <w:rPr>
          <w:rFonts w:ascii="Century Gothic" w:hAnsi="Century Gothic" w:cs="Century Gothic"/>
          <w:b/>
          <w:b/>
          <w:color w:val="000000"/>
          <w:position w:val="0"/>
          <w:sz w:val="24"/>
          <w:sz w:val="24"/>
          <w:szCs w:val="24"/>
          <w:shd w:fill="auto" w:val="clear"/>
          <w:vertAlign w:val="baseline"/>
          <w:ins w:id="5" w:author="Autore sconosciuto" w:date="2025-02-25T12:37:00Z"/>
        </w:rPr>
      </w:pPr>
      <w:r>
        <w:rPr>
          <w:rFonts w:cs="Century Gothic" w:ascii="Century Gothic" w:hAnsi="Century Gothic"/>
          <w:b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DOMANDA DI </w:t>
      </w:r>
      <w:ins w:id="0" w:author="Autore sconosciuto" w:date="2025-02-25T12:36:00Z">
        <w:r>
          <w:rPr>
            <w:rFonts w:cs="Century Gothic" w:ascii="Century Gothic" w:hAnsi="Century Gothic"/>
            <w:b/>
            <w:color w:val="000000"/>
            <w:position w:val="0"/>
            <w:sz w:val="24"/>
            <w:sz w:val="24"/>
            <w:szCs w:val="24"/>
            <w:shd w:fill="auto" w:val="clear"/>
            <w:vertAlign w:val="baseline"/>
          </w:rPr>
          <w:t>AUTORIZZAZIONE</w:t>
        </w:r>
      </w:ins>
      <w:r>
        <w:rPr>
          <w:rFonts w:cs="Century Gothic" w:ascii="Century Gothic" w:hAnsi="Century Gothic"/>
          <w:b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PER </w:t>
      </w:r>
      <w:ins w:id="1" w:author="Autore sconosciuto" w:date="2025-02-25T12:36:00Z">
        <w:r>
          <w:rPr>
            <w:rFonts w:cs="Century Gothic" w:ascii="Century Gothic" w:hAnsi="Century Gothic"/>
            <w:b/>
            <w:color w:val="000000"/>
            <w:position w:val="0"/>
            <w:sz w:val="24"/>
            <w:sz w:val="24"/>
            <w:szCs w:val="24"/>
            <w:shd w:fill="auto" w:val="clear"/>
            <w:vertAlign w:val="baseline"/>
          </w:rPr>
          <w:t>NULLA OSTA ALL</w:t>
        </w:r>
      </w:ins>
      <w:r>
        <w:rPr>
          <w:rFonts w:cs="Century Gothic" w:ascii="Century Gothic" w:hAnsi="Century Gothic"/>
          <w:b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O SVOLGIMENTO DI EVENTI/MANIFESTAZION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6450907"/>
      <w:bookmarkStart w:id="1" w:name="__Fieldmark__0_106450907"/>
      <w:bookmarkEnd w:id="1"/>
      <w:r>
        <w:rPr/>
      </w:r>
      <w:r>
        <w:rPr/>
        <w:fldChar w:fldCharType="end"/>
      </w:r>
      <w:r>
        <w:rPr>
          <w:rFonts w:cs="Century Gothic" w:ascii="Century Gothic" w:hAnsi="Century Gothic"/>
          <w:b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</w:t>
      </w:r>
      <w:ins w:id="2" w:author="Autore sconosciuto" w:date="2025-02-25T12:36:00Z">
        <w:r>
          <w:rPr>
            <w:rFonts w:eastAsia="Times New Roman" w:cs="Century Gothic" w:ascii="Century Gothic" w:hAnsi="Century Gothic"/>
            <w:b/>
            <w:color w:val="000000"/>
            <w:position w:val="0"/>
            <w:sz w:val="24"/>
            <w:sz w:val="24"/>
            <w:szCs w:val="24"/>
            <w:shd w:fill="auto" w:val="clear"/>
            <w:vertAlign w:val="baseline"/>
            <w:lang w:val="it-IT" w:eastAsia="zh-CN" w:bidi="ar-SA"/>
          </w:rPr>
          <w:t>SPO</w:t>
        </w:r>
      </w:ins>
      <w:r>
        <w:rPr>
          <w:rFonts w:eastAsia="Times New Roman" w:cs="Century Gothic" w:ascii="Century Gothic" w:hAnsi="Century Gothic"/>
          <w:b/>
          <w:color w:val="000000"/>
          <w:position w:val="0"/>
          <w:sz w:val="24"/>
          <w:sz w:val="24"/>
          <w:szCs w:val="24"/>
          <w:shd w:fill="auto" w:val="clear"/>
          <w:vertAlign w:val="baseline"/>
          <w:lang w:val="it-IT" w:eastAsia="zh-CN" w:bidi="ar-SA"/>
        </w:rPr>
        <w:t xml:space="preserve">RTIV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6450907"/>
      <w:bookmarkStart w:id="3" w:name="__Fieldmark__1_106450907"/>
      <w:bookmarkEnd w:id="3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b/>
          <w:color w:val="000000"/>
          <w:position w:val="0"/>
          <w:sz w:val="24"/>
          <w:sz w:val="24"/>
          <w:szCs w:val="24"/>
          <w:shd w:fill="auto" w:val="clear"/>
          <w:vertAlign w:val="baseline"/>
          <w:lang w:val="it-IT" w:eastAsia="zh-CN" w:bidi="ar-SA"/>
        </w:rPr>
        <w:t xml:space="preserve"> NON SPORTIV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6450907"/>
      <w:bookmarkStart w:id="5" w:name="__Fieldmark__2_106450907"/>
      <w:bookmarkEnd w:id="5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b/>
          <w:color w:val="000000"/>
          <w:position w:val="0"/>
          <w:sz w:val="24"/>
          <w:sz w:val="24"/>
          <w:szCs w:val="24"/>
          <w:shd w:fill="auto" w:val="clear"/>
          <w:vertAlign w:val="baseline"/>
          <w:lang w:val="it-IT" w:eastAsia="zh-CN" w:bidi="ar-SA"/>
        </w:rPr>
        <w:t xml:space="preserve"> ALTRO</w:t>
      </w:r>
      <w:del w:id="3" w:author="Autore sconosciuto" w:date="2025-02-25T12:37:00Z">
        <w:r>
          <w:rPr>
            <w:rFonts w:cs="Century Gothic" w:ascii="Century Gothic" w:hAnsi="Century Gothic"/>
            <w:b/>
            <w:color w:val="000000"/>
            <w:position w:val="0"/>
            <w:sz w:val="24"/>
            <w:sz w:val="24"/>
            <w:szCs w:val="24"/>
            <w:shd w:fill="auto" w:val="clear"/>
            <w:vertAlign w:val="baseline"/>
          </w:rPr>
          <w:delText>OCCUPAZIONE SUOLO PUBBLIC</w:delText>
        </w:r>
      </w:del>
      <w:ins w:id="4" w:author="Autore sconosciuto" w:date="2025-02-25T12:37:00Z">
        <w:r>
          <w:rPr>
            <w:rFonts w:cs="Century Gothic" w:ascii="Century Gothic" w:hAnsi="Century Gothic"/>
            <w:b/>
            <w:color w:val="000000"/>
            <w:position w:val="0"/>
            <w:sz w:val="24"/>
            <w:sz w:val="24"/>
            <w:szCs w:val="24"/>
            <w:shd w:fill="auto" w:val="clear"/>
            <w:vertAlign w:val="baseline"/>
          </w:rPr>
          <w:t xml:space="preserve"> </w:t>
        </w:r>
      </w:ins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276"/>
        <w:jc w:val="center"/>
        <w:rPr>
          <w:rFonts w:ascii="Century Gothic" w:hAnsi="Century Gothic" w:eastAsia="Century Gothic" w:cs="Century Gothic"/>
          <w:color w:val="000000"/>
          <w:sz w:val="24"/>
          <w:szCs w:val="24"/>
          <w:shd w:fill="FFFFFF" w:val="clear"/>
          <w:del w:id="10" w:author="Autore sconosciuto" w:date="2025-02-25T12:37:00Z"/>
        </w:rPr>
      </w:pPr>
      <w:ins w:id="6" w:author="Autore sconosciuto" w:date="2025-02-25T12:37:00Z">
        <w:r>
          <w:rPr>
            <w:rFonts w:cs="Century Gothic" w:ascii="Century Gothic" w:hAnsi="Century Gothic"/>
            <w:b/>
            <w:color w:val="000000"/>
            <w:position w:val="0"/>
            <w:sz w:val="24"/>
            <w:sz w:val="24"/>
            <w:szCs w:val="24"/>
            <w:shd w:fill="auto" w:val="clear"/>
            <w:vertAlign w:val="baseline"/>
          </w:rPr>
          <w:t>NEL TERRITORIO DEL</w:t>
        </w:r>
      </w:ins>
      <w:del w:id="7" w:author="Autore sconosciuto" w:date="2025-02-25T12:37:00Z">
        <w:r>
          <w:rPr>
            <w:rFonts w:cs="Century Gothic" w:ascii="Century Gothic" w:hAnsi="Century Gothic"/>
            <w:b/>
            <w:color w:val="000000"/>
            <w:position w:val="0"/>
            <w:sz w:val="24"/>
            <w:sz w:val="24"/>
            <w:szCs w:val="24"/>
            <w:shd w:fill="auto" w:val="clear"/>
            <w:vertAlign w:val="baseline"/>
          </w:rPr>
          <w:delText>O</w:delText>
        </w:r>
      </w:del>
      <w:ins w:id="8" w:author="Autore sconosciuto" w:date="2025-02-25T12:37:00Z">
        <w:r>
          <w:rPr>
            <w:rFonts w:cs="Century Gothic" w:ascii="Century Gothic" w:hAnsi="Century Gothic"/>
            <w:b/>
            <w:color w:val="000000"/>
            <w:position w:val="0"/>
            <w:sz w:val="24"/>
            <w:sz w:val="24"/>
            <w:szCs w:val="24"/>
            <w:shd w:fill="auto" w:val="clear"/>
            <w:vertAlign w:val="baseline"/>
          </w:rPr>
          <w:t xml:space="preserve"> </w:t>
        </w:r>
      </w:ins>
      <w:del w:id="9" w:author="Autore sconosciuto" w:date="2025-02-25T12:37:00Z">
        <w:r>
          <w:rPr>
            <w:rFonts w:cs="Century Gothic" w:ascii="Century Gothic" w:hAnsi="Century Gothic"/>
            <w:b/>
            <w:color w:val="000000"/>
            <w:position w:val="0"/>
            <w:sz w:val="24"/>
            <w:sz w:val="24"/>
            <w:szCs w:val="24"/>
            <w:shd w:fill="auto" w:val="clear"/>
            <w:vertAlign w:val="baseline"/>
          </w:rPr>
          <w:delText xml:space="preserve"> </w:delText>
        </w:r>
      </w:del>
    </w:p>
    <w:p>
      <w:pPr>
        <w:pStyle w:val="Normal"/>
        <w:widowControl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spacing w:lineRule="auto" w:line="276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  <w:shd w:fill="FFFFFF" w:val="clear"/>
          <w:del w:id="16" w:author="Autore sconosciuto" w:date="2025-02-25T12:37:00Z"/>
        </w:rPr>
      </w:pPr>
      <w:del w:id="11" w:author="Autore sconosciuto" w:date="2025-02-25T12:37:00Z">
        <w:r>
          <w:rPr>
            <w:rFonts w:eastAsia="Century Gothic" w:cs="Century Gothic" w:ascii="Century Gothic" w:hAnsi="Century Gothic"/>
            <w:color w:val="000000"/>
            <w:sz w:val="24"/>
            <w:szCs w:val="24"/>
            <w:shd w:fill="FFFFFF" w:val="clear"/>
          </w:rPr>
          <w:delText xml:space="preserve"> </w:delText>
        </w:r>
      </w:del>
      <w:del w:id="12" w:author="Autore sconosciuto" w:date="2025-02-25T12:37:00Z">
        <w:r>
          <w:rPr>
            <w:rFonts w:cs="Century Gothic" w:ascii="Century Gothic" w:hAnsi="Century Gothic"/>
            <w:b/>
            <w:color w:val="000000"/>
            <w:sz w:val="24"/>
            <w:szCs w:val="24"/>
            <w:u w:val="single"/>
            <w:shd w:fill="FFFFFF" w:val="clear"/>
          </w:rPr>
          <w:delText>PERMANENTE</w:delText>
        </w:r>
      </w:del>
      <w:del w:id="13" w:author="Autore sconosciuto" w:date="2025-02-25T12:37:00Z">
        <w:r>
          <w:rPr>
            <w:rFonts w:cs="Century Gothic" w:ascii="Century Gothic" w:hAnsi="Century Gothic"/>
            <w:b/>
            <w:color w:val="000000"/>
            <w:sz w:val="24"/>
            <w:szCs w:val="24"/>
            <w:shd w:fill="FFFFFF" w:val="clear"/>
          </w:rPr>
          <w:delText xml:space="preserve">      </w:delText>
        </w:r>
      </w:del>
      <w:del w:id="14" w:author="Autore sconosciuto" w:date="2025-02-25T12:37:00Z">
        <w:r>
          <w:rPr>
            <w:rFonts w:cs="Century Gothic" w:ascii="Century Gothic" w:hAnsi="Century Gothic"/>
            <w:color w:val="000000"/>
            <w:sz w:val="24"/>
            <w:szCs w:val="24"/>
            <w:shd w:fill="FFFFFF" w:val="clear"/>
          </w:rPr>
          <w:delText xml:space="preserve"> </w:delText>
        </w:r>
      </w:del>
      <w:del w:id="15" w:author="Autore sconosciuto" w:date="2025-02-25T12:37:00Z">
        <w:r>
          <w:rPr>
            <w:rFonts w:cs="Century Gothic" w:ascii="Century Gothic" w:hAnsi="Century Gothic"/>
            <w:b/>
            <w:color w:val="000000"/>
            <w:sz w:val="24"/>
            <w:szCs w:val="24"/>
            <w:u w:val="single"/>
            <w:shd w:fill="FFFFFF" w:val="clear"/>
          </w:rPr>
          <w:delText>TEMPORANEA</w:delText>
        </w:r>
      </w:del>
    </w:p>
    <w:p>
      <w:pPr>
        <w:pStyle w:val="Normal"/>
        <w:widowControl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spacing w:lineRule="auto" w:line="276"/>
        <w:jc w:val="center"/>
        <w:rPr>
          <w:rFonts w:ascii="Century Gothic" w:hAnsi="Century Gothic" w:cs="Century Gothic"/>
          <w:color w:val="003366"/>
          <w:sz w:val="12"/>
          <w:szCs w:val="12"/>
        </w:rPr>
      </w:pPr>
      <w:del w:id="17" w:author="Autore sconosciuto" w:date="2025-02-25T12:37:00Z">
        <w:r>
          <w:rPr>
            <w:rFonts w:cs="Century Gothic" w:ascii="Century Gothic" w:hAnsi="Century Gothic"/>
            <w:b/>
            <w:bCs/>
            <w:color w:val="000000"/>
            <w:sz w:val="24"/>
            <w:szCs w:val="24"/>
            <w:shd w:fill="FFFFFF" w:val="clear"/>
          </w:rPr>
          <w:delText>NE</w:delText>
        </w:r>
      </w:del>
      <w:del w:id="18" w:author="Autore sconosciuto" w:date="2025-02-25T12:37:00Z">
        <w:r>
          <w:rPr>
            <w:rFonts w:eastAsia="Times New Roman" w:cs="Century Gothic" w:ascii="Century Gothic" w:hAnsi="Century Gothic"/>
            <w:b/>
            <w:bCs/>
            <w:color w:val="000000"/>
            <w:sz w:val="24"/>
            <w:szCs w:val="24"/>
            <w:shd w:fill="FFFFFF" w:val="clear"/>
            <w:lang w:val="it-IT" w:eastAsia="zh-CN" w:bidi="ar-SA"/>
          </w:rPr>
          <w:delText>L TERRITORIO</w:delText>
        </w:r>
      </w:del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</w:rPr>
        <w:t xml:space="preserve"> COMUNALE DI SAN PIETRO IN CASALE</w:t>
      </w:r>
    </w:p>
    <w:p>
      <w:pPr>
        <w:pStyle w:val="TextBody"/>
        <w:tabs>
          <w:tab w:val="clear" w:pos="567"/>
          <w:tab w:val="clear" w:pos="5387"/>
          <w:tab w:val="left" w:pos="0" w:leader="none"/>
        </w:tabs>
        <w:ind w:left="0" w:right="567" w:hanging="0"/>
        <w:rPr>
          <w:rFonts w:ascii="Century Gothic" w:hAnsi="Century Gothic" w:cs="Century Gothic"/>
          <w:color w:val="003366"/>
          <w:sz w:val="12"/>
          <w:szCs w:val="12"/>
        </w:rPr>
      </w:pPr>
      <w:r>
        <w:rPr>
          <w:rFonts w:cs="Century Gothic" w:ascii="Century Gothic" w:hAnsi="Century Gothic"/>
          <w:color w:val="003366"/>
          <w:sz w:val="12"/>
          <w:szCs w:val="12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22"/>
          <w:szCs w:val="22"/>
          <w:highlight w:val="lightGray"/>
        </w:rPr>
        <w:t>DATI DEL RICHIEDENTE</w:t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 e Cognome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sidente in via/Piazza </w:t>
      </w:r>
      <w:r>
        <w:rPr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/>
        <w:tab/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  <w:t>n.c.</w:t>
      </w:r>
      <w:r>
        <w:rPr/>
        <w:tab/>
        <w:tab/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ocalità </w:t>
      </w:r>
      <w:r>
        <w:rPr/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ab/>
        <w:tab/>
        <w:t xml:space="preserve">C.A.P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>Provincia</w:t>
        <w:tab/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capito telefonico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e-ma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qualità di (per persone giuridiche)</w:t>
        <w:tab/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lla Dit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P.IVA/ C.F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ins w:id="19" w:author="Autore sconosciuto" w:date="2025-02-25T12:38:00Z"/>
        </w:rPr>
      </w:pPr>
      <w:r>
        <w:rPr>
          <w:rFonts w:cs="Century Gothic" w:ascii="Century Gothic" w:hAnsi="Century Gothic"/>
          <w:sz w:val="22"/>
          <w:szCs w:val="22"/>
        </w:rPr>
        <w:t xml:space="preserve">con sede in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center"/>
        <w:rPr>
          <w:rFonts w:ascii="Century Gothic" w:hAnsi="Century Gothic" w:cs="Century Gothic"/>
          <w:b/>
          <w:b/>
          <w:sz w:val="20"/>
          <w:szCs w:val="22"/>
          <w:shd w:fill="auto" w:val="clear"/>
          <w:ins w:id="21" w:author="Autore sconosciuto" w:date="2025-02-25T12:38:00Z"/>
        </w:rPr>
      </w:pPr>
      <w:ins w:id="20" w:author="Autore sconosciuto" w:date="2025-02-25T12:38:00Z">
        <w:r>
          <w:rPr>
            <w:rFonts w:cs="Century Gothic" w:ascii="Century Gothic" w:hAnsi="Century Gothic"/>
            <w:b/>
            <w:sz w:val="20"/>
            <w:szCs w:val="22"/>
            <w:shd w:fill="auto" w:val="clear"/>
          </w:rPr>
          <w:t>C H I E D E</w:t>
        </w:r>
      </w:ins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center"/>
        <w:rPr>
          <w:ins w:id="23" w:author="Autore sconosciuto" w:date="2025-02-25T12:38:00Z"/>
        </w:rPr>
      </w:pPr>
      <w:ins w:id="22" w:author="Autore sconosciuto" w:date="2025-02-25T12:38:00Z">
        <w:r>
          <w:rPr/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6355" w:leader="none"/>
        </w:tabs>
        <w:suppressAutoHyphens w:val="true"/>
        <w:bidi w:val="0"/>
        <w:spacing w:lineRule="auto" w:line="240" w:before="0" w:after="0"/>
        <w:jc w:val="left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Il rilascio di nulla osta alla regolazione/limitazione/sospensione del traffico, necessaria allo 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6355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6355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svolgimento dell’evento denominato </w:t>
      </w:r>
      <w:ins w:id="24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 </w:t>
        </w:r>
      </w:ins>
      <w:r>
        <w:fldChar w:fldCharType="begin">
          <w:ffData>
            <w:name w:val="Copia di Testo13 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25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26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                   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quale: 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6355" w:leader="none"/>
        </w:tabs>
        <w:suppressAutoHyphens w:val="true"/>
        <w:bidi w:val="0"/>
        <w:spacing w:lineRule="auto" w:line="240" w:before="0" w:after="0"/>
        <w:jc w:val="left"/>
        <w:rPr>
          <w:rFonts w:ascii="Century Gothic" w:hAnsi="Century Gothic" w:eastAsia="Century Gothic" w:cs="Century Gothic"/>
          <w:color w:val="auto"/>
          <w:sz w:val="22"/>
          <w:szCs w:val="22"/>
          <w:lang w:val="it-IT" w:eastAsia="zh-CN" w:bidi="ar-SA"/>
        </w:rPr>
      </w:pPr>
      <w:ins w:id="27" w:author="Autore sconosciuto" w:date="2025-02-25T12:39:00Z">
        <w:r>
          <w:rPr>
            <w:rFonts w:eastAsia="Century Gothic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 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6355" w:leader="none"/>
        </w:tabs>
        <w:suppressAutoHyphens w:val="true"/>
        <w:bidi w:val="0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106450907"/>
      <w:bookmarkStart w:id="7" w:name="__Fieldmark__16_106450907"/>
      <w:bookmarkEnd w:id="7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  </w:t>
      </w:r>
      <w:ins w:id="28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>Manifestazione sportiva;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6355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6355" w:leader="none"/>
        </w:tabs>
        <w:suppressAutoHyphens w:val="true"/>
        <w:bidi w:val="0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106450907"/>
      <w:bookmarkStart w:id="9" w:name="__Fieldmark__17_106450907"/>
      <w:bookmarkEnd w:id="9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    Manifestazione non sportiva;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6355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6355" w:leader="none"/>
        </w:tabs>
        <w:suppressAutoHyphens w:val="true"/>
        <w:bidi w:val="0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106450907"/>
      <w:bookmarkStart w:id="11" w:name="__Fieldmark__18_106450907"/>
      <w:bookmarkEnd w:id="11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    Altro (sagra paesana/sfilata/processione religiosa/mercato/raduno/etcc.. )</w:t>
      </w:r>
      <w:ins w:id="29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 </w:t>
        </w:r>
      </w:ins>
      <w:r>
        <w:fldChar w:fldCharType="begin">
          <w:ffData>
            <w:name w:val="Copia di Copia di Testo13 3 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30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31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 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6355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6355" w:leader="none"/>
        </w:tabs>
        <w:suppressAutoHyphens w:val="true"/>
        <w:bidi w:val="0"/>
        <w:spacing w:lineRule="auto" w:line="240" w:before="0" w:after="0"/>
        <w:jc w:val="left"/>
        <w:rPr>
          <w:ins w:id="36" w:author="Autore sconosciuto" w:date="2025-02-25T12:39:00Z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dalle ore </w:t>
      </w:r>
      <w:ins w:id="32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 </w:t>
        </w:r>
      </w:ins>
      <w:r>
        <w:fldChar w:fldCharType="begin">
          <w:ffData>
            <w:name w:val="Copia di Copia di Testo13 3 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33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34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del giorno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</w:t>
      </w:r>
      <w:r>
        <w:fldChar w:fldCharType="begin">
          <w:ffData>
            <w:name w:val="Copia di Copia di Copia di Testo13 3 3 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        alle ore </w:t>
      </w:r>
      <w:ins w:id="35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</w:t>
      </w:r>
      <w:r>
        <w:fldChar w:fldCharType="begin">
          <w:ffData>
            <w:name w:val="Copia di Copia di Copia di Testo13 3 3 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      del giorno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</w:t>
      </w:r>
      <w:r>
        <w:fldChar w:fldCharType="begin">
          <w:ffData>
            <w:name w:val="Copia di Copia di Copia di Testo13 3 3 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> 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spacing w:lineRule="auto" w:line="240" w:before="0" w:after="0"/>
        <w:jc w:val="left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  <w:ins w:id="38" w:author="Autore sconosciuto" w:date="2025-02-25T12:39:00Z"/>
        </w:rPr>
      </w:pPr>
      <w:ins w:id="37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spacing w:lineRule="auto" w:line="240" w:before="0" w:after="0"/>
        <w:jc w:val="left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  <w:ins w:id="40" w:author="Autore sconosciuto" w:date="2025-02-25T12:39:00Z"/>
        </w:rPr>
      </w:pPr>
      <w:ins w:id="39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 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spacing w:lineRule="auto" w:line="240" w:before="0" w:after="0"/>
        <w:jc w:val="left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  <w:ins w:id="42" w:author="Autore sconosciuto" w:date="2025-02-25T12:39:00Z"/>
        </w:rPr>
      </w:pPr>
      <w:ins w:id="41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>nelle seguenti vie o zone pubbliche di San Pietro in Casale: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spacing w:lineRule="auto" w:line="240" w:before="0" w:after="0"/>
        <w:jc w:val="left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  <w:ins w:id="44" w:author="Autore sconosciuto" w:date="2025-02-25T12:39:00Z"/>
        </w:rPr>
      </w:pPr>
      <w:ins w:id="43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106450907"/>
      <w:bookmarkStart w:id="13" w:name="__Fieldmark__24_106450907"/>
      <w:bookmarkEnd w:id="13"/>
      <w:r>
        <w:rPr/>
      </w:r>
      <w:r>
        <w:rPr/>
        <w:fldChar w:fldCharType="end"/>
      </w:r>
      <w:ins w:id="45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 Via/Piazza </w:t>
        </w:r>
      </w:ins>
      <w:r>
        <w:fldChar w:fldCharType="begin">
          <w:ffData>
            <w:name w:val="Copia di Testo15 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46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47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ab/>
          <w:tab/>
          <w:tab/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 nel tratto</w:t>
      </w:r>
      <w:ins w:id="48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</w:t>
        </w:r>
      </w:ins>
      <w:r>
        <w:fldChar w:fldCharType="begin">
          <w:ffData>
            <w:name w:val="Copia di Testo16 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49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50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;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7_106450907"/>
      <w:bookmarkStart w:id="15" w:name="__Fieldmark__27_106450907"/>
      <w:bookmarkEnd w:id="15"/>
      <w:r>
        <w:rPr/>
      </w:r>
      <w:r>
        <w:rPr/>
        <w:fldChar w:fldCharType="end"/>
      </w:r>
      <w:ins w:id="51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 Via/Piazza </w:t>
        </w:r>
      </w:ins>
      <w:r>
        <w:fldChar w:fldCharType="begin">
          <w:ffData>
            <w:name w:val="Copia di Copia di Testo15 3 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52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53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ab/>
          <w:tab/>
          <w:tab/>
          <w:t xml:space="preserve"> 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nel tratto </w:t>
      </w:r>
      <w:r>
        <w:fldChar w:fldCharType="begin">
          <w:ffData>
            <w:name w:val="Copia di Copia di Testo16 2 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 ;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0_106450907"/>
      <w:bookmarkStart w:id="17" w:name="__Fieldmark__30_106450907"/>
      <w:bookmarkEnd w:id="17"/>
      <w:r>
        <w:rPr/>
      </w:r>
      <w:r>
        <w:rPr/>
        <w:fldChar w:fldCharType="end"/>
      </w:r>
      <w:ins w:id="54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 Via/Piazza </w:t>
        </w:r>
      </w:ins>
      <w:r>
        <w:fldChar w:fldCharType="begin">
          <w:ffData>
            <w:name w:val="Copia di Copia di Testo15 3 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55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56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ab/>
          <w:tab/>
          <w:tab/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 nel tratto </w:t>
      </w:r>
      <w:r>
        <w:fldChar w:fldCharType="begin">
          <w:ffData>
            <w:name w:val="Copia di Copia di Testo16 2 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 ;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3_106450907"/>
      <w:bookmarkStart w:id="19" w:name="__Fieldmark__33_106450907"/>
      <w:bookmarkEnd w:id="19"/>
      <w:r>
        <w:rPr/>
      </w:r>
      <w:r>
        <w:rPr/>
        <w:fldChar w:fldCharType="end"/>
      </w:r>
      <w:ins w:id="57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 Via/Piazza </w:t>
        </w:r>
      </w:ins>
      <w:r>
        <w:fldChar w:fldCharType="begin">
          <w:ffData>
            <w:name w:val="Copia di Copia di Testo15 3 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58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59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ab/>
          <w:tab/>
          <w:tab/>
          <w:t xml:space="preserve"> 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nel tratto </w:t>
      </w:r>
      <w:r>
        <w:fldChar w:fldCharType="begin">
          <w:ffData>
            <w:name w:val="Copia di Copia di Testo16 2 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 ;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6_106450907"/>
      <w:bookmarkStart w:id="21" w:name="__Fieldmark__36_106450907"/>
      <w:bookmarkEnd w:id="21"/>
      <w:r>
        <w:rPr/>
      </w:r>
      <w:r>
        <w:rPr/>
        <w:fldChar w:fldCharType="end"/>
      </w:r>
      <w:ins w:id="60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 Via/Piazza </w:t>
        </w:r>
      </w:ins>
      <w:r>
        <w:fldChar w:fldCharType="begin">
          <w:ffData>
            <w:name w:val="Copia di Copia di Testo15 3 4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61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62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ab/>
          <w:tab/>
          <w:tab/>
          <w:t xml:space="preserve"> 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nel tratto </w:t>
      </w:r>
      <w:r>
        <w:fldChar w:fldCharType="begin">
          <w:ffData>
            <w:name w:val="Copia di Copia di Testo16 2 4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 ;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9_106450907"/>
      <w:bookmarkStart w:id="23" w:name="__Fieldmark__39_106450907"/>
      <w:bookmarkEnd w:id="23"/>
      <w:r>
        <w:rPr/>
      </w:r>
      <w:r>
        <w:rPr/>
        <w:fldChar w:fldCharType="end"/>
      </w:r>
      <w:ins w:id="63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 Via/Piazza </w:t>
        </w:r>
      </w:ins>
      <w:r>
        <w:fldChar w:fldCharType="begin">
          <w:ffData>
            <w:name w:val="Copia di Copia di Testo15 3 5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64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65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ab/>
          <w:tab/>
          <w:tab/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 nel tratto </w:t>
      </w:r>
      <w:r>
        <w:fldChar w:fldCharType="begin">
          <w:ffData>
            <w:name w:val="Copia di Copia di Testo16 2 5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 ;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2_106450907"/>
      <w:bookmarkStart w:id="25" w:name="__Fieldmark__42_106450907"/>
      <w:bookmarkEnd w:id="25"/>
      <w:r>
        <w:rPr/>
      </w:r>
      <w:r>
        <w:rPr/>
        <w:fldChar w:fldCharType="end"/>
      </w:r>
      <w:ins w:id="66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 Via/Piazza </w:t>
        </w:r>
      </w:ins>
      <w:r>
        <w:fldChar w:fldCharType="begin">
          <w:ffData>
            <w:name w:val="Copia di Copia di Testo15 3 6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67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68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ab/>
          <w:tab/>
          <w:tab/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 nel tratto </w:t>
      </w:r>
      <w:r>
        <w:fldChar w:fldCharType="begin">
          <w:ffData>
            <w:name w:val="Copia di Copia di Testo16 2 6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 ;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5_106450907"/>
      <w:bookmarkStart w:id="27" w:name="__Fieldmark__45_106450907"/>
      <w:bookmarkEnd w:id="27"/>
      <w:r>
        <w:rPr/>
      </w:r>
      <w:r>
        <w:rPr/>
        <w:fldChar w:fldCharType="end"/>
      </w:r>
      <w:ins w:id="69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 Via/Piazza </w:t>
        </w:r>
      </w:ins>
      <w:r>
        <w:fldChar w:fldCharType="begin">
          <w:ffData>
            <w:name w:val="Copia di Copia di Testo15 3 7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70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71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ab/>
          <w:tab/>
          <w:tab/>
          <w:t xml:space="preserve"> 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nel tratto </w:t>
      </w:r>
      <w:r>
        <w:fldChar w:fldCharType="begin">
          <w:ffData>
            <w:name w:val="Copia di Copia di Testo16 2 7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 ;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>
          <w:ins w:id="75" w:author="Autore sconosciuto" w:date="2025-02-25T12:45:00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8_106450907"/>
      <w:bookmarkStart w:id="29" w:name="__Fieldmark__48_106450907"/>
      <w:bookmarkEnd w:id="29"/>
      <w:r>
        <w:rPr/>
      </w:r>
      <w:r>
        <w:rPr/>
        <w:fldChar w:fldCharType="end"/>
      </w:r>
      <w:ins w:id="72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 Via/Piazza </w:t>
        </w:r>
      </w:ins>
      <w:r>
        <w:fldChar w:fldCharType="begin">
          <w:ffData>
            <w:name w:val="Copia di Copia di Testo15 3 8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73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74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ab/>
          <w:tab/>
          <w:tab/>
          <w:t xml:space="preserve"> 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nel tratto </w:t>
      </w:r>
      <w:r>
        <w:fldChar w:fldCharType="begin">
          <w:ffData>
            <w:name w:val="Copia di Copia di Testo16 2 8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 ;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>
          <w:rFonts w:ascii="Century Gothic" w:hAnsi="Century Gothic" w:cs="Century Gothic"/>
          <w:sz w:val="22"/>
          <w:ins w:id="77" w:author="Autore sconosciuto" w:date="2025-02-25T12:45:00Z"/>
        </w:rPr>
      </w:pPr>
      <w:ins w:id="76" w:author="Autore sconosciuto" w:date="2025-02-25T12:45:00Z">
        <w:r>
          <w:rPr>
            <w:rFonts w:cs="Century Gothic" w:ascii="Century Gothic" w:hAnsi="Century Gothic"/>
            <w:sz w:val="22"/>
          </w:rPr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spacing w:lineRule="auto" w:line="240" w:before="0" w:after="0"/>
        <w:jc w:val="left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  <w:ins w:id="78" w:author="Autore sconosciuto" w:date="2025-02-25T12:45:00Z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>come da programma debitamente allegato alla presente.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spacing w:lineRule="auto" w:line="240" w:before="0" w:after="0"/>
        <w:jc w:val="left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  <w:ins w:id="80" w:author="Autore sconosciuto" w:date="2025-02-25T12:45:00Z"/>
        </w:rPr>
      </w:pPr>
      <w:ins w:id="79" w:author="Autore sconosciuto" w:date="2025-02-25T12:45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</w:r>
      </w:ins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ins w:id="81" w:author="Autore sconosciuto" w:date="2025-02-25T12:45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>Dichiaro inoltre, di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>: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1_106450907"/>
      <w:bookmarkStart w:id="31" w:name="__Fieldmark__51_106450907"/>
      <w:bookmarkEnd w:id="31"/>
      <w:r>
        <w:rPr/>
      </w:r>
      <w:r>
        <w:rPr/>
        <w:fldChar w:fldCharType="end"/>
      </w:r>
      <w:ins w:id="82" w:author="Autore sconosciuto" w:date="2025-02-25T12:45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 rispettare il vigente Regolamento per la Disciplina del Canone Unico Patrimoniale, per le parti che mi competono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>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2_106450907"/>
      <w:bookmarkStart w:id="33" w:name="__Fieldmark__52_106450907"/>
      <w:bookmarkEnd w:id="33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aver richiesto/ottenuto il/i prescritto/i nulla osta dell’/gli Ente/i proprietario/i della/e strada/e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3_106450907"/>
      <w:bookmarkStart w:id="35" w:name="__Fieldmark__53_106450907"/>
      <w:bookmarkEnd w:id="35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di aver verificato la fattibilità e percorribilità dell’intera viabilità interessata dalla manifestazione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4_106450907"/>
      <w:bookmarkStart w:id="37" w:name="__Fieldmark__54_106450907"/>
      <w:bookmarkEnd w:id="37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di impegnarsi a rispettare tutte le norme previste dal C.d.S. e s.m.i., sollevando l’Ente proprietario da qualsiasi responsabilità in merito allo svolgimento dell’evento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5_106450907"/>
      <w:bookmarkStart w:id="39" w:name="__Fieldmark__55_106450907"/>
      <w:bookmarkEnd w:id="39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non saranno arrecati danni all’estetica delle strade, all’economia e all’ecologia dei luoghi interessati dalla competizione e qualora ciò non si concretizzasse, di impegnarsi nell’accollarsi tutte le spese per eventuali danni causate dalla manifestazione che dovessero derivare alla strada o area pubblica e relative pertinenze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56_106450907"/>
      <w:bookmarkStart w:id="41" w:name="__Fieldmark__56_106450907"/>
      <w:bookmarkEnd w:id="41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il regolare svolgimento della manifestazione sarà assicurato in tutte le zone interessate e per tutta la durata, dalla presenza di idoneo e qualificato personale dell’organizzazione specificatamente incaricato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57_106450907"/>
      <w:bookmarkStart w:id="43" w:name="__Fieldmark__57_106450907"/>
      <w:bookmarkEnd w:id="43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assicura di aver predisposto l’assistenza sanitaria secondo le prescrizioni di legge;</w:t>
      </w:r>
      <w:del w:id="83" w:author="Autore sconosciuto" w:date="2025-02-25T12:44:00Z">
        <w:r>
          <w:rPr>
            <w:rFonts w:cs="Century Gothic" w:ascii="Century Gothic" w:hAnsi="Century Gothic"/>
          </w:rPr>
          <w:delText xml:space="preserve"> Piazza</w:delText>
          <w:tab/>
          <w:tab/>
          <w:tab/>
          <w:tab/>
          <w:delText xml:space="preserve"> Parcheggio </w:delText>
        </w:r>
      </w:del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jc w:val="both"/>
        <w:rPr/>
      </w:pPr>
      <w:r>
        <w:rPr/>
      </w:r>
    </w:p>
    <w:p>
      <w:pPr>
        <w:pStyle w:val="Normal"/>
        <w:pageBreakBefore w:val="false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highlight w:val="lightGray"/>
          <w:lang w:val="it-IT" w:eastAsia="zh-CN" w:bidi="ar-SA"/>
        </w:rPr>
        <w:t>ALLEGATI OBBLIGATORI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8_106450907"/>
      <w:bookmarkStart w:id="45" w:name="__Fieldmark__58_106450907"/>
      <w:bookmarkEnd w:id="45"/>
      <w:r>
        <w:rPr/>
      </w:r>
      <w:r>
        <w:rPr/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>Planimetria di tutta le aree interessate dall’evento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9_106450907"/>
      <w:bookmarkStart w:id="47" w:name="__Fieldmark__59_106450907"/>
      <w:bookmarkEnd w:id="47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h-CN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>Programma dettagliato dell’evento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60_106450907"/>
      <w:bookmarkStart w:id="49" w:name="__Fieldmark__60_106450907"/>
      <w:bookmarkEnd w:id="49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Documento di Identità del firmatario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61_106450907"/>
      <w:bookmarkStart w:id="51" w:name="__Fieldmark__61_106450907"/>
      <w:bookmarkEnd w:id="51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Nulla osta dell’Ente proprietario della strada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62_106450907"/>
      <w:bookmarkStart w:id="53" w:name="__Fieldmark__62_106450907"/>
      <w:bookmarkEnd w:id="53"/>
      <w:r>
        <w:rPr/>
      </w:r>
      <w:r>
        <w:rPr/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Altro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3"/>
          <w:szCs w:val="23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3"/>
          <w:szCs w:val="23"/>
          <w:lang w:val="en-US" w:eastAsia="en-US"/>
        </w:rPr>
      </w:r>
      <w:r>
        <w:rPr>
          <w:sz w:val="23"/>
          <w:szCs w:val="23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3"/>
          <w:szCs w:val="23"/>
          <w:lang w:val="en-US" w:eastAsia="en-US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shd w:fill="C0C0C0" w:val="clear"/>
          <w:lang w:val="it-IT" w:bidi="ar-SA"/>
        </w:rPr>
        <w:t>DICHIARAZIONE DI ESENZIONE PAGAMENTO IMPOSTA DI BOLLO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Il sottoscritto RICHIEDENTE (di cui sopra), consapevole delle sanzioni previste dall’art. 76 e della decadenza dei benefici prevista dall’art. 75 del T.U. di cui al D.P.R. n. 445/2000 in caso di dichiarazioni false o mendaci, sotto la propria personale responsabilità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center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DICHIARA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64_106450907"/>
      <w:bookmarkStart w:id="55" w:name="__Fieldmark__64_106450907"/>
      <w:bookmarkEnd w:id="55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di rientra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65_106450907"/>
      <w:bookmarkStart w:id="57" w:name="__Fieldmark__65_106450907"/>
      <w:bookmarkEnd w:id="57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di NON rientrare, nelle categorie elencate dal D.P.R. n.649 del 26/10/72 all'allegato Tabella B, e pertanto di essere esonerato dal pagamento dell’imposta di Bollo.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Century Gothic" w:cs="Century Gothic"/>
          <w:b/>
          <w:b/>
          <w:sz w:val="16"/>
          <w:szCs w:val="16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shd w:fill="C0C0C0" w:val="clear"/>
          <w:lang w:val="it-IT" w:bidi="ar-SA"/>
        </w:rPr>
        <w:t xml:space="preserve">DICHIARAZIONE RISPETTO DELLA XII DISPOSIZIONE TRANSITORIA E FINALE DELLA COST. ITALIANA.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Il sottoscritto RICHIEDENTE (di cui sopra), consapevole delle sanzioni previste dall’art. 76 e della decadenza dei benefici prevista dall’art. 75 del T.U. di cui al D.P.R. n. 445/2000 in caso di dichiarazioni false o mendaci, sotto la propria personale responsabilità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center"/>
        <w:rPr>
          <w:rFonts w:ascii="Century Gothic" w:hAnsi="Century Gothic" w:eastAsia="Times New Roman" w:cs="Century Gothic"/>
          <w:color w:val="auto"/>
          <w:sz w:val="20"/>
          <w:szCs w:val="20"/>
          <w:lang w:val="it-IT" w:bidi="ar-SA"/>
        </w:rPr>
      </w:pPr>
      <w:r>
        <w:rPr>
          <w:rFonts w:cs="Century Gothic" w:ascii="Century Gothic" w:hAnsi="Century Gothic"/>
          <w:b/>
          <w:bCs/>
        </w:rPr>
        <w:t>SI IMPEGNA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a rispettare la XII Disposizione transitoria e finale della Costituzione </w:t>
      </w:r>
      <w:r>
        <w:rPr>
          <w:rStyle w:val="StrongEmphasis"/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"</w:t>
      </w:r>
      <w:r>
        <w:rPr>
          <w:rStyle w:val="Emphasis"/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È vietata la riorganizzazione, sotto qualsiasi forma, del disciolto partito fascista</w:t>
      </w:r>
      <w:r>
        <w:rPr>
          <w:rStyle w:val="StrongEmphasis"/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. </w:t>
      </w:r>
      <w:r>
        <w:rPr>
          <w:rStyle w:val="Emphasis"/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In deroga all'articolo 48, sono stabilite con legge, per non oltre un quinquennio dall'entrata in vigore della Costituzione, limitazioni temporanee al diritto di voto e alla eleggibilità per i capi responsabili del regime fascista." 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e La Legge N.645/1952 "</w:t>
      </w:r>
      <w:r>
        <w:rPr>
          <w:rStyle w:val="Emphasis"/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Norme di attuazione della XII disposizione transitoria e finale (comma primo) della Costituzione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"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3" w:color="999999" w:shadow="1"/>
          <w:right w:val="single" w:sz="6" w:space="4" w:color="999999" w:shadow="1"/>
        </w:pBdr>
        <w:tabs>
          <w:tab w:val="clear" w:pos="708"/>
          <w:tab w:val="center" w:pos="1620" w:leader="none"/>
          <w:tab w:val="center" w:pos="68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 xml:space="preserve">Data </w:t>
        <w:tab/>
        <w:t>Firma del RICHIEDENTE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3" w:color="999999" w:shadow="1"/>
          <w:right w:val="single" w:sz="6" w:space="4" w:color="999999" w:shadow="1"/>
        </w:pBdr>
        <w:tabs>
          <w:tab w:val="clear" w:pos="708"/>
          <w:tab w:val="center" w:pos="1620" w:leader="none"/>
          <w:tab w:val="center" w:pos="68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Century Gothic" w:cs="Century Gothic"/>
          <w:color w:val="auto"/>
          <w:sz w:val="23"/>
          <w:szCs w:val="23"/>
          <w:lang w:val="en-US" w:eastAsia="en-US" w:bidi="ar-SA"/>
        </w:rPr>
      </w:pPr>
      <w:r>
        <w:rPr>
          <w:sz w:val="23"/>
          <w:szCs w:val="23"/>
          <w:lang w:val="en-US" w:eastAsia="en-US"/>
        </w:rPr>
        <w:t>     </w:t>
      </w:r>
      <w:r>
        <w:rPr>
          <w:rFonts w:cs="Century Gothic" w:ascii="Century Gothic" w:hAnsi="Century Gothic"/>
          <w:sz w:val="23"/>
          <w:szCs w:val="23"/>
          <w:lang w:val="en-US" w:eastAsia="en-US"/>
        </w:rPr>
        <w:t> 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4883" w:leader="none"/>
        </w:tabs>
        <w:suppressAutoHyphens w:val="true"/>
        <w:bidi w:val="0"/>
        <w:ind w:left="0" w:right="0" w:firstLine="1134"/>
        <w:jc w:val="both"/>
        <w:rPr>
          <w:rFonts w:ascii="Century Gothic" w:hAnsi="Century Gothic" w:cs="Century Gothic"/>
          <w:b/>
          <w:b/>
          <w:highlight w:val="lightGray"/>
        </w:rPr>
      </w:pPr>
      <w:r>
        <w:rPr>
          <w:rFonts w:eastAsia="Century Gothic" w:cs="Century Gothic" w:ascii="Century Gothic" w:hAnsi="Century Gothic"/>
          <w:color w:val="auto"/>
          <w:sz w:val="23"/>
          <w:szCs w:val="23"/>
          <w:lang w:val="en-US" w:eastAsia="en-US" w:bidi="ar-SA"/>
        </w:rPr>
        <w:t xml:space="preserve"> </w:t>
      </w:r>
      <w:r>
        <w:fldChar w:fldCharType="begin">
          <w:ffData>
            <w:name w:val="Copia di Testo20 1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3"/>
          <w:szCs w:val="23"/>
          <w:lang w:val="en-US" w:eastAsia="en-US" w:bidi="ar-SA"/>
        </w:rPr>
      </w:r>
      <w:r>
        <w:rPr>
          <w:sz w:val="23"/>
          <w:szCs w:val="23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3"/>
          <w:szCs w:val="23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3"/>
          <w:szCs w:val="23"/>
          <w:lang w:val="en-US" w:eastAsia="en-US" w:bidi="ar-SA"/>
        </w:rPr>
      </w:r>
      <w:r>
        <w:rPr>
          <w:sz w:val="23"/>
          <w:szCs w:val="23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ab/>
        <w:t>__________________________________</w:t>
      </w:r>
      <w:r>
        <w:br w:type="page"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>
          <w:rFonts w:cs="Century Gothic" w:ascii="Century Gothic" w:hAnsi="Century Gothic"/>
          <w:b/>
          <w:highlight w:val="lightGray"/>
        </w:rPr>
        <w:t>NOTA: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color w:val="auto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La richiesta di </w:t>
      </w:r>
      <w:del w:id="84" w:author="Autore sconosciuto" w:date="2025-02-25T12:51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bidi="ar-SA"/>
          </w:rPr>
          <w:delText>occupazione</w:delText>
        </w:r>
      </w:del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svolgimento evento </w:t>
      </w:r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u w:val="single"/>
          <w:lang w:val="it-IT" w:bidi="ar-SA"/>
        </w:rPr>
        <w:t>deve essere presentata almeno 10 giorni prima dell’inizio dell’</w:t>
      </w:r>
      <w:ins w:id="85" w:author="Autore sconosciuto" w:date="2025-02-25T12:51:00Z">
        <w:r>
          <w:rPr>
            <w:rFonts w:eastAsia="Times New Roman" w:cs="Century Gothic" w:ascii="Century Gothic" w:hAnsi="Century Gothic"/>
            <w:b/>
            <w:bCs/>
            <w:color w:val="auto"/>
            <w:sz w:val="22"/>
            <w:szCs w:val="22"/>
            <w:u w:val="single"/>
            <w:lang w:val="it-IT" w:bidi="ar-SA"/>
          </w:rPr>
          <w:t>effettiv</w:t>
        </w:r>
      </w:ins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u w:val="single"/>
          <w:lang w:val="it-IT" w:bidi="ar-SA"/>
        </w:rPr>
        <w:t>o svolgimento</w:t>
      </w:r>
      <w:del w:id="86" w:author="Autore sconosciuto" w:date="2025-02-25T12:51:00Z">
        <w:r>
          <w:rPr>
            <w:rFonts w:eastAsia="Times New Roman" w:cs="Century Gothic" w:ascii="Century Gothic" w:hAnsi="Century Gothic"/>
            <w:b/>
            <w:bCs/>
            <w:color w:val="auto"/>
            <w:sz w:val="22"/>
            <w:szCs w:val="22"/>
            <w:u w:val="single"/>
            <w:lang w:val="it-IT" w:bidi="ar-SA"/>
          </w:rPr>
          <w:delText>occupazione</w:delText>
        </w:r>
      </w:del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u w:val="single"/>
          <w:lang w:val="it-IT" w:bidi="ar-SA"/>
        </w:rPr>
        <w:t>.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SI RITIENE ABUSIVA E SOGGETTA A SANZIONE L’</w:t>
      </w:r>
      <w:ins w:id="87" w:author="Autore sconosciuto" w:date="2025-02-25T12:51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bidi="ar-SA"/>
          </w:rPr>
          <w:t>E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VENTO realizzato in assenza del provvedimento autorizzativo e </w:t>
      </w: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it-IT" w:bidi="ar-SA"/>
        </w:rPr>
        <w:t>senza aver ottemperato nei tempi e modi alle prescrizioni e condizioni impartite nel provvedimento stesso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, in particolare al: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Century Gothic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- Versamento del Canone di occupazione di suolo pubblico (CANONE UNICO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Century Gothic" w:cs="Century Gothic"/>
          <w:color w:val="auto"/>
          <w:sz w:val="22"/>
          <w:szCs w:val="22"/>
          <w:lang w:val="it-IT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it-IT" w:bidi="ar-SA"/>
        </w:rPr>
        <w:t xml:space="preserve">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PATRIMONIALE) dovuto ai sensi del vigente Regolamento per la Disciplina del Canone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it-IT" w:bidi="ar-SA"/>
        </w:rPr>
        <w:t xml:space="preserve">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Unico Patrimoniale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- Assolvimento all’obbligo dell’imposta di bollo, salvo esenzione di cui sotto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it-IT" w:bidi="ar-SA"/>
        </w:rPr>
        <w:t>entro 10 gg dal rilascio del provvedimento.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i/>
          <w:i/>
          <w:iCs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lang w:val="it-IT" w:eastAsia="zh-CN" w:bidi="ar-SA"/>
        </w:rPr>
        <w:t xml:space="preserve">L’Amministrazione Comunale informa, ai sensi dell’art. 13 del D.lgs. n.196/2003, che: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 xml:space="preserve">a) il trattamento dei dati conferiti con la presente istanza/dichiarazione sono finalizzati allo sviluppo del procedimento amministrativo per l’occupazione di suolo pubblico e delle attività ad esso correlate e conseguenti;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 xml:space="preserve">b) il trattamento sarà effettuato con modalità informatizzate e/o manuali;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>c) il conferimento dei dati è obbligatorio per il corretto sviluppo dell’istruttoria e degli altri adempimenti procedimentali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>d) il mancato conferimento di alcuni o di tutti i dati richiesti comporta l’annullamento del procedimento per impossibilità a realizzare l’istruttoria necessaria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 xml:space="preserve">e) i dati conferiti (specificare se tra questi rientrano anche dati sensibili) saranno comunicati, per adempimenti procedimentali, ad altri Settori dell’Amministrazione Comunale e, qualora necessario, ad altri soggetti pubblici;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 xml:space="preserve">f) il dichiarante può esercitare i diritti di cui all'articolo 7 del d.lgs n. 196/2003 (modifica, aggiornamento, cancellazione dei dati, ecc.) avendo come riferimento il responsabile del trattamento degli stessi per il Comune, individuato nel Direttore di Area Gestione Territorio;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>g) il titolare del trattamento è il Comune di San Pietro in Casale, con sede in via Matteotti, 154 – 40018 Bologna;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sectPr>
      <w:footerReference w:type="default" r:id="rId6"/>
      <w:type w:val="continuous"/>
      <w:pgSz w:w="11906" w:h="16838"/>
      <w:pgMar w:left="1134" w:right="1134" w:gutter="0" w:header="0" w:top="1106" w:footer="68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ind w:left="0" w:right="0" w:firstLine="142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6804" w:leader="none"/>
        <w:tab w:val="right" w:pos="8931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5245" w:leader="none"/>
      </w:tabs>
      <w:ind w:left="0" w:right="0" w:firstLine="567"/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WW8Num18z0">
    <w:name w:val="WW8Num18z0"/>
    <w:qFormat/>
    <w:rPr>
      <w:rFonts w:ascii="Wingdings" w:hAnsi="Wingdings" w:eastAsia="Times New Roman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38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1418" w:right="0" w:hanging="1418"/>
      <w:jc w:val="both"/>
    </w:pPr>
    <w:rPr>
      <w:sz w:val="24"/>
    </w:rPr>
  </w:style>
  <w:style w:type="paragraph" w:styleId="BodyText2">
    <w:name w:val="Body Text 2"/>
    <w:basedOn w:val="Normal"/>
    <w:qFormat/>
    <w:pPr>
      <w:ind w:left="1134" w:right="0" w:hanging="113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111" w:leader="none"/>
        <w:tab w:val="left" w:pos="5245" w:leader="none"/>
      </w:tabs>
      <w:ind w:left="0" w:right="0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111" w:leader="none"/>
        <w:tab w:val="left" w:pos="5245" w:leader="none"/>
      </w:tabs>
      <w:ind w:left="5245" w:right="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111" w:leader="none"/>
        <w:tab w:val="left" w:pos="5245" w:leader="none"/>
      </w:tabs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san-pietro-in-casale.bo.it" TargetMode="External"/><Relationship Id="rId3" Type="http://schemas.openxmlformats.org/officeDocument/2006/relationships/hyperlink" Target="mailto:comune.sanpietroincasale@pec.renogalliera.it" TargetMode="External"/><Relationship Id="rId4" Type="http://schemas.openxmlformats.org/officeDocument/2006/relationships/hyperlink" Target="mailto:urp@comune.san-pietro-in-casale.bo.it" TargetMode="External"/><Relationship Id="rId5" Type="http://schemas.openxmlformats.org/officeDocument/2006/relationships/hyperlink" Target="mailto:comune.sanpietroincasale@pec.renogallier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25:00Z</dcterms:created>
  <dc:creator>.</dc:creator>
  <dc:description/>
  <dc:language>en-US</dc:language>
  <cp:lastModifiedBy/>
  <cp:lastPrinted>2025-02-25T10:17:00Z</cp:lastPrinted>
  <dcterms:modified xsi:type="dcterms:W3CDTF">2025-02-25T13:31:42Z</dcterms:modified>
  <cp:revision>36</cp:revision>
  <dc:subject/>
  <dc:title> 	</dc:title>
</cp:coreProperties>
</file>