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  <w:lang w:val="en-US" w:eastAsia="en-US"/>
        </w:rPr>
        <w:drawing>
          <wp:inline distT="0" distB="0" distL="0" distR="0">
            <wp:extent cx="1066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2382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47" r="-8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88582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67" r="-1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8096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60" r="-13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60" w:right="0" w:hanging="15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Elezione del Consiglio Comunale dei Ragazzi e delle Ragazz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60" w:right="0" w:hanging="15"/>
        <w:jc w:val="center"/>
        <w:rPr/>
      </w:pPr>
      <w:r>
        <w:rPr>
          <w:b/>
          <w:sz w:val="28"/>
          <w:szCs w:val="28"/>
        </w:rPr>
        <w:t>Anno Scolastico 2019/20</w:t>
      </w:r>
      <w:bookmarkStart w:id="0" w:name="_GoBack"/>
      <w:bookmarkEnd w:id="0"/>
      <w:r>
        <w:rPr>
          <w:b/>
          <w:sz w:val="28"/>
          <w:szCs w:val="28"/>
        </w:rPr>
        <w:t>20</w:t>
      </w:r>
    </w:p>
    <w:p>
      <w:pPr>
        <w:pStyle w:val="Normal"/>
        <w:spacing w:lineRule="auto" w:line="276"/>
        <w:ind w:left="60" w:right="0" w:hanging="15"/>
        <w:jc w:val="center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33"/>
        <w:gridCol w:w="3380"/>
      </w:tblGrid>
      <w:tr>
        <w:trPr>
          <w:trHeight w:val="340" w:hRule="atLeast"/>
        </w:trPr>
        <w:tc>
          <w:tcPr>
            <w:tcW w:w="3085" w:type="dxa"/>
            <w:tcBorders>
              <w:top w:val="single" w:sz="24" w:space="0" w:color="548DD4"/>
              <w:left w:val="single" w:sz="24" w:space="0" w:color="548DD4"/>
              <w:bottom w:val="single" w:sz="6" w:space="0" w:color="548DD4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CLASS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433" w:type="dxa"/>
            <w:tcBorders>
              <w:top w:val="single" w:sz="24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ELETTI</w:t>
            </w:r>
          </w:p>
        </w:tc>
        <w:tc>
          <w:tcPr>
            <w:tcW w:w="3380" w:type="dxa"/>
            <w:tcBorders>
              <w:top w:val="single" w:sz="24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</w:tcPr>
          <w:p>
            <w:pPr>
              <w:pStyle w:val="Normal"/>
              <w:snapToGrid w:val="false"/>
              <w:spacing w:lineRule="auto" w:line="276"/>
              <w:ind w:left="60" w:right="0" w:hanging="15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ind w:left="60" w:right="0" w:hanging="15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EMBRI SUPPLENTI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LLERATI ANDRE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UZZI FRANCESCA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TONI PIETRO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DANE NAIF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INO FRANCESCA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MARTINO MELISSA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NE DIEGO</w:t>
            </w:r>
          </w:p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STI SALLY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BOZZO CARLOTTA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IZZANI TOMMASO</w:t>
            </w:r>
          </w:p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LE’ LEONARDO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WAELE NICHOLAS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GOVONI MATTE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LLATO DENISE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GORRA ASIA</w:t>
            </w:r>
          </w:p>
          <w:p>
            <w:pPr>
              <w:pStyle w:val="Paragrafoelenco"/>
              <w:spacing w:lineRule="auto" w:line="276"/>
              <w:ind w:left="36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LIZZI KEVIN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A</w:t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ESTA ALICE</w:t>
            </w:r>
          </w:p>
          <w:p>
            <w:pPr>
              <w:pStyle w:val="Normal"/>
              <w:spacing w:lineRule="auto" w:line="276"/>
              <w:ind w:left="0" w:right="0" w:firstLine="4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LLARIN MARCO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MAGLI SIMONE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B</w:t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RKOVA ALESSANDRA</w:t>
            </w:r>
          </w:p>
          <w:p>
            <w:pPr>
              <w:pStyle w:val="Normal"/>
              <w:spacing w:lineRule="auto" w:line="276"/>
              <w:ind w:left="42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CINO MATTIA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////////////////////////////////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C</w:t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LERI ALICE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VIOLI FEDERICO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CELLO VERONICA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PANA MATILD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GIOVANNINI GABRIELE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 MOQUI LINA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TOZZI SAR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SELEA JULIO MIHAIL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CHEIKHROUHOU YESMIN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3^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0" w:right="0" w:firstLine="4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LLICCIARI NICOLE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GNANI ALESSANDRO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ONELLI GIORGIA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3^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421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MOTTA ALESSIA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ZIOLI ASIA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//////////////////////////////////////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3^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UZZI VALENTINA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NARELLI PIETRO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VANI ALLEN</w:t>
            </w:r>
          </w:p>
        </w:tc>
      </w:tr>
      <w:tr>
        <w:trPr/>
        <w:tc>
          <w:tcPr>
            <w:tcW w:w="3085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3^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0" w:right="0" w:firstLine="4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BONI SARA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LAFORTUNA FRANCESCO</w:t>
            </w:r>
          </w:p>
        </w:tc>
        <w:tc>
          <w:tcPr>
            <w:tcW w:w="338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TOMISANI GIULIA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left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 3^G</w:t>
            </w:r>
          </w:p>
        </w:tc>
        <w:tc>
          <w:tcPr>
            <w:tcW w:w="3433" w:type="dxa"/>
            <w:tcBorders>
              <w:left w:val="single" w:sz="6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GARAVOGLIA EMANUEL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left w:val="single" w:sz="6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//////////////////////////////</w:t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0:00Z</dcterms:created>
  <dc:creator>user</dc:creator>
  <dc:description/>
  <dc:language>en-US</dc:language>
  <cp:lastModifiedBy/>
  <cp:lastPrinted>2015-12-01T12:43:00Z</cp:lastPrinted>
  <dcterms:modified xsi:type="dcterms:W3CDTF">2019-10-30T11:06:33Z</dcterms:modified>
  <cp:revision>8</cp:revision>
  <dc:subject/>
  <dc:title/>
</cp:coreProperties>
</file>