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CALENDARIO INCONTRI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18 marzo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ì  23 marzo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ì 30 marzo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8 aprile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ì 20 aprile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29 aprile 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foelenco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2:00Z</dcterms:created>
  <dc:creator>lavagnadigitale</dc:creator>
  <dc:description/>
  <cp:keywords/>
  <dc:language>en-US</dc:language>
  <cp:lastModifiedBy>Windows User</cp:lastModifiedBy>
  <dcterms:modified xsi:type="dcterms:W3CDTF">2021-03-16T08:18:00Z</dcterms:modified>
  <cp:revision>3</cp:revision>
  <dc:subject/>
  <dc:title/>
</cp:coreProperties>
</file>