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509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San Pietro in Cas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ICAZIONE AI CITTA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right="-234" w:hanging="0"/>
        <w:jc w:val="center"/>
        <w:rPr/>
      </w:pPr>
      <w:r>
        <w:rPr>
          <w:rFonts w:cs="Arial" w:ascii="Arial" w:hAnsi="Arial"/>
          <w:b/>
        </w:rPr>
        <w:t>COSTITUZIONE COMMISSIONE TEMPORANEA DEL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SAN PIETRO IN CAS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Consiglio Comunale nella seduta del 29 marzo 2022, ha approvato con deliberazione n. 9 divenuta esecutiva il 22 aprile scorso, il regolamento per la “Costituzione di una commissione temporanea del verde del Comune di San Pietro in Casale”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no chiedere di diventare componenti della suddetta commissione i cittadini iscritti nelle liste elettorali del Comune di San Pietro in Casale che manifesteranno il loro interesse a farne parte con specifica richie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ul sito internet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omune.san-pietro-in-casale.bo.it</w:t>
        </w:r>
      </w:hyperlink>
      <w:r>
        <w:rPr>
          <w:rFonts w:cs="Arial" w:ascii="Arial" w:hAnsi="Arial"/>
          <w:sz w:val="28"/>
          <w:szCs w:val="28"/>
        </w:rPr>
        <w:t xml:space="preserve"> e presso l’URP è possibile reperire copia del regolamento per la costituzione della commissione e </w:t>
      </w:r>
      <w:r>
        <w:rPr>
          <w:rFonts w:cs="Arial" w:ascii="Arial" w:hAnsi="Arial"/>
          <w:i/>
          <w:sz w:val="28"/>
          <w:szCs w:val="28"/>
        </w:rPr>
        <w:t>fac simile</w:t>
      </w:r>
      <w:r>
        <w:rPr>
          <w:rFonts w:cs="Arial" w:ascii="Arial" w:hAnsi="Arial"/>
          <w:sz w:val="28"/>
          <w:szCs w:val="28"/>
        </w:rPr>
        <w:t xml:space="preserve"> della domanda di manifestazione d’interes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precisa che i componenti potranno essere nel numero massimo di 7 e verranno individuati e nominati dal Sindaco, sentita la conferenza dei capigruppo, sulla base delle motivazioni riportate nella domanda e della documentazione alleg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e domande dovranno pervenire entro il </w:t>
      </w:r>
      <w:r>
        <w:rPr>
          <w:rFonts w:cs="Arial" w:ascii="Arial" w:hAnsi="Arial"/>
          <w:sz w:val="28"/>
          <w:szCs w:val="28"/>
          <w:u w:val="single"/>
        </w:rPr>
        <w:t>31 maggio 2022</w:t>
      </w:r>
      <w:r>
        <w:rPr>
          <w:rFonts w:cs="Arial" w:ascii="Arial" w:hAnsi="Arial"/>
          <w:sz w:val="28"/>
          <w:szCs w:val="28"/>
        </w:rPr>
        <w:t>, consegnate a mezzo posta o a mano presso l’URP, o inviando una e-mail all’indirizzo: sindaco@comune.san-pietro-in-casale.bo.it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-pietro-in-casale.b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2:00Z</dcterms:created>
  <dc:creator>Administrator</dc:creator>
  <dc:description/>
  <cp:keywords/>
  <dc:language>en-US</dc:language>
  <cp:lastModifiedBy>campanini-lt-i110</cp:lastModifiedBy>
  <dcterms:modified xsi:type="dcterms:W3CDTF">2022-05-03T13:25:00Z</dcterms:modified>
  <cp:revision>6</cp:revision>
  <dc:subject/>
  <dc:title> </dc:title>
</cp:coreProperties>
</file>