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 Comune di San Pietro in Cas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Matteotti, 1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0018 San Pietro in Casale (Bo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Manifestazione d’interesse a far parte della “Commissione temporanea del verde del Comune di San Pietro in Casale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_________a 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scritto nelle liste elettorali del Comune di San Pietro in Casale, residente in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 n. _________  tel.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l. _____________________   e-mail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e a far parte della Commissione temporanea del verde del Comune di San Pietro in Cas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chiesta deriva dalla mia volontà/interesse di </w:t>
      </w:r>
      <w:r>
        <w:rPr>
          <w:rFonts w:cs="Arial" w:ascii="Arial" w:hAnsi="Arial"/>
          <w:i/>
        </w:rPr>
        <w:t>(descrivere sinteticamente la motivazione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corredo della richiesta, all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formativo e professionale attinente la pianificazione, la gestione, la progettazione, la tutela, la cura, la valorizzazione e lo sviluppo del verde o relativo alla tutela dell’ambiente debitamente sottoscrit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cumento che individui il titolo in virtù del quale ci si presenta come rappresentante di comitato o associazione, operante sul territorio comunale e che ha tra gli scopi sociali la salvaguardia dei beni comuni e dell’ambiente, la difesa e valorizzazione del patrimonio storico-culturale, la tutela, la cura, la valorizzazione e lo sviluppo del verde     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arrare quanto di interesse e allegare obbligatoriamente la documentazione indicat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ì, _______________________                                         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42:00Z</dcterms:created>
  <dc:creator>Administrator</dc:creator>
  <dc:description/>
  <cp:keywords/>
  <dc:language>en-US</dc:language>
  <cp:lastModifiedBy>campanini-lt-i110</cp:lastModifiedBy>
  <cp:lastPrinted>2022-04-26T17:23:00Z</cp:lastPrinted>
  <dcterms:modified xsi:type="dcterms:W3CDTF">2022-05-03T14:00:00Z</dcterms:modified>
  <cp:revision>5</cp:revision>
  <dc:subject/>
  <dc:title>Al Sindaco</dc:title>
</cp:coreProperties>
</file>