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48"/>
      </w:tblGrid>
      <w:tr>
        <w:trPr/>
        <w:tc>
          <w:tcPr>
            <w:tcW w:w="40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right="-622" w:hanging="54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Addì,21/01/202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40" w:right="-622" w:hanging="54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Prot.n.1244/2021</w:t>
            </w:r>
          </w:p>
        </w:tc>
        <w:tc>
          <w:tcPr>
            <w:tcW w:w="5748" w:type="dxa"/>
            <w:tcBorders/>
          </w:tcPr>
          <w:tbl>
            <w:tblPr>
              <w:tblW w:w="57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48"/>
            </w:tblGrid>
            <w:tr>
              <w:trPr/>
              <w:tc>
                <w:tcPr>
                  <w:tcW w:w="57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540" w:right="-622" w:hanging="540"/>
                    <w:rPr>
                      <w:rFonts w:ascii="Arial" w:hAnsi="Arial" w:cs="Arial"/>
                      <w:spacing w:val="40"/>
                      <w:szCs w:val="22"/>
                    </w:rPr>
                  </w:pPr>
                  <w:r>
                    <w:rPr>
                      <w:rFonts w:cs="Arial" w:ascii="Arial" w:hAnsi="Arial"/>
                      <w:smallCaps/>
                      <w:szCs w:val="22"/>
                    </w:rPr>
                    <w:t>A TUTTA LA CITTADINANZ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ind w:left="540" w:right="-622" w:hanging="540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567" w:leader="none"/>
          <w:tab w:val="left" w:pos="5387" w:leader="none"/>
        </w:tabs>
        <w:ind w:left="540" w:right="-8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Convocazione del Consiglio Comunale.</w:t>
      </w:r>
    </w:p>
    <w:p>
      <w:pPr>
        <w:pStyle w:val="TextBody"/>
        <w:tabs>
          <w:tab w:val="left" w:pos="360" w:leader="none"/>
          <w:tab w:val="left" w:pos="567" w:leader="none"/>
          <w:tab w:val="left" w:pos="5387" w:leader="none"/>
        </w:tabs>
        <w:ind w:left="540" w:right="-8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360" w:leader="none"/>
          <w:tab w:val="left" w:pos="567" w:leader="none"/>
          <w:tab w:val="left" w:pos="5387" w:leader="none"/>
        </w:tabs>
        <w:ind w:left="540" w:right="-82" w:hanging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NDACO</w:t>
      </w:r>
    </w:p>
    <w:p>
      <w:pPr>
        <w:pStyle w:val="TextBody"/>
        <w:tabs>
          <w:tab w:val="left" w:pos="360" w:leader="none"/>
          <w:tab w:val="left" w:pos="567" w:leader="none"/>
          <w:tab w:val="left" w:pos="5387" w:leader="none"/>
        </w:tabs>
        <w:ind w:left="540" w:right="-82" w:hanging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E NO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 CONSIGLIO COMUNALE È CONVOCATO, SECONDO LE MODALITÀ DI CUI AL DECRETO SINDACALE N.2 DEL 28.04.2020, PER LE </w:t>
      </w:r>
      <w:r>
        <w:rPr>
          <w:rFonts w:cs="Arial" w:ascii="Arial" w:hAnsi="Arial"/>
          <w:b/>
          <w:sz w:val="22"/>
          <w:szCs w:val="22"/>
        </w:rPr>
        <w:t>ORE 20,3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GIORNO</w:t>
      </w:r>
      <w:r>
        <w:rPr>
          <w:rFonts w:cs="Arial" w:ascii="Arial" w:hAnsi="Arial"/>
          <w:b/>
          <w:sz w:val="22"/>
          <w:szCs w:val="22"/>
        </w:rPr>
        <w:t xml:space="preserve"> VENERDI’ 29 GENNAIO 2021</w:t>
      </w:r>
      <w:r>
        <w:rPr>
          <w:rFonts w:cs="Arial" w:ascii="Arial" w:hAnsi="Arial"/>
          <w:sz w:val="22"/>
          <w:szCs w:val="22"/>
        </w:rPr>
        <w:t>, CON IL SEGUE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E DEL GIORN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APPROVAZIONE VERBALI SEDUTA CONSILIARE DEL 29.12.2020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APPROVAZIONE VERBALI SEDUTA CONSILIARE DEL 14.01.2021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COMUNICAZIONI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COMUNICAZIONE PRELIEVO DAL FONDO DI RISERVA PERIODO SECONDO SEMESTRE ANNO 2020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APPROVAZIONE "CONTRATTO DI SINDACATO DI PRIMO LIVELLO DEI SOCI PUBBLICI DI HERA S.P.A. DELL'AREA DI BOLOGNA" PERIODO 01 LUGLIO 2021 / 30 GIUGNO 2024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PATTO DI SINDACATO DI SECONDO LIVELLO TRA COMUNE DI BOLOGNA E COMUNI AZIONISTI MINORI AREA DI BOLOGNA PERIODO 01 LUGLIO 2021 / 30 GIUGNO 2024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PIANO  URBANISTICO  ATTUATIVO (PUA) AMBITO  9A , IN  VARIANTE  AL PIANO OPERATIVO COMUNALE-APPROVAZIONE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APPROVAZIONE REGOLAMENTO CANONE UNICO PATRIMONIALE IN VIGORE DAL 01/01/2021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APPROVAZIONE DELLA NOTA DI AGGIORNAMENTO AL DOCUMENTO UNICO DI PROGRAMMAZIONE (D.U.P.) SEZIONE STRATEGICA PERIODO 2019/2024 - SEZIONE OPERATIVA PERIODO 2021/2023 (ART. 170, COMMA 1, DEL D.LGS. N. 267/2000)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APPROVAZIONE ALIQUOTE  E DETRAZIONI  IMU ANNO 2021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ALIQUOTA ADDIZIONALE COMUNALE IRPEF- ANNO 2021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TARIFFE TARI ANNO 2021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APPROVAZIONE DEL BILANCIO DI PREVISIONE FINANZIARIO 2021-2023 (ART. 151 DEL D. LGS. N. 267/2000 E ART. 10 DEL D. LGS. N. 118/2011)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COMMISSIONI CONSILIARI PERMANENTI - DESIGNAZIONE COMPONENTI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Distinti saluti. </w:t>
        <w:tab/>
        <w:tab/>
        <w:tab/>
        <w:tab/>
        <w:tab/>
        <w:tab/>
        <w:tab/>
        <w:t>IL SINDACO</w:t>
      </w:r>
    </w:p>
    <w:p>
      <w:pPr>
        <w:pStyle w:val="Normal"/>
        <w:ind w:left="4321" w:hanging="539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LAUDIO PEZZOL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6480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1078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5387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58:00Z</dcterms:created>
  <dc:creator>Administrator</dc:creator>
  <dc:description/>
  <cp:keywords/>
  <dc:language>en-US</dc:language>
  <cp:lastModifiedBy>lenzi-ml-i110</cp:lastModifiedBy>
  <cp:lastPrinted>2020-12-23T13:23:00Z</cp:lastPrinted>
  <dcterms:modified xsi:type="dcterms:W3CDTF">2021-01-22T12:06:00Z</dcterms:modified>
  <cp:revision>3</cp:revision>
  <dc:subject/>
  <dc:title>San Pietro in Casale, 28 gennaio 2013</dc:title>
</cp:coreProperties>
</file>