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‘</w:t>
            </w:r>
            <w:r>
              <w:rPr>
                <w:rFonts w:cs="Arial" w:ascii="Arial" w:hAnsi="Arial"/>
                <w:spacing w:val="40"/>
              </w:rPr>
              <w:t>Addì 22/12/20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Prot.n. 23970/2022</w:t>
            </w:r>
          </w:p>
        </w:tc>
        <w:tc>
          <w:tcPr>
            <w:tcW w:w="5748" w:type="dxa"/>
            <w:tcBorders/>
          </w:tcPr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540" w:right="-622" w:hanging="540"/>
                    <w:rPr>
                      <w:rFonts w:ascii="Arial" w:hAnsi="Arial" w:cs="Arial"/>
                      <w:spacing w:val="40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Cs w:val="22"/>
                    </w:rPr>
                    <w:t>A TUTTA LA CITTADINANZ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vocazione del Consiglio Comunale.</w:t>
      </w:r>
    </w:p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SINDACO</w:t>
      </w:r>
    </w:p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NDE NOTO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3"/>
          <w:szCs w:val="23"/>
        </w:rPr>
      </w:pPr>
      <w:r>
        <w:rPr/>
        <w:t>SI COMUNICA CHE IL CONSIGLIO COMUNALE È CONVOCATO PRESSO QUESTA SEDE MUNICIPALE, IN SEDUTA STRAORDINARIA, PER LE ORE 19.30 DEL GIORNO MERCOLEDI’ 28 DICEMBRE 2022, CON IL SEGUE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DINE DEL GIOR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APPROVAZIONE VERBALI DELLA SEDUTA DEL 3 NOVEMBRE 2022;</w:t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)APPROVAZIONE VERBALI SEDUTA DEL 29 NOVEMBRE 2022; </w:t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COMUNICAZIONI;</w:t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ind w:left="420" w:hanging="0"/>
              <w:jc w:val="both"/>
              <w:rPr/>
            </w:pPr>
            <w:r>
              <w:rPr>
                <w:rFonts w:cs="Tahoma" w:ascii="Tahoma" w:hAnsi="Tahoma"/>
              </w:rPr>
              <w:t>4)SURROGA DI UN CONSIGLIERE DIMISSIONARIO IN SENO AL CONSIGLIO DELL'UNIONE RENO GALLIERA PER IL COMUNE DI SAN PIETRO IN CASALE;</w:t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ind w:left="420" w:hanging="0"/>
              <w:jc w:val="both"/>
              <w:rPr/>
            </w:pPr>
            <w:r>
              <w:rPr>
                <w:rFonts w:cs="Tahoma" w:ascii="Tahoma" w:hAnsi="Tahoma"/>
              </w:rPr>
              <w:t>5)APPROVAZIONE DEL REGOLAMENTO COMUNALE SULLA COLLABORAZIONE TRA CITTADINI E AMMINISTRAZIONE PER LA CURA E LA RIGENERAZIONE DEI BENI COMUNI URBANI;</w:t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AGGIORNAMENTO PROGRAMMA TRIENNALE DEI LAVORI PUBBLICI 2022 - 2024 ED ELENCO ANNUALE 2022 A SEGUITO DI CONCESSIONE CONTRIBUTO DA PNRR;</w:t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VARIAZIONE AL BILANCIO DI PREVISIONE FINANZIARIO 2022/2024 (ART. 175 COMMA 3 LETTERA A DEL D.LGS. N. 267/2000);</w:t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REVISIONE ORDINARIA PERIODICA DELLE PARTECIPAZIONI PUBBLICHE DETENUTE AL 31.12.2021 (ART. 20 D. LGS. 19 AGOSTO 2016 N. 175) - APPROVAZIONE;</w:t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ODG PROT 23223 DEL 13/12/2022 PRESENTATO DAL GRUPPO CONSILIARE PROGETTO PER SAN PIETRO IN CASALE CLAUDIO PEZZOLI SINDACO PER TUTTI! AD OGGETTO: SOLIDARIETÀ ALLE DONNE IRANIANE;</w:t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INTERROGAZIONI E INTERPELLANZE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Distinti saluti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ahoma"/>
        </w:rPr>
        <w:t xml:space="preserve">                                                                                      </w:t>
      </w:r>
      <w:r>
        <w:rPr/>
        <w:t>IL SINDACO</w:t>
      </w:r>
    </w:p>
    <w:p>
      <w:pPr>
        <w:pStyle w:val="Normal"/>
        <w:ind w:left="4321" w:hanging="539"/>
        <w:jc w:val="center"/>
        <w:rPr/>
      </w:pPr>
      <w:r>
        <w:rPr>
          <w:rFonts w:eastAsia="Tahoma"/>
        </w:rPr>
        <w:t xml:space="preserve">           </w:t>
      </w:r>
      <w:r>
        <w:rPr/>
        <w:t>CLAUDIO PEZZ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648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387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8:00Z</dcterms:created>
  <dc:creator>Administrator</dc:creator>
  <dc:description/>
  <cp:keywords/>
  <dc:language>en-US</dc:language>
  <cp:lastModifiedBy>BILLI-AN-I110</cp:lastModifiedBy>
  <cp:lastPrinted>2022-11-24T18:08:00Z</cp:lastPrinted>
  <dcterms:modified xsi:type="dcterms:W3CDTF">2022-12-23T07:54:00Z</dcterms:modified>
  <cp:revision>5</cp:revision>
  <dc:subject/>
  <dc:title>San Pietro in Casale, 28 gennaio 2013</dc:title>
</cp:coreProperties>
</file>