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an Pietro in Casale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uglio 2026</w:t>
      </w:r>
      <w:r>
        <w:rPr/>
        <w:fldChar w:fldCharType="end"/>
      </w:r>
    </w:p>
    <w:p>
      <w:pPr>
        <w:pStyle w:val="Normal"/>
        <w:rPr/>
      </w:pPr>
      <w:r>
        <w:rPr/>
        <w:t>Prot. AAAA/NNNNNN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AI CONSIGLIERI COMUNAL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ALLA GIUNTA COMUNAL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OGGETTO: CONVOCAZIONE CONSIGLIO COMUNALE DEL 03.08.2021 – RETTIFICA ORARIO CONVOCAZIONE SEDUT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In riferimento alla convocazione prot 12039/2021 del Consiglio Comunale previsto per  martedi 3 agosto 2021, si comunica che  l’orario di convocazione viene rettificato alle ore 20,30 anziché alle 19,00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Claudio Pezzol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3759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13:00Z</dcterms:created>
  <dc:creator>Administrator</dc:creator>
  <dc:description/>
  <cp:keywords/>
  <dc:language>en-US</dc:language>
  <cp:lastModifiedBy>Milva Lenzi</cp:lastModifiedBy>
  <cp:lastPrinted>2013-01-31T09:03:00Z</cp:lastPrinted>
  <dcterms:modified xsi:type="dcterms:W3CDTF">2021-07-30T19:29:00Z</dcterms:modified>
  <cp:revision>4</cp:revision>
  <dc:subject/>
  <dc:title>San Pietro in Casale, 28 gennaio 2013</dc:title>
</cp:coreProperties>
</file>