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Al COMUNE DI SAN PIETRO IN CAS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-666115</wp:posOffset>
                </wp:positionV>
                <wp:extent cx="1536065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94.45pt;mso-wrap-distance-left:9.05pt;mso-wrap-distance-right:9.05pt;mso-wrap-distance-top:0pt;mso-wrap-distance-bottom:0pt;margin-top:-52.45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AREA GESTIONE TERRITO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PER L’ASSEGNAZIONE DI CONCESSIONE DI SUOLO PUBBLICO PER L’ESERCIZIO DELL’ATTIVITA’ DI SOMMINISTRAZIONE DI ALIMENTI E BEVANDE IN CHIOSCO POSTO IN VIA PILATI, 24</w:t>
      </w:r>
    </w:p>
    <w:p>
      <w:pPr>
        <w:pStyle w:val="Nessunaspaziatura"/>
        <w:rPr>
          <w:i/>
          <w:i/>
        </w:rPr>
      </w:pPr>
      <w:r>
        <w:rPr>
          <w:i/>
        </w:rPr>
        <w:t>NOTE PER LA COMPILAZIONE:</w:t>
      </w:r>
    </w:p>
    <w:p>
      <w:pPr>
        <w:pStyle w:val="Nessunaspaziatura"/>
        <w:jc w:val="both"/>
        <w:rPr/>
      </w:pPr>
      <w:r>
        <w:rPr>
          <w:i/>
        </w:rPr>
        <w:t>a) La marca da bollo deve essere apposta sul modello di domanda procedendo al contestuale annullamento tramite l’apposizione, parte sul contrassegno e parte sul foglio, della data di presentazione.</w:t>
      </w:r>
    </w:p>
    <w:p>
      <w:pPr>
        <w:pStyle w:val="Nessunaspaziatura"/>
        <w:jc w:val="both"/>
        <w:rPr/>
      </w:pPr>
      <w:r>
        <w:rPr>
          <w:i/>
        </w:rPr>
        <w:t>b) Le dichiarazioni richieste dal presente modulo devono essere rese tramite la compilazione diretta, in stampatello ed in modo leggibile, barrando le parti che interessano e/o cancellando le parti che non interessano.</w:t>
      </w:r>
    </w:p>
    <w:p>
      <w:pPr>
        <w:pStyle w:val="Nessunaspaziatura"/>
        <w:jc w:val="both"/>
        <w:rPr>
          <w:i/>
          <w:i/>
        </w:rPr>
      </w:pPr>
      <w:r>
        <w:rPr>
          <w:i/>
        </w:rPr>
        <w:t>c) Il presente modulo deve essere alternativamente:</w:t>
      </w:r>
    </w:p>
    <w:p>
      <w:pPr>
        <w:pStyle w:val="Nessunaspaziatura"/>
        <w:jc w:val="both"/>
        <w:rPr>
          <w:i/>
          <w:i/>
        </w:rPr>
      </w:pPr>
      <w:r>
        <w:rPr>
          <w:i/>
        </w:rPr>
        <w:t>-firmato digitalmente;</w:t>
      </w:r>
    </w:p>
    <w:p>
      <w:pPr>
        <w:pStyle w:val="Nessunaspaziatura"/>
        <w:jc w:val="both"/>
        <w:rPr/>
      </w:pPr>
      <w:r>
        <w:rPr>
          <w:i/>
        </w:rPr>
        <w:t>- -firmato in modo autografo allegando copia del documento di identità in corso di validità del sottoscrittore. In caso di cittadini extracomunitari dovrà essere allegata</w:t>
      </w:r>
    </w:p>
    <w:p>
      <w:pPr>
        <w:pStyle w:val="Nessunaspaziatura"/>
        <w:jc w:val="both"/>
        <w:rPr/>
      </w:pPr>
      <w:r>
        <w:rPr>
          <w:i/>
        </w:rPr>
        <w:t>- copia del permesso di soggiorno o della carta di soggiorno e/o richiesta di rinnovo se scaduto.</w:t>
      </w:r>
    </w:p>
    <w:p>
      <w:pPr>
        <w:pStyle w:val="Nessunaspaziatura"/>
        <w:jc w:val="both"/>
        <w:rPr>
          <w:i/>
          <w:i/>
        </w:rPr>
      </w:pPr>
      <w:r>
        <w:rPr>
          <w:i/>
        </w:rPr>
        <w:t>d) In caso di sottoscrizione da parte di un procuratore dovrà essere allegata la procura.</w:t>
      </w:r>
    </w:p>
    <w:p>
      <w:pPr>
        <w:pStyle w:val="Nessunaspaziatura"/>
        <w:jc w:val="both"/>
        <w:rPr>
          <w:i/>
          <w:i/>
        </w:rPr>
      </w:pPr>
      <w:r>
        <w:rPr>
          <w:i/>
        </w:rPr>
        <w:t>e) Il soggetto che presenta domanda come componente di una società non potrà presentare altra domand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/La sottoscritto/a …………………………………………… ……………………………………… nato a ………………………………………………………………………..… il ……………………….. residente a……………………………………………………… (….) via/piazza……………………………………… n…… C.A.P. …………….… C. F. 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lulare……………………………… PEC……………………………….@………………. E-mail………………………………@……………………………..</w:t>
      </w:r>
    </w:p>
    <w:p>
      <w:pPr>
        <w:pStyle w:val="Nessunaspaziatur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lla qualità di titolare dell’impresa …………………………………………………………………….</w:t>
      </w:r>
    </w:p>
    <w:p>
      <w:pPr>
        <w:pStyle w:val="Nessunaspaziatura"/>
        <w:spacing w:lineRule="auto" w:line="360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(in caso di ditta individual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lla qualità di ………………………………………………………………………………………………………………………………………... (in caso di società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gione sociale…………………………………… con sede legale a…………………………… via/piazza…………..…………………. n. …….. CAP 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dice fiscale………………………………………. iscritta al Registro delle Imprese della C.C.I.A.A. di …………………….n. REA……………. dal 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ltro referente (per studi od associazioni) ………………………………….………………………… ……………………………….. nato a ……………………. (…..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gnome nom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……………………… .. residente a …………………………………………………… (…….) via/piazza …………………………….……………. ….n. ……….. C.A.P. 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F. …………………………………. studio …………………………….. associazione ………………………….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ede legale a…………………………… …. via/piazza …………………………………………. n………… C.A.P. ……………. C. F. 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lulare ……………………………………. PEC ………………………….@………….. e-mail ……………………………………..@ 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jc w:val="both"/>
        <w:rPr/>
      </w:pPr>
      <w:r>
        <w:rPr>
          <w:rFonts w:cs="Arial" w:ascii="Arial" w:hAnsi="Arial"/>
        </w:rPr>
        <w:t>di partecipare alla selezione per l’assegnazione della concessione per l’occupazione di suolo pubblico per l’esercizio dell’attività di somministrazione di alimenti e bevande in chiosco collocato su area pubblica:</w:t>
      </w:r>
    </w:p>
    <w:p>
      <w:pPr>
        <w:pStyle w:val="Normal"/>
        <w:rPr/>
      </w:pPr>
      <w:r>
        <w:rPr>
          <w:rFonts w:cs="Arial" w:ascii="Arial" w:hAnsi="Arial"/>
        </w:rPr>
        <w:t>- con ubicazione in VIA PILATI N. 2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CHIARA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artt. 46 e 47 ed all’art. 3 del D.P.R. n. 445/2000 sulla documentazione amministrativa e consapevole delle sanzioni previste dall’art. 76 e della decadenza dai benefici prevista dall’art. 75, in caso di dichiarazioni false o mendaci sotto la propria personale responsabilità e a pena di inammissibilità della domanda:</w:t>
      </w:r>
    </w:p>
    <w:p>
      <w:pPr>
        <w:pStyle w:val="Normal"/>
        <w:jc w:val="both"/>
        <w:rPr/>
      </w:pPr>
      <w:r>
        <w:rPr>
          <w:rFonts w:cs="Arial" w:ascii="Arial" w:hAnsi="Arial"/>
        </w:rPr>
        <w:t>- di essere in possesso dei requisiti, non trovandosi in nessuna delle cause ostative previste dall’art. 71 del D. Lgs. n. 59/2010, come modificato dal D. Lgs. 147/2012 e dagli artt. 11, 92 e 131 del T.U.L.P.S. (Testo Unico Leggi di Pubblica Sicurezz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he nei propri confronti non sussistono cause di divieto, di decadenza o di sospensione ai sensi dell’art. 67 D. Lgs. n. 159/2011;</w:t>
      </w:r>
    </w:p>
    <w:p>
      <w:pPr>
        <w:pStyle w:val="Normal"/>
        <w:jc w:val="both"/>
        <w:rPr/>
      </w:pPr>
      <w:r>
        <w:rPr>
          <w:rFonts w:cs="Arial" w:ascii="Arial" w:hAnsi="Arial"/>
        </w:rPr>
        <w:t>- di essere in regola con il pagamento di canoni di occupazione suolo pubblico e relative tasse rifiuti nel Comune di San Pietro in Casale (COSAP e TARI), ai sensi dell’art. 2, comma 4 del Regolamento per l’occupazione di suolo pubblico e per l’applicazione del relativo canone;</w:t>
      </w:r>
    </w:p>
    <w:p>
      <w:pPr>
        <w:pStyle w:val="Normal"/>
        <w:jc w:val="both"/>
        <w:rPr/>
      </w:pPr>
      <w:r>
        <w:rPr>
          <w:rFonts w:cs="Arial" w:ascii="Arial" w:hAnsi="Arial"/>
        </w:rPr>
        <w:t>- di essere informato che, ai sensi del Regolamento (UE) 2016/679 (Regolamento Europeo in materia di protezione di dati personali) e del D. Lgs. 196/2003 (Codice in materia di protezione di dati personali), i dati personali raccolti saranno trattati, anche con strumenti informatici, esclusivamente nell'ambito del procedimento per il quale la presente dichiarazione viene resa ;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lo in caso di società</w:t>
      </w:r>
    </w:p>
    <w:p>
      <w:pPr>
        <w:pStyle w:val="Normal"/>
        <w:jc w:val="both"/>
        <w:rPr/>
      </w:pPr>
      <w:r>
        <w:rPr>
          <w:rFonts w:cs="Arial" w:ascii="Arial" w:hAnsi="Arial"/>
        </w:rPr>
        <w:t>- di essere a conoscenza che nei confronti della Società di cui sono ……………………………………………………………… (es. legale rappresentante/Amministratore unico) non sussiste alcun provvedimento giudiziario interdittivo, disposto ai sensi dell’art. 67 del D.Lgs n.159/2011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 I N O L T R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i aver preso visione del bando pubblico e di accettarlo in ogni sua parte;</w:t>
      </w:r>
    </w:p>
    <w:p>
      <w:pPr>
        <w:pStyle w:val="Normal"/>
        <w:jc w:val="both"/>
        <w:rPr/>
      </w:pPr>
      <w:r>
        <w:rPr>
          <w:rFonts w:cs="Arial" w:ascii="Arial" w:hAnsi="Arial"/>
        </w:rPr>
        <w:t>- di essere a conoscenza che per la somministrazione di alimenti e bevande occorre essere in possesso dei requisiti professionali di cui all’art. 71 comma 6 del D.Lgs. 59/2010, come modificato dal D. Lgs. 147/2012 e che questi devono essere obbligatoriamente posseduti dal titolare dell’attività/Legale Rappresentante o in alternativa da un delegato a tal fine incaricat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L L E G 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DICHIARAZIONE REQUISITI PROFESSIONALI (compilare Allegato A1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nel caso in cui il Titolare dell’attività/Legale Rappresentante sia in possesso del requisito professionale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documento di riconoscimento in corso di validità* per ogni firmatario (in caso di dichiarazioni da parte della compagine sociale ed ogni qualvolta le dichiarazioni non siano firmate digitalment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CHIARAZIONE REQUISITI PROFESSIONALI DELEGATO (compilare Allegato A1/bis)</w:t>
      </w:r>
    </w:p>
    <w:p>
      <w:pPr>
        <w:pStyle w:val="Normal"/>
        <w:jc w:val="both"/>
        <w:rPr/>
      </w:pPr>
      <w:r>
        <w:rPr>
          <w:rFonts w:cs="Arial" w:ascii="Arial" w:hAnsi="Arial"/>
        </w:rPr>
        <w:t>(nel caso in cui il titolare dell’attività/Legale Rappresentante non sia in possesso del requisito professionale ed abbia delegato altro soggetto in possesso dei requisiti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documento di riconoscimento in corso di validità* per ogni firmatario (necessario per la dichiarazione del delegato ed ogni qualvolta le dichiarazioni non siano firmate digitalment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CHIARAZIONE DI ALTRE PERSONE SUL POSSESSO DEI REQUISITI MORALI (compilare Allegato A2) (in caso di società e di dichiarazioni dei soci, e amministratori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cumento di riconoscimento in corso di validità* per ogni firmatario (per le dichiarazioni non firmate digitalm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Solo per i cittadini extracomunitar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pia del permesso di soggiorno in corso di validità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pia della ricevuta della richiesta di rinnovo conforme alla normativa vigente in mate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uali ulteriori comunicazio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_____ Firma ______________________________</w:t>
      </w:r>
    </w:p>
    <w:p>
      <w:pPr>
        <w:pStyle w:val="Normal"/>
        <w:rPr/>
      </w:pPr>
      <w:r>
        <w:rPr>
          <w:rFonts w:cs="Arial" w:ascii="Arial" w:hAnsi="Arial"/>
        </w:rPr>
        <w:t>Dichiaro, inoltre, di essere informato ai sensi del Regolamento (UE) 2016/679 (Regolamento Europeo in materia di protezione di dati personali) e del D. Lgs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_____ Firma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O A1 - DICHIARAZIONE REQUISITI PROFESSION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a compilare a cura del Titolare dell’attività/Legale Rappresentante se in possesso del requisito professiona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………………..nato/a il ……………………….. a ………………………………………………………….. C.F. ……………………………………….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ttadino appartenente all’U.E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ttadino non appartenente all’U.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……………………………………………. in Via/Piazza ………………………………………… n. ……………………C.A.P. …………………… Cell. 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nella qualità di titolare dell’impresa ……………………………………………………………….………. (in caso di ditta individu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nella qualità di ……………………………………………………………………………………………... (in caso di societ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gione sociale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artt. 46 e 47 ed all’art. 3 del D.P.R. n. 445/2000 sulla documentazione amministrativa e consapevole delle sanzioni previste dall’art. 76 e della decadenza dai benefici prevista dall’art. 75, in caso di dichiarazioni false o mendaci, di possedere i requisiti professionali di cui all’art. 71 comma 6 del D. Lgs. 59/2010, come modificato dal D. Lgs. 147/2012, in quanto:</w:t>
      </w:r>
    </w:p>
    <w:p>
      <w:pPr>
        <w:pStyle w:val="Normal"/>
        <w:jc w:val="both"/>
        <w:rPr/>
      </w:pPr>
      <w:r>
        <w:rPr>
          <w:rFonts w:cs="Arial" w:ascii="Arial" w:hAnsi="Arial"/>
        </w:rPr>
        <w:t>- è iscritto nel Registro Esercenti il Commercio (R.E.C.) presso la Camera di Commercio Industria Artigianato e Agricoltura (C.C.I.A.A.) di ……………... con il n. ……………. per l’attività di somministrazione al pubblico di alimenti e/o bevande o alla sezione speciale per la gestione di Impresa Turistica R.I.T. n. ..…………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ha frequentato con esito positivo un corso professionale per il commercio, la preparazione o la somministrazione degli alimenti, istituito o riconosciuto dalle regioni o dalle province autonome di Trento e di Bolza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el corso: ……………………………………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zato da: ……………………………………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ituto riconosciuto da Regione/Provincia autonoma …………………………...……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……………………… oggetto del corso …………………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iodo di svolgimento……………………………………….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è in possesso di un diploma di scuola secondaria superiore o di laurea, anche triennale, o di altra scuola ad indirizzo professionale, almeno triennale, purché nel corso di studi siano previste materie attinenti al commercio, alla preparazione o alla somministrazione degli alim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tituto secondario………………………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……………………………………… conseguito nel …………………………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à………………………………………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urea in…………………………………….. (allegare Piano di Studi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ha esercitato in proprio, per almeno due anni, anche non continuativi, nell’ultimo quinquennio, attività di impresa nel settore alimentare o nel settore della somministrazione di alimenti e/o bevande: tipo di attività ……………………… dal ……..…….. al …..………… n. d’iscrizione Registro Imprese ………………... CCIAA di ………………….. n. R.E.A. ……………….. regolarmente iscritto all’INPS* dal ……………. al ……………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ha prestato la propria opera in qualità di dipendente qualificato per almeno due anni, nell’ultimo quinquennio, presso imprese esercenti l’attività nel settore alimentare o nel settore della somministrazione al pubblico di alimenti e/o bevande:</w:t>
      </w:r>
    </w:p>
    <w:p>
      <w:pPr>
        <w:pStyle w:val="Normal"/>
        <w:jc w:val="both"/>
        <w:rPr/>
      </w:pPr>
      <w:r>
        <w:rPr>
          <w:rFonts w:cs="Arial" w:ascii="Arial" w:hAnsi="Arial"/>
        </w:rPr>
        <w:t>nome impresa ………………………………………………………..………………………………… sede ………………………………………………;</w:t>
      </w:r>
    </w:p>
    <w:p>
      <w:pPr>
        <w:pStyle w:val="Normal"/>
        <w:jc w:val="both"/>
        <w:rPr/>
      </w:pPr>
      <w:r>
        <w:rPr>
          <w:rFonts w:cs="Arial" w:ascii="Arial" w:hAnsi="Arial"/>
        </w:rPr>
        <w:t>nome impresa …………………………………………………………………………………………. sede ………………………………………………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le dipendente qualificato, regolarmente iscritto all’INPS*, dal ……..…….. al ……..……..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le collaboratore familiare, regolarmente iscritto all’INPS*, dal ……..…….. al ……..…….. 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Sezione commercio alimentare/somministrazione di alimenti e bevan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he non sussistono nei propri confronti cause di divieto, di decadenza o di sospensione di cui all’art. 67 del D. Lgs. 159/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i possedere i requisiti morali, non trovandosi in nessuna delle cause ostative previste dall’art. 71 del D. Lgs. n. 59/2010, come modificato dal D. Lgs. 147/2012 e dagli artt. 11, 92 e 131 del T.U.L.P.S. (Testo Unico Leggi di Pubblica Sicurezz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 Firma 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Dichiaro inoltre di essere informato ai sensi del Regolamento (UE) 679/2016 (Regolamento Europeo in materia di protezione di dati personali) e del D.Lgs. n.196/2003 (Codice inmateria di protezione di dati personali) che i dati personali raccolti saranno trattati, anche con strumenti informatici, esclusivamente nell’ambito del procedimento per il quale la presente dichiarazione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 Firma 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rammenta l’obbligo di allegare il documento di riconoscimento in corso di validità qualora la dichiarazione non sia stata firmata digitalmente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 A1/bis - DICHIARAZIONE REQUISITI PROFESSIONALI DA PARTE DEL DELEGATO ALLA SOMMINISTR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ichiarazione da compilare a cura del delega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..nato/a il………………………… a ……………………………………………. C.F. ……………………………………….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ttadino appartenente all’U.E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ttadino non appartenente all’U.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………………. in Via/Piazza ……………………………… n. …………..C.A.P. ……………….. Cell. 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delegato della ditta individuale/Società 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artt. 46 e 47 ed all’art. 3 del D.P.R. n. 445/2000 sulla documentazione amministrativa e consapevole delle sanzioni previste dall’art. 76 e della decadenza dai benefici prevista dall’art. 75, in caso di dichiarazioni false o mendaci  di possedere i requisiti professionali di cui di cui all’art. 71, comma 6, del D. Lgs. 59/2010, come modificato dal D. Lgs. 147/2012, in quanto:</w:t>
      </w:r>
    </w:p>
    <w:p>
      <w:pPr>
        <w:pStyle w:val="Normal"/>
        <w:jc w:val="both"/>
        <w:rPr/>
      </w:pPr>
      <w:r>
        <w:rPr>
          <w:rFonts w:cs="Arial" w:ascii="Arial" w:hAnsi="Arial"/>
        </w:rPr>
        <w:t>- è iscritto nel Registro Esercenti il Commercio (R.E.C.) presso la Camera di Commercio Industria Artigianato e Agricoltura (C.C.I.A.A.) di ……………... con il n. ……………. per l’attività di somministrazione al pubblico di alimenti e/o bevande o alla sezione speciale per la gestione di Impresa Turistica R.I.T. n...…………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ha frequentato con esito positivo un corso professionale per il commercio, la preparazione o la somministrazione degli alimenti, istituito o riconosciuto dalle regioni o dalle province autonome di Trento e di Bolza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el corso: ……………………………………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zato da: ……………………………………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ituto riconosciuto da Regione/Provincia autonoma …………………………...……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……………………… oggetto del corso …………………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iodo di svolgimento……………………………………….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è in possesso di un diploma di scuola secondaria superiore o di laurea, anche triennale, o di altra scuola ad indirizzo professionale, almeno triennale, purché nel corso di studi siano previste materie attinenti al commercio, alla preparazione o alla somministrazione degli alimen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ituto secondario………………………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ploma……………………………………… conseguito nel …………………………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à………………………………………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urea in…………………………………….. (allegare Piano di Studi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ha esercitato in proprio, per almeno due anni, anche non continuativi, nell’ultimo quinquennio, attività di impresa nel settore alimentare o nel settore della somministrazione di alimenti e/o bevande: tipo di attività ……………………… dal ……..…….. al …..………… n. d’iscrizione Registro Imprese ………………... CCIAA di ………………….. n. R.E.A. ……………….. regolarmente iscritto all’INPS* dal ……………. al ……………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ha prestato la propria opera in qualità di dipendente qualificato per almeno due anni, nell’ultimo quinquennio, presso imprese esercenti l’attività nel settore alimentare o nel settore della somministrazione al pubblico di alimenti e/o bevande:</w:t>
      </w:r>
    </w:p>
    <w:p>
      <w:pPr>
        <w:pStyle w:val="Normal"/>
        <w:jc w:val="both"/>
        <w:rPr/>
      </w:pPr>
      <w:r>
        <w:rPr>
          <w:rFonts w:cs="Arial" w:ascii="Arial" w:hAnsi="Arial"/>
        </w:rPr>
        <w:t>nome impresa ……………………………………… sede ………………………………………………;</w:t>
      </w:r>
    </w:p>
    <w:p>
      <w:pPr>
        <w:pStyle w:val="Normal"/>
        <w:jc w:val="both"/>
        <w:rPr/>
      </w:pPr>
      <w:r>
        <w:rPr>
          <w:rFonts w:cs="Arial" w:ascii="Arial" w:hAnsi="Arial"/>
        </w:rPr>
        <w:t>nome impresa………………………………………. sede ………………………………………………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le dipendente qualificato, regolarmente iscritto all’INPS*, dal ……..…….. al ……..……..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le collaboratore familiare, regolarmente iscritto all’INPS*, dal ……..…….. al ……..…….. 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Sezione commercio alimentare/somministrazione di alimenti e bevande</w:t>
      </w:r>
    </w:p>
    <w:p>
      <w:pPr>
        <w:pStyle w:val="Normal"/>
        <w:jc w:val="both"/>
        <w:rPr/>
      </w:pPr>
      <w:r>
        <w:rPr>
          <w:rFonts w:cs="Arial" w:ascii="Arial" w:hAnsi="Arial"/>
        </w:rPr>
        <w:t>- che non sussistono nei propri confronti cause di divieto, di decadenza o di sospensione di cui all’art. 67 del D. Lgs. 159/2011;</w:t>
      </w:r>
    </w:p>
    <w:p>
      <w:pPr>
        <w:pStyle w:val="Normal"/>
        <w:jc w:val="both"/>
        <w:rPr/>
      </w:pPr>
      <w:r>
        <w:rPr>
          <w:rFonts w:cs="Arial" w:ascii="Arial" w:hAnsi="Arial"/>
        </w:rPr>
        <w:t>- di possedere i requisiti morali, non trovandosi in nessuna delle cause ostative previste dall’art. 71 del D. Lgs. n. 59/2010, come modificato dal D. Lgs. 147/2012 e dagli artt. 11, 92 e 131 del T.U.L.P.S. (Testo Unico Leggi di Pubblica Sicurezz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 Firma 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o inoltre di essere informato ai sensi del Regolamento (UE) 679/2016 (Regolamento Europeo in materia di protezione di dati personali) e del D.Lgs. n.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 Firma 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rammenta l’obbligo di allegare il documento di riconoscimento in corso di validità qualora la dichiarazione non sia stata firmata digitalmente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 A2 - DICHIARAZIONI DI ALTRE PERSONE (AMMINISTRATORI, SOCI) RELATIVE AL POSSESSO DEI REQUISITI MOR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a compilare a cura dei soci o amministratori di Societ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.nato/a il …………………………………… a  ………………………………………………. C.F. 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o appartenente all’U.E.  cittadino non appartenente all’U.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……………………. in Via/Piazza ………………………. n. ………………………C.A.P. ……………………………….. Cell. 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artt. 46 e 47 ed all’art. 3 del D.P.R. n. 445/2000 sulla documentazione amministrativa e consapevole delle sanzioni previste dall’art. 76 e della decadenza dai benefici prevista dall’art. 75, in caso di dichiarazioni false o menda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i possedere i requisiti morali, non trovandosi in nessuna delle cause ostative previste dall’art. 71 del D. Lgs. n. 59/2010, come modificato dal D. Lgs.147/2012 e dagli artt. 11, 92 e 131 del T.U.L.P.S. (Testo Unico Leggi di Pubblica Sicurezz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he non sussistono nei propri confronti cause di divieto, di decadenza o di sospensione di cui al D. lgs. 159/2011 (codice antimafi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 Firma 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Dichiaro inoltre di essere informato ai sensi del Regolamento (UE) 679/2016 (Regolamento Europeo in materia di protezione di dati personali) e del D.Lgs. n.196/2003 (Codice in materia di protezione di dati personali) che i dati personali raccolti saranno trattati, anche con strumenti informatici, esclusivamente nell’ambito del procedimento per il quale la presente dichiarazione viene res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 Firma 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Si rammenta l’obbligo di allegare il documento di riconoscimento in corso di validità qualora la dichiarazione non sia stata firmata digitalm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48:00Z</dcterms:created>
  <dc:creator>RG</dc:creator>
  <dc:description/>
  <cp:keywords/>
  <dc:language>en-US</dc:language>
  <cp:lastModifiedBy>balanzoni-cl-i110</cp:lastModifiedBy>
  <dcterms:modified xsi:type="dcterms:W3CDTF">2021-06-11T07:52:00Z</dcterms:modified>
  <cp:revision>5</cp:revision>
  <dc:subject/>
  <dc:title/>
</cp:coreProperties>
</file>