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rial"/>
          <w:b/>
          <w:b/>
          <w:bCs/>
          <w:sz w:val="28"/>
          <w:szCs w:val="28"/>
        </w:rPr>
      </w:pPr>
      <w:r>
        <w:rPr>
          <w:rFonts w:cs="Arial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I  PER INCARICHI, CONSULENZE E COLLABORAZIO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(art. 53 comma 14 del Dlgs 165/2001 – art. 15 comma 1 lettera C, Dlgs 33/2013 -  art. 2 comma 3 del  D.P.R. n.62/2013 – Legge 190/2012)</w:t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</w:rPr>
        <w:t>Il/La sottoscritto/a______________________nato a ____________il_________ _________________in relazione all'eventuale conferimento dell'incarico di____________________________da parte del Comune Galliera,San Pietro in Casale e Pieve di Cento;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ai sensi degli articoli 46 e 47 del DPR 445/2000: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 xml:space="preserve">l'insussistenza di situazioni, anche potenziali, di conflitto di interesse ai sensi dell’art. 53 comma 14 del d.lgs. 165/2001; 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 xml:space="preserve">di non trovarsi in situazioni di incompatibilità a svolgere l'incarico di cui sopra; 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di svolgere i seguenti incarichi e/o di ricoprire le seguenti cariche in enti di diritto privato regolati o finanziati dalla pubblica amministrazione ai sensi dell'art. 15 comma 1 lettera C del Dlgs 33/2013: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  <w:t>______________________________________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  <w:t>______________________________________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di  svolgere la seguente attività professionale: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di aver preso cognizione del DPR n. 62/2013 “ Regolamento recante codice di comportamento dei dipendenti pubblici, a norma dell'articolo 54 del decreto legislativo 30 marzo 2001, n. 165”;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 xml:space="preserve">Il sottoscritto si impegna, altresì, a comunicare tempestivamente eventuali variazioni del contenuto della presente dichiarazione e a rendere nel caso, una nuova dichiarazione. </w:t>
      </w:r>
    </w:p>
    <w:p>
      <w:pPr>
        <w:pStyle w:val="Normal"/>
        <w:ind w:left="180" w:right="98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ind w:left="18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right="9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’identità</w:t>
      </w:r>
    </w:p>
    <w:p>
      <w:pPr>
        <w:pStyle w:val="Normal"/>
        <w:ind w:left="18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right="98" w:hanging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aggiornato</w:t>
      </w:r>
    </w:p>
    <w:p>
      <w:pPr>
        <w:pStyle w:val="Normal"/>
        <w:ind w:left="180" w:right="98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left="18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                                                                                     Il/La Dichiarante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  <w:tab/>
        <w:tab/>
        <w:t xml:space="preserve">                               </w:t>
        <w:tab/>
        <w:tab/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9:00Z</dcterms:created>
  <dc:creator>dambrosio-js-a392</dc:creator>
  <dc:description/>
  <cp:keywords/>
  <dc:language>en-US</dc:language>
  <cp:lastModifiedBy>dambrosio-js-a392</cp:lastModifiedBy>
  <dcterms:modified xsi:type="dcterms:W3CDTF">2019-05-21T07:59:00Z</dcterms:modified>
  <cp:revision>2</cp:revision>
  <dc:subject/>
  <dc:title>DICHIARAZIONI  PER INCARICHI, CONSULENZE E COLLABORAZIONI </dc:title>
</cp:coreProperties>
</file>