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1440</wp:posOffset>
                </wp:positionV>
                <wp:extent cx="419100" cy="514350"/>
                <wp:effectExtent l="0" t="0" r="635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f" o:allowincell="f" style="position:absolute;margin-left:14.05pt;margin-top:7.2pt;width:32.95pt;height:40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Biblioteche Distretto Pianura Est La voce che veste le storie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rsi per LETTORI VOLONTARI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cniche e nozioni di base per la lettura espressiva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odulo d’iscrizione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da consegnare entro </w:t>
      </w:r>
      <w:r>
        <w:rPr>
          <w:b/>
          <w:bCs/>
          <w:sz w:val="24"/>
          <w:szCs w:val="24"/>
        </w:rPr>
        <w:t>sabato 2 febbraio  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o sottoscrit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 __________________________________ NOM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LUOGO DI NASCITA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RESIDENZA ___________________________________CAP___________________</w:t>
      </w:r>
    </w:p>
    <w:p>
      <w:pPr>
        <w:pStyle w:val="Normal"/>
        <w:rPr/>
      </w:pPr>
      <w:r>
        <w:rPr>
          <w:sz w:val="24"/>
          <w:szCs w:val="24"/>
        </w:rPr>
        <w:t>VIA ____________________________________________________ N.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/ CELL _________________________________ E-MAIL _____________________________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no interessato a  partecipare al corso di lettura espressiv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so la Biblioteca di: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Budrio  (per i Comuni di Budrio, Castenaso, Molinell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lle giornate di sabato 9,16, 23 febbraio e 2 marzo 2019 dalle ore 9,30 alle 12,30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Castel Maggiore (per i Comuni di Argelato, Bentivoglio, Castel Maggiore, San Giorgio di Piano)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lle giornate di sabato 9,16, 23 febbraio e 2 marzo 2019 dalle ore 9,30 alle 12,30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Minerbio (per i Comuni di Baricella, Granarolo dell’Emilia , Malabergo, Minerbio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lle giornate di sabato 9,16, 23 febbraio e 2 marzo 2019 dalle ore 15,00  alle 18,00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Pieve di Cento (per i Comuni di Castello d’Argile, Galliera, Pieve di Cento, S. Pietro in Casale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lle giornate di sabato 9,16, 23 febbraio e 2 marzo 2019 dalle ore 9,30 alle 12,3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i sensi del Regolamento UE 2016/679 -GDPR, si informa che i dati personali forniti, obbligatori per le finalità connesse alla  procedura in parola,  saranno utilizzati esclusivamente per l’espletamento della  procedura stessa di iscrizione all’iniziativa. Titolari del trattamento dati sono i Comuni del Distretto Pianura Est. Per l’informativa specifica,  relativa a tale  trattamento,  si rimanda alle pagine relative dei siti istituzionali dei singoli Ent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uogo e data  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0:00Z</dcterms:created>
  <dc:creator>silvia.cuppini</dc:creator>
  <dc:description/>
  <cp:keywords/>
  <dc:language>en-US</dc:language>
  <cp:lastModifiedBy>bolognesi-ar-a392</cp:lastModifiedBy>
  <cp:lastPrinted>2019-01-17T09:02:00Z</cp:lastPrinted>
  <dcterms:modified xsi:type="dcterms:W3CDTF">2019-01-18T14:20:00Z</dcterms:modified>
  <cp:revision>2</cp:revision>
  <dc:subject/>
  <dc:title> Biblioteche Distretto Pianura 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