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el Comune di San Pietro in Casale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......................................................................................................il …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iscritto nella lista elettorali  di questo Comun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rinnov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la propria tessera elettorale personale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......................................................., rilasciata in data .................................................,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esaurimento degli spazi per la certificazione del diritto di vot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Data.............................................. </w:t>
        <w:tab/>
        <w:tab/>
        <w:tab/>
        <w:tab/>
        <w:t>Il Richiedente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" w:cs="Arial"/>
      <w:i/>
      <w:sz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2:00Z</dcterms:created>
  <dc:creator>Tedeschi Francesco</dc:creator>
  <dc:description/>
  <cp:keywords/>
  <dc:language>en-US</dc:language>
  <cp:lastModifiedBy>bagni-sr-i110</cp:lastModifiedBy>
  <cp:lastPrinted>2019-04-02T13:35:00Z</cp:lastPrinted>
  <dcterms:modified xsi:type="dcterms:W3CDTF">2019-04-16T12:05:00Z</dcterms:modified>
  <cp:revision>3</cp:revision>
  <dc:subject/>
  <dc:title>Al Sig</dc:title>
</cp:coreProperties>
</file>