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right="0" w:hanging="0"/>
        <w:jc w:val="left"/>
        <w:rPr>
          <w:rFonts w:ascii="Titillium Web;sans-serif" w:hAnsi="Titillium Web;sans-serif" w:cs="Titillium Web;sans-serif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2"/>
        </w:rPr>
      </w:pP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1C2024"/>
          <w:spacing w:val="0"/>
          <w:sz w:val="22"/>
        </w:rPr>
        <w:t>ELEZIONI DEL PARLAMENTO EUROPEO</w:t>
        <w:br/>
        <w:t>SABATO 8 GIUGNO E DOMENICA 9 GIUGNO 2024</w:t>
      </w: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br/>
        <w:br/>
        <w:t>SI VOTERA’ PER IL RINNOVO DEL PARLAMENTO EUROPEO</w:t>
        <w:br/>
        <w:br/>
        <w:t>SABATO 8 GIUGNO dalle 14 alle 22 e</w:t>
        <w:br/>
        <w:t>DOMENICA 9 GIUGNO dalle ore 7 alle ore 23</w:t>
        <w:br/>
        <w:br/>
        <w:t>Votano:</w:t>
        <w:br/>
        <w:br/>
        <w:t>• tutti gli elettori italiani maggiorenni alla data del 9 GIUGNO 2024</w:t>
        <w:br/>
        <w:t>• i cittadini degli altri Paesi membri dell’Unione Europea che presenteranno domanda di iscrizione nelle apposite liste elettorali aggiunte </w:t>
      </w: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1C2024"/>
          <w:spacing w:val="0"/>
          <w:sz w:val="22"/>
        </w:rPr>
        <w:t>entro l’11 MARZO prossimo</w:t>
      </w: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br/>
        <w:br/>
        <w:t>Esercizio del diritto di voto</w:t>
        <w:br/>
        <w:t>In riferimento all’elezione del Parlamento Europeo i cittadini dell’Unione Europea (UE) residenti in Italia possono votare per i rappresentanti dell’Italia o per i rappresentanti del Paese di appartenenza.</w:t>
      </w: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1C2024"/>
          <w:spacing w:val="0"/>
          <w:sz w:val="22"/>
        </w:rPr>
        <w:br/>
        <w:br/>
        <w:t>A) Voto per i rappresentanti dell’Italia</w:t>
      </w: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br/>
        <w:br/>
        <w:t>E’ richiesta l’iscrizione nella lista elettorale aggiunta per l’elezione del Parlamento Europeo del Comune di San Pietro in Casale. Al fine di ottenere l’iscrizione occorre possedere alcuni requisiti e presentare apposita domanda.</w:t>
        <w:br/>
        <w:br/>
        <w:t>Requisiti richiesti:</w:t>
        <w:br/>
        <w:t>• possesso della capacità elettorale con riferimento sia al Paese di origine che all’Italia;</w:t>
        <w:br/>
        <w:t>• età non inferiore ai diciotto anni;</w:t>
        <w:br/>
        <w:t>• registrazione nell’anagrafe della popolazione residente del Comune di San Pietro in Casale.</w:t>
        <w:br/>
        <w:br/>
        <w:t>Presentazione della domanda entro e non oltre il </w:t>
      </w: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1C2024"/>
          <w:spacing w:val="0"/>
          <w:sz w:val="22"/>
        </w:rPr>
        <w:t>giorno 11 MARZO 2024</w:t>
      </w: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br/>
        <w:br/>
        <w:t>La domanda va compilata su apposito modulo (presente alla fine della pagina) o  dal link del Ministero dell’interno, si specifica di aprile il modulo con Adobe Reader per poter scegliere la lingua dello stato di appartenenza.  Inoltre il modello è disponibile anche presso l’Ufficio Elettorale.</w:t>
      </w:r>
    </w:p>
    <w:p>
      <w:pPr>
        <w:pStyle w:val="Normal"/>
        <w:widowControl/>
        <w:ind w:left="0" w:right="0" w:hanging="0"/>
        <w:jc w:val="left"/>
        <w:rPr>
          <w:rFonts w:ascii="Titillium Web;sans-serif" w:hAnsi="Titillium Web;sans-serif" w:cs="Titillium Web;sans-serif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2"/>
        </w:rPr>
      </w:pP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br/>
        <w:t>La domanda deve essere compilata, stampata e </w:t>
      </w: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1C2024"/>
          <w:spacing w:val="0"/>
          <w:sz w:val="22"/>
        </w:rPr>
        <w:t>FIRMATA, </w:t>
      </w: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t>e può essere presentata con una delle seguenti modalità:</w:t>
        <w:br/>
        <w:br/>
        <w:t>- PEC : </w:t>
      </w:r>
      <w:hyperlink r:id="rId2" w:tgtFrame="_blank">
        <w:r>
          <w:rPr>
            <w:rStyle w:val="InternetLink"/>
            <w:rFonts w:cs="Titillium Web;sans-serif" w:ascii="Titillium Web;sans-serif" w:hAnsi="Titillium Web;sans-serif"/>
            <w:b w:val="false"/>
            <w:i w:val="false"/>
            <w:caps w:val="false"/>
            <w:smallCaps w:val="false"/>
            <w:strike w:val="false"/>
            <w:dstrike w:val="false"/>
            <w:color w:val="0A4C01"/>
            <w:spacing w:val="0"/>
            <w:sz w:val="22"/>
            <w:u w:val="none"/>
            <w:shd w:fill="auto" w:val="clear"/>
          </w:rPr>
          <w:t>comune.sanpietroincasale@pec.renogalliera.it</w:t>
        </w:r>
      </w:hyperlink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t> allegando copia di un documento di identità</w:t>
        <w:br/>
        <w:br/>
        <w:t>oppure :</w:t>
        <w:br/>
        <w:br/>
        <w:t>- direttamente all’Ufficio Elettorale/Servizi demografici</w:t>
      </w:r>
      <w:r>
        <w:rPr>
          <w:rFonts w:cs="Titillium Web;sans-serif" w:ascii="Titillium Web;sans-serif" w:hAnsi="Titillium Web;sans-serif"/>
          <w:b w:val="false"/>
          <w:i/>
          <w:caps w:val="false"/>
          <w:smallCaps w:val="false"/>
          <w:color w:val="1C2024"/>
          <w:spacing w:val="0"/>
          <w:sz w:val="22"/>
        </w:rPr>
        <w:br/>
        <w:br/>
        <w:t>Esercizio del voto:</w:t>
      </w: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br/>
        <w:t>il cittadino UE, per essere ammesso al voto, deve esibire la tessera elettorale rilasciata dal Comune di San Pietro in Casale e un documento di riconoscimento personale.</w:t>
      </w:r>
      <w:r>
        <w:rPr>
          <w:rFonts w:cs="Titillium Web;sans-serif" w:ascii="Titillium Web;sans-serif" w:hAnsi="Titillium Web;sans-serif"/>
          <w:b/>
          <w:i w:val="false"/>
          <w:caps w:val="false"/>
          <w:smallCaps w:val="false"/>
          <w:color w:val="1C2024"/>
          <w:spacing w:val="0"/>
          <w:sz w:val="22"/>
        </w:rPr>
        <w:br/>
        <w:br/>
        <w:br/>
        <w:t>B) Voto per i rappresentanti dello Stato di appartenenza</w:t>
      </w: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br/>
        <w:br/>
        <w:t>In alternativa all’espressione del voto per i rappresentanti dell’Italia, i cittadini UE, che non hanno la cittadinanza italiana, possono votare per i rappresentanti dello Stato di appartenenza. In questo caso il voto deve essere espresso presso il competente Consolato/Ambasciata o lo Stato di origine.</w:t>
        <w:br/>
        <w:br/>
      </w:r>
      <w:r>
        <w:rPr>
          <w:rFonts w:cs="Titillium Web;sans-serif" w:ascii="Titillium Web;sans-serif" w:hAnsi="Titillium Web;sans-serif"/>
          <w:b w:val="false"/>
          <w:i/>
          <w:caps w:val="false"/>
          <w:smallCaps w:val="false"/>
          <w:color w:val="1C2024"/>
          <w:spacing w:val="0"/>
          <w:sz w:val="22"/>
        </w:rPr>
        <w:br/>
        <w:t>Orari di apertura al pubblico per la presentazione della domanda:</w:t>
      </w: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br/>
        <w:t>- lunedì, mercoledì e venerdì 08:30 – 12:30</w:t>
      </w:r>
    </w:p>
    <w:p>
      <w:pPr>
        <w:pStyle w:val="Normal"/>
        <w:widowControl/>
        <w:ind w:left="0" w:right="0" w:hanging="0"/>
        <w:jc w:val="left"/>
        <w:rPr>
          <w:rFonts w:ascii="Titillium Web;sans-serif" w:hAnsi="Titillium Web;sans-serif" w:cs="Titillium Web;sans-serif"/>
          <w:b w:val="false"/>
          <w:b w:val="false"/>
          <w:i w:val="false"/>
          <w:i w:val="false"/>
          <w:caps w:val="false"/>
          <w:smallCaps w:val="false"/>
          <w:color w:val="1C2024"/>
          <w:spacing w:val="0"/>
          <w:sz w:val="22"/>
        </w:rPr>
      </w:pP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t>- martedì 08:30 – 12:30 / 14:30 – 18:00</w:t>
      </w:r>
    </w:p>
    <w:p>
      <w:pPr>
        <w:pStyle w:val="Normal"/>
        <w:widowControl/>
        <w:ind w:left="0" w:right="0" w:hanging="0"/>
        <w:jc w:val="left"/>
        <w:rPr/>
      </w:pPr>
      <w:r>
        <w:rPr>
          <w:rFonts w:cs="Titillium Web;sans-serif" w:ascii="Titillium Web;sans-serif" w:hAnsi="Titillium Web;sans-serif"/>
          <w:b w:val="false"/>
          <w:i w:val="false"/>
          <w:caps w:val="false"/>
          <w:smallCaps w:val="false"/>
          <w:color w:val="1C2024"/>
          <w:spacing w:val="0"/>
          <w:sz w:val="22"/>
        </w:rPr>
        <w:t>- giovedì 14:30 – 18:00</w:t>
        <w:br/>
        <w:br/>
        <w:br/>
        <w:t>Normativa di riferimento:</w:t>
        <w:br/>
        <w:t>- D.L. 24 giugno 1994, n. 408 convertito in legge 3 agosto 1994, n.483 e s.m.i</w:t>
        <w:br/>
        <w:t>- Legge 18/1979- Elezione del Parlamento Europeo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u w:val="none"/>
        </w:rPr>
      </w:pPr>
      <w:r>
        <w:rPr>
          <w:color w:val="000000"/>
          <w:u w:val="none"/>
        </w:rPr>
      </w:r>
    </w:p>
    <w:p>
      <w:pPr>
        <w:pStyle w:val="Normal"/>
        <w:rPr/>
      </w:pPr>
      <w:r>
        <w:rPr>
          <w:rStyle w:val="InternetLink"/>
          <w:color w:val="000000"/>
          <w:u w:val="none"/>
        </w:rPr>
        <w:t xml:space="preserve">LINK  DAL QUALE SCARICARE IL MODELLO DI DOMANDA: </w:t>
      </w:r>
    </w:p>
    <w:p>
      <w:pPr>
        <w:pStyle w:val="Normal"/>
        <w:rPr/>
      </w:pPr>
      <w:hyperlink r:id="rId3">
        <w:r>
          <w:rPr/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s://dait.interno.gov.it/elezioni/documentazione/europee-2024-modulo-optanti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tillium Web">
    <w:altName w:val="sans-serif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galliera.bo.it/it-it/avvisi/2024/elettorale/comune.galliera@pec.ranogalliera.it" TargetMode="External"/><Relationship Id="rId3" Type="http://schemas.openxmlformats.org/officeDocument/2006/relationships/hyperlink" Target="https://dait.interno.gov.it/elezioni/documentazione/europee-2024-modulo-optanti" TargetMode="External"/><Relationship Id="rId4" Type="http://schemas.openxmlformats.org/officeDocument/2006/relationships/hyperlink" Target="https://dait.interno.gov.it/elezioni/documentazione/europee-2024-modulo-optant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3:23:04Z</dcterms:created>
  <dc:creator>Jacopo Tassinari</dc:creator>
  <dc:description/>
  <dc:language>en-US</dc:language>
  <cp:lastModifiedBy/>
  <dcterms:modified xsi:type="dcterms:W3CDTF">2024-02-26T09:01:00Z</dcterms:modified>
  <cp:revision>3</cp:revision>
  <dc:subject/>
  <dc:title/>
</cp:coreProperties>
</file>