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ind w:left="48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tabs>
          <w:tab w:val="clear" w:pos="708"/>
          <w:tab w:val="left" w:pos="5613" w:leader="none"/>
        </w:tabs>
        <w:ind w:left="481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del Comune di San Pietro in Casale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CHIESTA DI RINNOVO DELLA TESSERA ELETTORALE PERSON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sottoscritto/a 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......................................................................................................il …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Cs w:val="24"/>
        </w:rPr>
        <w:t>Numero tell. …………………………………… iscritto nella lista elettorali  di questo Comune</w:t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l rinnov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ella tessera elettorale </w:t>
      </w:r>
      <w:r>
        <w:rPr>
          <w:rFonts w:cs="Arial" w:ascii="Arial" w:hAnsi="Arial"/>
          <w:szCs w:val="24"/>
        </w:rPr>
        <w:t>per esaurimento degli spazi per la certificazione del diritto di voto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Data.............................................. </w:t>
        <w:tab/>
        <w:tab/>
        <w:tab/>
        <w:tab/>
        <w:t>Il Richiedente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.………………………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" w:cs="Arial"/>
      <w:i/>
      <w:sz w:val="16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22:00Z</dcterms:created>
  <dc:creator>Tedeschi Francesco</dc:creator>
  <dc:description/>
  <cp:keywords/>
  <dc:language>en-US</dc:language>
  <cp:lastModifiedBy>bagni-sr-i110</cp:lastModifiedBy>
  <cp:lastPrinted>2020-09-16T10:06:00Z</cp:lastPrinted>
  <dcterms:modified xsi:type="dcterms:W3CDTF">2022-08-23T07:14:00Z</dcterms:modified>
  <cp:revision>7</cp:revision>
  <dc:subject/>
  <dc:title>Al Sig</dc:title>
</cp:coreProperties>
</file>