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FERENDUM POPOLARE  DI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DOMENICA 12 GIUGNO 2022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UBICAZIONE DELLE POSTAZIONI PER L’AFFISSIONE DELLA PROPAGANDA ELETTORALE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ADSProposta"/>
        <w:tabs>
          <w:tab w:val="clear" w:pos="709"/>
          <w:tab w:val="left" w:pos="540" w:leader="none"/>
        </w:tabs>
        <w:ind w:left="54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n Pietro in Casale – capoluogo</w:t>
      </w:r>
    </w:p>
    <w:p>
      <w:pPr>
        <w:pStyle w:val="ADSPropo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crocio Via Rossini – Via Puccini</w:t>
      </w:r>
    </w:p>
    <w:p>
      <w:pPr>
        <w:pStyle w:val="ADSPropo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Incrocio Via Sant’Alberto - Via Massarenti</w:t>
      </w:r>
    </w:p>
    <w:p>
      <w:pPr>
        <w:pStyle w:val="ADSPropo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a Pescerelli (parcheggio ospedale)</w:t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azione Maccaretolo</w:t>
      </w:r>
    </w:p>
    <w:p>
      <w:pPr>
        <w:pStyle w:val="ADSPropo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a Setti (altezza civico 271)</w:t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Frazione Poggetto</w:t>
      </w:r>
    </w:p>
    <w:p>
      <w:pPr>
        <w:pStyle w:val="ADSProposta"/>
        <w:numPr>
          <w:ilvl w:val="0"/>
          <w:numId w:val="1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Via Govoni (piazza chiesa)</w:t>
      </w:r>
    </w:p>
    <w:p>
      <w:pPr>
        <w:pStyle w:val="ADSProposta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58:00Z</dcterms:created>
  <dc:creator>Laura Tonioli</dc:creator>
  <dc:description/>
  <cp:keywords/>
  <dc:language>en-US</dc:language>
  <cp:lastModifiedBy>lenzi-ml-i110</cp:lastModifiedBy>
  <dcterms:modified xsi:type="dcterms:W3CDTF">2022-05-10T06:06:00Z</dcterms:modified>
  <cp:revision>8</cp:revision>
  <dc:subject/>
  <dc:title/>
</cp:coreProperties>
</file>