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ICHIARAZIONE SOSTITUTIVA DELL’ATTO DI NOTORIETÀ A FINI SUCCESSORI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/>
        <w:t>Se hai perso un tuo famigliare e il notaio o la banca ti chiedono la presentazione di una dichiarazione sostitutiva di atto di notorietà a fini successori, segui le seguenti istruzioni.</w:t>
      </w:r>
    </w:p>
    <w:p>
      <w:pPr>
        <w:pStyle w:val="Normal"/>
        <w:spacing w:before="0" w:after="240"/>
        <w:rPr/>
      </w:pPr>
      <w:r>
        <w:rPr/>
        <w:t>Per prima cosa scarica il relativo modulo dal sito del Comune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Nel caso in cui il defunto abbia disposto le sue ultime volontà con testamento, scarica dal sito del Comune di San Pietro in Casale il modello cliccando sul seguente link: </w:t>
      </w:r>
      <w:hyperlink r:id="rId2">
        <w:r>
          <w:rPr>
            <w:rStyle w:val="InternetLink"/>
          </w:rPr>
          <w:t>https://www.comune.san-pietro-in-casale.bo.it/pdf/servizi-generali/servizi-demografici-e-statistici/ufficio-stato-civile/DICHIARAZIONESOSTITUTIVADELLATTODINOTORIETADECESSOCONTESTAMENTO.docx/view</w:t>
        </w:r>
      </w:hyperlink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 xml:space="preserve">Nel caso in cui il defunto non abbia lasciato testamento, scarica dal sito del Comune di San Pietro in Casale il modello cliccando sul seguente link: </w:t>
      </w:r>
      <w:hyperlink r:id="rId3">
        <w:r>
          <w:rPr>
            <w:rStyle w:val="InternetLink"/>
          </w:rPr>
          <w:t>https://www.comune.san-pietro-in-casale.bo.it/pdf/servizi-generali/servizi-demografici-e-statistici/ufficio-stato-civile/DICHIARAZIONESOSTITUTIVADELLATTODINOTORIETAdecessosntestam.docx/view</w:t>
        </w:r>
      </w:hyperlink>
    </w:p>
    <w:p>
      <w:pPr>
        <w:pStyle w:val="Normal"/>
        <w:spacing w:before="0" w:after="240"/>
        <w:ind w:left="720" w:hanging="0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Entrambi i modelli possono essere presentati da un famigliare del defunto che elencherà, sotto la propria responsabilità, i dati (cognome, nome, data e luogo di nascita, residenza e grado di parentela con il defunto) di tutti gli eredi legittimi o testamentari, incluse le proprie generalità se erede.</w:t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  <w:t>RICORDA CHE IL MODELLO COMPILATO VA FIRMATO DAVANTI ALL’UFFICIALE DI ANAGRAFE IN COMUNE.</w:t>
      </w:r>
    </w:p>
    <w:p>
      <w:pPr>
        <w:pStyle w:val="Normal"/>
        <w:spacing w:before="0" w:after="240"/>
        <w:jc w:val="both"/>
        <w:rPr/>
      </w:pPr>
      <w:r>
        <w:rPr/>
        <w:t xml:space="preserve">Recati in Comune, </w:t>
      </w:r>
      <w:r>
        <w:rPr>
          <w:highlight w:val="yellow"/>
        </w:rPr>
        <w:t>previo appuntamento telefonico ai numeri 051-6669555 oppure 051-6669534</w:t>
      </w:r>
      <w:r>
        <w:rPr/>
        <w:t>, con il modulo compilato, una marca da bollo da 16 euro e un documento di riconoscimento in corso di validità.</w:t>
      </w:r>
    </w:p>
    <w:p>
      <w:pPr>
        <w:pStyle w:val="Normal"/>
        <w:spacing w:before="0" w:after="240"/>
        <w:jc w:val="both"/>
        <w:rPr/>
      </w:pPr>
      <w:r>
        <w:rPr/>
        <w:t>A questo punto, dopo che l’ufficiale di anagrafe ti avrà riconosciuto, potrai apporre la tua firma a cui seguirà quello dell’ufficiale di anagraf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san-pietro-in-casale.bo.it/pdf/servizi-generali/servizi-demografici-e-statistici/ufficio-stato-civile/DICHIARAZIONESOSTITUTIVADELLATTODINOTORIETADECESSOCONTESTAMENTO.docx/view" TargetMode="External"/><Relationship Id="rId3" Type="http://schemas.openxmlformats.org/officeDocument/2006/relationships/hyperlink" Target="https://www.comune.san-pietro-in-casale.bo.it/pdf/servizi-generali/servizi-demografici-e-statistici/ufficio-stato-civile/DICHIARAZIONESOSTITUTIVADELLATTODINOTORIETAdecessosntestam.docx/vie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29:00Z</dcterms:created>
  <dc:creator>RG</dc:creator>
  <dc:description/>
  <cp:keywords/>
  <dc:language>en-US</dc:language>
  <cp:lastModifiedBy>orlandini-gn-i110</cp:lastModifiedBy>
  <dcterms:modified xsi:type="dcterms:W3CDTF">2022-05-31T09:45:00Z</dcterms:modified>
  <cp:revision>3</cp:revision>
  <dc:subject/>
  <dc:title/>
</cp:coreProperties>
</file>