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tocoll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i Servizi Demografici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e di San Pietro in Casal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a Matteotti n. 154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018 San Pietro in Casal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IDFont+F4" w:hAnsi="CIDFont+F4" w:cs="CIDFont+F4"/>
          <w:sz w:val="20"/>
          <w:szCs w:val="20"/>
          <w:lang w:eastAsia="it-IT"/>
        </w:rPr>
      </w:pPr>
      <w:r>
        <w:rPr>
          <w:rFonts w:cs="CIDFont+F4" w:ascii="CIDFont+F4" w:hAnsi="CIDFont+F4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4" w:hAnsi="CIDFont+F4" w:cs="CIDFont+F4"/>
          <w:b/>
          <w:b/>
          <w:sz w:val="20"/>
          <w:szCs w:val="20"/>
          <w:lang w:eastAsia="it-IT"/>
        </w:rPr>
      </w:pPr>
      <w:r>
        <w:rPr>
          <w:rFonts w:cs="CIDFont+F4" w:ascii="CIDFont+F4" w:hAnsi="CIDFont+F4"/>
          <w:b/>
          <w:sz w:val="20"/>
          <w:szCs w:val="20"/>
          <w:lang w:eastAsia="it-IT"/>
        </w:rPr>
        <w:t>COMUNICAZIONE DEI DATI PER L’AVVIO DEL PROCED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4" w:hAnsi="CIDFont+F4" w:cs="CIDFont+F4"/>
          <w:b/>
          <w:b/>
          <w:sz w:val="20"/>
          <w:szCs w:val="20"/>
          <w:lang w:eastAsia="it-IT"/>
        </w:rPr>
      </w:pPr>
      <w:r>
        <w:rPr>
          <w:rFonts w:cs="CIDFont+F4" w:ascii="CIDFont+F4" w:hAnsi="CIDFont+F4"/>
          <w:b/>
          <w:sz w:val="20"/>
          <w:szCs w:val="20"/>
          <w:lang w:eastAsia="it-IT"/>
        </w:rPr>
        <w:t>PER PUBBLICAZIONI DI MATRIMON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4" w:hAnsi="CIDFont+F4" w:cs="CIDFont+F4"/>
          <w:b/>
          <w:b/>
          <w:sz w:val="20"/>
          <w:szCs w:val="20"/>
          <w:lang w:eastAsia="it-IT"/>
        </w:rPr>
      </w:pPr>
      <w:r>
        <w:rPr>
          <w:rFonts w:cs="CIDFont+F4" w:ascii="CIDFont+F4" w:hAnsi="CIDFont+F4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IDFont+F4" w:hAnsi="CIDFont+F4" w:cs="CIDFont+F4"/>
          <w:b/>
          <w:b/>
          <w:sz w:val="20"/>
          <w:szCs w:val="20"/>
          <w:lang w:eastAsia="it-IT"/>
        </w:rPr>
      </w:pPr>
      <w:r>
        <w:rPr>
          <w:rFonts w:cs="CIDFont+F4" w:ascii="CIDFont+F4" w:hAnsi="CIDFont+F4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4" w:hAnsi="CIDFont+F4" w:cs="CIDFont+F4"/>
          <w:sz w:val="20"/>
          <w:szCs w:val="20"/>
          <w:lang w:eastAsia="it-IT"/>
        </w:rPr>
      </w:pPr>
      <w:r>
        <w:rPr>
          <w:rFonts w:cs="CIDFont+F4" w:ascii="CIDFont+F4" w:hAnsi="CIDFont+F4"/>
          <w:sz w:val="20"/>
          <w:szCs w:val="20"/>
          <w:lang w:eastAsia="it-IT"/>
        </w:rPr>
        <w:t>Intendendo RICHIEDERE le pubblicazioni matrimoniali, valendoci dell’art. 46 del D.P.R. 445/2000 e consapevoli delle sanzioni previste dall’art. 76 dello stesso D.P.R., dichiariamo sotto la nostra responsabilità le seguenti indicazioni al fine dell'acquisizione d'ufficio della relativa documen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4" w:hAnsi="CIDFont+F4" w:cs="CIDFont+F4"/>
          <w:sz w:val="20"/>
          <w:szCs w:val="20"/>
          <w:lang w:eastAsia="it-IT"/>
        </w:rPr>
      </w:pPr>
      <w:r>
        <w:rPr>
          <w:rFonts w:cs="CIDFont+F4" w:ascii="CIDFont+F4" w:hAnsi="CIDFont+F4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4" w:hAnsi="CIDFont+F4" w:cs="CIDFont+F4"/>
          <w:sz w:val="20"/>
          <w:szCs w:val="20"/>
          <w:lang w:eastAsia="it-IT"/>
        </w:rPr>
      </w:pPr>
      <w:r>
        <w:rPr>
          <w:rFonts w:cs="CIDFont+F4" w:ascii="CIDFont+F4" w:hAnsi="CIDFont+F4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Data prevista per il matrimon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Rit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 xml:space="preserve">civil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concordata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acattol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Luogo di celeb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</w:tr>
      <w:tr>
        <w:trPr>
          <w:trHeight w:val="289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REGIME PATRIMON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8;Arial Unicode MS" w:hAnsi="CIDFont+F8;Arial Unicode MS" w:eastAsia="CIDFont+F8;Arial Unicode MS" w:cs="CIDFont+F8;Arial Unicode MS"/>
                <w:b/>
                <w:b/>
                <w:sz w:val="17"/>
                <w:szCs w:val="17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b/>
                <w:sz w:val="17"/>
                <w:szCs w:val="17"/>
                <w:lang w:eastAsia="it-IT"/>
              </w:rPr>
              <w:t>PER I CITTADINI ITALIA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COMUNIONE DEI BEN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SEPARAZIONE DEI B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8;Arial Unicode MS" w:hAnsi="CIDFont+F8;Arial Unicode MS" w:eastAsia="CIDFont+F8;Arial Unicode MS" w:cs="CIDFont+F8;Arial Unicode MS"/>
                <w:sz w:val="17"/>
                <w:szCs w:val="17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8;Arial Unicode MS" w:hAnsi="CIDFont+F8;Arial Unicode MS" w:eastAsia="CIDFont+F8;Arial Unicode MS" w:cs="CIDFont+F8;Arial Unicode MS"/>
                <w:b/>
                <w:b/>
                <w:sz w:val="17"/>
                <w:szCs w:val="17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b/>
                <w:sz w:val="17"/>
                <w:szCs w:val="17"/>
                <w:lang w:eastAsia="it-IT"/>
              </w:rPr>
              <w:t>PER I CITTADINI STRANIER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Indicare la legge dello stato da applicare ai loro rapporti patrimoniali, ai sensi dell'art.30, primo comma della legge 31 maggio 1995, n.218: _______________________________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COMUNIONE DEI BENI          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SEPARAZIONE DEI B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IDFont+F4" w:hAnsi="CIDFont+F4" w:cs="CIDFont+F4"/>
          <w:sz w:val="20"/>
          <w:szCs w:val="20"/>
          <w:lang w:eastAsia="it-IT"/>
        </w:rPr>
      </w:pPr>
      <w:r>
        <w:rPr>
          <w:rFonts w:cs="CIDFont+F4" w:ascii="CIDFont+F4" w:hAnsi="CIDFont+F4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IDFont+F4" w:hAnsi="CIDFont+F4" w:cs="CIDFont+F4"/>
          <w:sz w:val="20"/>
          <w:szCs w:val="20"/>
          <w:lang w:eastAsia="it-IT"/>
        </w:rPr>
      </w:pPr>
      <w:r>
        <w:rPr>
          <w:rFonts w:cs="CIDFont+F4" w:ascii="CIDFont+F4" w:hAnsi="CIDFont+F4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1" w:ascii="CIDFont+F1" w:hAnsi="CIDFont+F1"/>
                <w:sz w:val="20"/>
                <w:szCs w:val="20"/>
                <w:lang w:eastAsia="it-IT"/>
              </w:rPr>
              <w:t>SP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sz w:val="20"/>
                <w:szCs w:val="20"/>
                <w:lang w:eastAsia="it-IT"/>
              </w:rPr>
            </w:pPr>
            <w:r>
              <w:rPr>
                <w:rFonts w:cs="CIDFont+F1" w:ascii="CIDFont+F1" w:hAnsi="CIDFont+F1"/>
                <w:sz w:val="20"/>
                <w:szCs w:val="20"/>
                <w:lang w:eastAsia="it-IT"/>
              </w:rPr>
              <w:t>SPO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Data di nas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Luogo di nasc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Atto di nascita</w:t>
            </w:r>
            <w:r>
              <w:rPr>
                <w:rFonts w:cs="CIDFont+F4" w:ascii="CIDFont+F4" w:hAnsi="CIDFont+F4"/>
                <w:sz w:val="13"/>
                <w:szCs w:val="13"/>
                <w:lang w:eastAsia="it-I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 xml:space="preserve">N. ________, Parte________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Serie 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 xml:space="preserve">N. ________, Parte ________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Serie 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Residente nel comun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 xml:space="preserve">Cittadinanza italia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Itali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straniera 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Itali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cs="Calibri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straniera: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</w:tr>
      <w:tr>
        <w:trPr>
          <w:trHeight w:val="12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Stato civ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Celib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Libero da precedente vinc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matrimon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8;Arial Unicode MS" w:hAnsi="CIDFont+F8;Arial Unicode MS" w:eastAsia="CIDFont+F8;Arial Unicode MS" w:cs="CIDFont+F8;Arial Unicode MS"/>
                <w:sz w:val="17"/>
                <w:szCs w:val="17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Vedo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Nubi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Libera da precedente vinc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matrimoni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Vedo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8;Arial Unicode MS" w:hAnsi="CIDFont+F8;Arial Unicode MS" w:eastAsia="CIDFont+F8;Arial Unicode MS" w:cs="CIDFont+F8;Arial Unicode MS"/>
                <w:sz w:val="17"/>
                <w:szCs w:val="17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Indicare, se il caso ricorr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Cognome, nome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coniuge, data e luo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del preced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matrimon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Cognome e nome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coniuge defunto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luogo e data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matrimon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8;Arial Unicode MS" w:hAnsi="CIDFont+F8;Arial Unicode MS" w:eastAsia="CIDFont+F8;Arial Unicode MS" w:cs="CIDFont+F8;Arial Unicode MS"/>
                <w:sz w:val="17"/>
                <w:szCs w:val="17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8;Arial Unicode MS" w:hAnsi="CIDFont+F8;Arial Unicode MS" w:eastAsia="CIDFont+F8;Arial Unicode MS" w:cs="CIDFont+F8;Arial Unicode MS"/>
                <w:sz w:val="17"/>
                <w:szCs w:val="17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Codice fisc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8;Arial Unicode MS" w:hAnsi="CIDFont+F8;Arial Unicode MS" w:eastAsia="CIDFont+F8;Arial Unicode MS" w:cs="CIDFont+F8;Arial Unicode MS"/>
                <w:sz w:val="17"/>
                <w:szCs w:val="17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IDFont+F8;Arial Unicode MS" w:hAnsi="CIDFont+F8;Arial Unicode MS" w:eastAsia="CIDFont+F8;Arial Unicode MS" w:cs="CIDFont+F8;Arial Unicode MS"/>
                <w:sz w:val="17"/>
                <w:szCs w:val="17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IDFont+F4" w:hAnsi="CIDFont+F4" w:cs="CIDFont+F4"/>
          <w:sz w:val="20"/>
          <w:szCs w:val="20"/>
          <w:lang w:eastAsia="it-IT"/>
        </w:rPr>
      </w:pPr>
      <w:r>
        <w:rPr>
          <w:rFonts w:cs="CIDFont+F4" w:ascii="CIDFont+F4" w:hAnsi="CIDFont+F4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IDFont+F1" w:ascii="Verdana" w:hAnsi="Verdana"/>
          <w:b/>
          <w:sz w:val="20"/>
          <w:szCs w:val="20"/>
          <w:lang w:eastAsia="it-IT"/>
        </w:rPr>
        <w:t>DICHIARIAMO inoltre</w:t>
      </w:r>
      <w:r>
        <w:rPr>
          <w:rFonts w:cs="CIDFont+F4" w:ascii="Verdana" w:hAnsi="Verdana"/>
          <w:b/>
          <w:sz w:val="20"/>
          <w:szCs w:val="20"/>
          <w:lang w:eastAsia="it-IT"/>
        </w:rPr>
        <w:t>:</w:t>
      </w:r>
    </w:p>
    <w:p>
      <w:pPr>
        <w:pStyle w:val="Normal"/>
        <w:rPr>
          <w:rFonts w:ascii="Verdana" w:hAnsi="Verdana" w:cs="CIDFont+F4"/>
          <w:b/>
          <w:b/>
          <w:sz w:val="20"/>
          <w:szCs w:val="20"/>
          <w:lang w:eastAsia="it-IT"/>
        </w:rPr>
      </w:pPr>
      <w:r>
        <w:rPr>
          <w:rFonts w:cs="CIDFont+F4" w:ascii="Verdana" w:hAnsi="Verdana"/>
          <w:b/>
          <w:sz w:val="20"/>
          <w:szCs w:val="20"/>
          <w:lang w:eastAsia="it-IT"/>
        </w:rPr>
        <w:t>di non aver alcun impedimento al matrimonio previsto dagli artt. 84-89 del c.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IDFont+F1" w:hAnsi="CIDFont+F1" w:cs="CIDFont+F1"/>
          <w:b/>
          <w:b/>
          <w:sz w:val="20"/>
          <w:szCs w:val="20"/>
          <w:lang w:eastAsia="it-IT"/>
        </w:rPr>
      </w:pPr>
      <w:r>
        <w:rPr>
          <w:rFonts w:cs="CIDFont+F1" w:ascii="CIDFont+F1" w:hAnsi="CIDFont+F1"/>
          <w:b/>
          <w:sz w:val="20"/>
          <w:szCs w:val="20"/>
          <w:lang w:eastAsia="it-IT"/>
        </w:rPr>
        <w:t>DATI E NOTIZIE DEI NUBENDI PER I DATI STATISTICI</w:t>
      </w:r>
    </w:p>
    <w:p>
      <w:pPr>
        <w:pStyle w:val="Normal"/>
        <w:autoSpaceDE w:val="false"/>
        <w:spacing w:lineRule="auto" w:line="240" w:before="0" w:after="0"/>
        <w:rPr>
          <w:rFonts w:ascii="CIDFont+F1" w:hAnsi="CIDFont+F1" w:cs="CIDFont+F1"/>
          <w:b/>
          <w:b/>
          <w:sz w:val="20"/>
          <w:szCs w:val="20"/>
          <w:lang w:eastAsia="it-IT"/>
        </w:rPr>
      </w:pPr>
      <w:r>
        <w:rPr>
          <w:rFonts w:cs="CIDFont+F1" w:ascii="CIDFont+F1" w:hAnsi="CIDFont+F1"/>
          <w:b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1" w:ascii="CIDFont+F1" w:hAnsi="CIDFont+F1"/>
                <w:sz w:val="20"/>
                <w:szCs w:val="20"/>
                <w:lang w:eastAsia="it-IT"/>
              </w:rPr>
              <w:t>SP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sz w:val="20"/>
                <w:szCs w:val="20"/>
                <w:lang w:eastAsia="it-IT"/>
              </w:rPr>
            </w:pPr>
            <w:r>
              <w:rPr>
                <w:rFonts w:cs="CIDFont+F1" w:ascii="CIDFont+F1" w:hAnsi="CIDFont+F1"/>
                <w:sz w:val="20"/>
                <w:szCs w:val="20"/>
                <w:lang w:eastAsia="it-IT"/>
              </w:rPr>
              <w:t>SPO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Titolo di stu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Nessun titolo/Licenza elementa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Licenza media inferio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Titolo o diploma di istruzione second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superio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Laurea di primo livell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Diploma di laurea (vecch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ordinamento)/Laurea specialistica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secondo livell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Titolo post laurea (vecch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ordinamento)/Diploma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specializzazione/Dottore di rice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Nessun titolo/Licenza elementa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Licenza media inferio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Titolo o diploma di istruzione second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superio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Laurea di primo livell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Diploma di laurea (vecch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ordinamento)/Laurea specialistica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secondo livell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Titolo post laurea (vecch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ordinamento)/Diploma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specializzazione/Dottore di ricer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Condizione n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professi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Casalingo/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Studente/studentes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Disoccupato/a o in cerca di pr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occupazi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Pensionato/a, ritirato/a dal lavor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Altra condizione non 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Non conosciuta/non forn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Casalingo/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Studente/studentes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Disoccupato/a o in cerca di pr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occupazi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Pensionato/a, ritirato/a dal lavor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Altra condizione non 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Non conosciuta/non forn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Posizione n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Profess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Non applicabile (condizione n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professional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Dirigen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Quadro/impiega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Operaio o assimila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Imprenditore, libero professionis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Lavoratore in prop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Coadiuvante familiare/socio coop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Collaborazione coordcontinuativa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prestazione op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occa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Non conosciuta/non forn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Non applicabile (condizione n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professional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Dirigen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Quadro/impiega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Operaio o assimila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Imprenditore, libero professionis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Lavoratore in propr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Coadiuvante familiare/socio coop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Collaborazione coordcontinuativa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prestazione op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eastAsia="CIDFont+F8;Arial Unicode MS" w:cs="CIDFont+F4"/>
                <w:sz w:val="20"/>
                <w:szCs w:val="20"/>
                <w:lang w:eastAsia="it-IT"/>
              </w:rPr>
            </w:pP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occa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Non conosciuta/non forn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Residenza dopo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matrimon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Attuale residen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Altro Comune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8;Arial Unicode MS" w:hAnsi="CIDFont+F8;Arial Unicode MS" w:eastAsia="CIDFont+F8;Arial Unicode MS" w:cs="CIDFont+F8;Arial Unicode MS"/>
                <w:sz w:val="17"/>
                <w:szCs w:val="17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Stato estero 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Attuale residenz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Altro Comune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8;Arial Unicode MS" w:hAnsi="CIDFont+F8;Arial Unicode MS" w:eastAsia="CIDFont+F8;Arial Unicode MS" w:cs="CIDFont+F8;Arial Unicode MS"/>
                <w:sz w:val="17"/>
                <w:szCs w:val="17"/>
                <w:lang w:eastAsia="it-IT"/>
              </w:rPr>
            </w:pP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>❑</w:t>
            </w:r>
            <w:r>
              <w:rPr>
                <w:rFonts w:eastAsia="CIDFont+F8;Arial Unicode MS" w:cs="CIDFont+F8;Arial Unicode MS" w:ascii="CIDFont+F8;Arial Unicode MS" w:hAnsi="CIDFont+F8;Arial Unicode MS"/>
                <w:sz w:val="17"/>
                <w:szCs w:val="17"/>
                <w:lang w:eastAsia="it-IT"/>
              </w:rPr>
              <w:t xml:space="preserve"> </w:t>
            </w:r>
            <w:r>
              <w:rPr>
                <w:rFonts w:eastAsia="CIDFont+F8;Arial Unicode MS" w:cs="CIDFont+F4" w:ascii="CIDFont+F4" w:hAnsi="CIDFont+F4"/>
                <w:sz w:val="20"/>
                <w:szCs w:val="20"/>
                <w:lang w:eastAsia="it-IT"/>
              </w:rPr>
              <w:t>Stato estero 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1" w:hAnsi="CIDFont+F1" w:cs="CIDFont+F1"/>
                <w:sz w:val="20"/>
                <w:szCs w:val="20"/>
                <w:lang w:eastAsia="it-IT"/>
              </w:rPr>
            </w:pPr>
            <w:r>
              <w:rPr>
                <w:rFonts w:cs="CIDFont+F1" w:ascii="CIDFont+F1" w:hAnsi="CIDFont+F1"/>
                <w:sz w:val="20"/>
                <w:szCs w:val="20"/>
                <w:lang w:eastAsia="it-IT"/>
              </w:rPr>
              <w:t>RECAP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Spo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Spo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Indirizz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Indirizz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Telefo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Telefo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E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E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an Pietro in Casale,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FIRME DEI RICHIED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Spo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IDFont+F4" w:hAnsi="CIDFont+F4" w:cs="CIDFont+F4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sz w:val="20"/>
                <w:szCs w:val="20"/>
                <w:lang w:eastAsia="it-IT"/>
              </w:rPr>
              <w:t>Spo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IDFont+F4" w:hAnsi="CIDFont+F4" w:cs="CIDFont+F4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IDFont+F4" w:hAnsi="CIDFont+F4" w:cs="CIDFont+F4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b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IDFont+F4" w:hAnsi="CIDFont+F4" w:cs="CIDFont+F4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IDFont+F4" w:ascii="CIDFont+F4" w:hAnsi="CIDFont+F4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ALLEGARE FOTOCOPIA DEI DOCUMENTI DI INDENTITA’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FORMATIVA PER IL TRATTAMENTO DEI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i sensi dell’art 13 del Regolamento europeo n. 679/2016 (GDPR) e del D.lgs 196/2003 e s.m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presente informativa il Comune di San Pietro in Casale illustra come utilizzerà i dati che La riguardano e quali sono i diritti riconosciuti dal Regolamento (UE) 2016/679 e dal D.lgs. 196/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itolare del Trattamento:</w:t>
      </w:r>
      <w:r>
        <w:rPr>
          <w:rFonts w:cs="Verdana" w:ascii="Verdana" w:hAnsi="Verdana"/>
          <w:color w:val="000000"/>
          <w:sz w:val="20"/>
          <w:szCs w:val="20"/>
        </w:rPr>
        <w:t>i dati personali verranno trattati dal Comune di San Pietro in Casale , con sede a San Pietro in Casale, ad opera dei soggetti ivi incaricati, con modalità sia manuale che informatizzata, mediante il loro inserimento sia in archivi (contenenti documenti cartacei) sia in banche d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ati di contatto: Comune di San Pietro in Casale –Via Matteotti 154 –40018 San Pietro in Casale (BO) tel 051 6669511 –fax 051 817984 pec: comune.sanpietroincasale@cert.provincia.bo.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inalità del trattamento dei dati:</w:t>
      </w:r>
      <w:r>
        <w:rPr>
          <w:rFonts w:cs="Verdana" w:ascii="Verdana" w:hAnsi="Verdana"/>
          <w:color w:val="000000"/>
          <w:sz w:val="20"/>
          <w:szCs w:val="20"/>
        </w:rPr>
        <w:t>il trattamento dei Suoi dati personali viene effettuato dal Comune di San Pietro in Casale per lo svolgimento di funzioni istituzionali e, pertanto, ai sensi dell’art. 6 comma 1 lett. e) del Regolamento europeo n. 679/2016 (GDPR)e del D.lgs 196/2003 e s.m.i.,non necessita del suo consen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ati personali sono trattati per le finalità di volta in volta legate al servizio di riferi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dalità di trattamento dei dati:</w:t>
      </w:r>
      <w:r>
        <w:rPr>
          <w:rFonts w:cs="Verdana" w:ascii="Verdana" w:hAnsi="Verdana"/>
          <w:color w:val="000000"/>
          <w:sz w:val="20"/>
          <w:szCs w:val="20"/>
        </w:rPr>
        <w:t>il trattamento da parte del Comune di San Pietro in Casale verrà effettuato sia mediante supporto digitale, con l’ausilio di banche dati e strumenti elettronici per la rielaborazione, sia  mediante supporto analog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ati potranno essere trattati anche con strumenti automatizz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mbito di conoscenza, di comunicazione e diffusione dei dati: </w:t>
      </w:r>
      <w:r>
        <w:rPr>
          <w:rFonts w:cs="Verdana" w:ascii="Verdana" w:hAnsi="Verdana"/>
          <w:color w:val="000000"/>
          <w:sz w:val="20"/>
          <w:szCs w:val="20"/>
        </w:rPr>
        <w:t>possono venire a conoscenza dei dati, in qualità di responsabili o incaricati del trattamento, le seguenti categorie di soggetti facenti parte della struttura: dirigenti, posizioni organizzative, amministratori, sindaci ed incaricati al tratt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Ente può avvalersi di soggetti terzi per l’espletamento di attività e relativi trattamenti di dati personali di cui l’Ente detiene la titolarità, secondo quanto stabilito da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eriori comunicazioni dei dati a terzi saranno effettuate nel rispetto delle norme in materia di accesso documentale, ai sensi della L. 241/1990, di accesso generalizzato, ai sensi dell’art. 5 del D.lgs. 33/2013, e negli altri casi previsti da norme di legge o regolam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iffusione dei dati è effettuata esclusivamente mediante pubblicazione all’albo-online, nell’apposita sezione dell’Amministrazione Trasparente e sul sito dell’Ente per ottemperare agli obblighi di pubblicità procedimentale e trasparenza amministrat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asferimento dei dati personali a Paesi extra UE: </w:t>
      </w:r>
      <w:r>
        <w:rPr>
          <w:rFonts w:cs="Verdana" w:ascii="Verdana" w:hAnsi="Verdana"/>
          <w:color w:val="000000"/>
          <w:sz w:val="20"/>
          <w:szCs w:val="20"/>
        </w:rPr>
        <w:t>i Suoi dati personali non verranno trasferiti al di fuori dell’Unione Europe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ritti dell’interessato:</w:t>
      </w:r>
      <w:r>
        <w:rPr>
          <w:rFonts w:cs="Verdana" w:ascii="Verdana" w:hAnsi="Verdana"/>
          <w:color w:val="000000"/>
          <w:sz w:val="20"/>
          <w:szCs w:val="20"/>
        </w:rPr>
        <w:t>l’interessato ha diritto, secondo quanto disposto dall'art. 15 e successivi del GDPR e dell’art. 7 del D.lgs. 196/2000 e s.m.i., ad ottenere la conferma dell’esistenza o meno di dati personali che lo riguardano, anche se non ancora registrati, e la loro comunicazione in forma intelligibile, inoltrando comunicazione scritta al Titolare del Tratt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articolare, sono garantiti ai soggetti interess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diritto di conoscere: a) l’origine del dato personale; b) le finalità e modalità del trattamento; c) la logica applicata in caso di trattamento effettuato con l’ausilio di strumenti elettronici; d) gli estremi identificativi del titolare, dei responsabili e dei soggetti o delle categorie di soggetti ai quali i dati personali possono essere comunicati o che ne possono venire a conosc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diritto di ottenere a cura del titolare o del responsabile: a) l’aggiornamento, la rettificazione ovvero, quando vi ha interesse,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precedenti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diritto di opporsi in tutto o in parte: a) per motivi legittimi al trattamento dei dati personali che lo riguardano, ancorché pertinenti allo scopo della raccolta; b) al trattamento dei dati personali che lo riguardano, ai fini dell'invio di materiale pubblicitario o di vendita diretta ovvero per il compimento di ricerche di mercato o di comunicazione commerc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teressato può proporre altresì reclamo all’Autorità di controllo dello Stato in cui risiede o lav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iodo di conservazione dei dati:</w:t>
      </w:r>
      <w:r>
        <w:rPr>
          <w:rFonts w:cs="Verdana" w:ascii="Verdana" w:hAnsi="Verdana"/>
          <w:color w:val="000000"/>
          <w:sz w:val="20"/>
          <w:szCs w:val="20"/>
        </w:rPr>
        <w:t>i dati saranno conservati dal Comune di San Pietro in Casale, conformemente ai principi di cui all’art. 5 Regolamento (UE) 2016/679 e del D.lgs 196/2003 e s.m.i., per un arco di tempo non superiore al conseguimento delle finalità e con specifico riguardo al principio di limitazione della conservazione di cui all’art. 5, lett.e), Regolamento (UE) 2016/679 e del D.lgs 196/2003 e s.m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l dato di contatto del Responsabile della protezione dei dati 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Susio s.r.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Pontida n. 9, 20063 Cernusco sul Naviglio (M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F. 051813009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ail: info@sitemasusio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: info@pec.sistemasusio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o individuato come referente per il DPO da Sistema Susio s.r.l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g. Giuseppe Bottas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ail: g.bottasini@sistemasusio.it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Ulteriori informazioni in ordine ai Suoi diritti sulla protezione dei dati personali sono reperibili sul sito web del Garante per la protezione dei dati personali all’indirizzo www.garanteprivacy.i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IDFont+F4">
    <w:charset w:val="00"/>
    <w:family w:val="auto"/>
    <w:pitch w:val="default"/>
  </w:font>
  <w:font w:name="CIDFont+F8">
    <w:altName w:val="Arial Unicode MS"/>
    <w:charset w:val="86"/>
    <w:family w:val="auto"/>
    <w:pitch w:val="default"/>
  </w:font>
  <w:font w:name="CIDFont+F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20A256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1:00Z</dcterms:created>
  <dc:creator>RG</dc:creator>
  <dc:description/>
  <cp:keywords/>
  <dc:language>en-US</dc:language>
  <cp:lastModifiedBy>RG</cp:lastModifiedBy>
  <cp:lastPrinted>2020-06-04T11:03:00Z</cp:lastPrinted>
  <dcterms:modified xsi:type="dcterms:W3CDTF">2020-12-22T09:37:00Z</dcterms:modified>
  <cp:revision>3</cp:revision>
  <dc:subject/>
  <dc:title>Protocollo</dc:title>
</cp:coreProperties>
</file>