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897380" cy="1122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5" t="10985" r="130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i una ragazza o un ragazzo nato in Italia da  genitori stranier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pimento dei 18 anni puoi avviare il procedimento per diventare cittadino italiano presentando una semplice dichiarazione di volontà all'Ufficio di Stato Civile del tuo comune di residenz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me funziona il procedimento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ei mesi prima del compimento dei tuoi 18 anni, riceverai una lettera da parte del Comune sulla possibilità di richiedere la cittadinanza italiana entro il compimento del diciannovesimo anno d'età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i requisiti deve possedere per avere la cittadinanza italian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cita in Italia da genitori stranieri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za legale in Italia senza interruzioni fino al compimento dei 18 anni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esso di un titolo di soggiorno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zione all'anagrafe del Comune di residenz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sultano dei periodi in cui manca la tua iscrizione in anagrafe per fatti a te non imputabil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preoccuparti, puoi dimostrare comunque la tua presenza in Italia con ogni possibile documentazione idonea (es.certificati medici, scolastici..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i la doppia cittadinanz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egge italiana consente la doppia cittadinanza e non è necessario rinunciare a quella del Paese di origine e ai diritti ad essa connessi. Ricorda però che alcuni Paesi non permettono il mantenimento della cittadinanza precedente una volta acquisita un'altra, quindi se si è interessati a non perdere la cittadinanza del Paese di origine sarà necessario chiedere informazioni al Consolato compet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o costa il procedimento per ottenere la cittadinanz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azione della dichiarazione di volontà di acquisto della cittadinanza è soggetta al pagamento di un contributo di 250 euro, mediante bollettino postale già predisposto che troverai presso gli uffici post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azione del Sindaco dell'acquisto: 120 giorni dal ricevimento dell’istanza (art.16, c.7, d.P.R. n.572/199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si conclude la procedur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ossiedi tutti i requisiti previsti dalla legge, il Sindaco rilascerà una attestazione di acquisto della cittadinanza italiana che verrà trascritta nei registri di Stato Civi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ti della procedura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La presentazione della dichiarazione di volontà di acquisto della cittadinanza è soggetta al </w:t>
      </w:r>
      <w:r>
        <w:rPr>
          <w:rFonts w:cs="Verdana" w:ascii="Verdana" w:hAnsi="Verdana"/>
          <w:bCs/>
          <w:sz w:val="20"/>
          <w:szCs w:val="20"/>
        </w:rPr>
        <w:t xml:space="preserve">pagamento di un contributo di 250 euro a favore del </w:t>
      </w:r>
      <w:r>
        <w:rPr>
          <w:rFonts w:cs="Verdana" w:ascii="Verdana" w:hAnsi="Verdana"/>
          <w:sz w:val="20"/>
          <w:szCs w:val="20"/>
        </w:rPr>
        <w:t>Ministero dell’Interno</w:t>
      </w:r>
      <w:r>
        <w:rPr>
          <w:rFonts w:cs="Verdana" w:ascii="Verdana" w:hAnsi="Verdana"/>
          <w:bCs/>
          <w:sz w:val="20"/>
          <w:szCs w:val="20"/>
        </w:rPr>
        <w:t xml:space="preserve">, da versare </w:t>
      </w:r>
      <w:r>
        <w:rPr>
          <w:rFonts w:cs="Verdana" w:ascii="Verdana" w:hAnsi="Verdana"/>
          <w:sz w:val="20"/>
          <w:szCs w:val="20"/>
        </w:rPr>
        <w:t>mediante bollettino postale già predisposto che troverai presso gli uffici postali.</w:t>
      </w:r>
    </w:p>
    <w:sectPr>
      <w:type w:val="nextPage"/>
      <w:pgSz w:w="11906" w:h="16838"/>
      <w:pgMar w:left="1134" w:right="113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8:00Z</dcterms:created>
  <dc:creator>RG</dc:creator>
  <dc:description/>
  <cp:keywords/>
  <dc:language>en-US</dc:language>
  <cp:lastModifiedBy>orlandini-gn-i110</cp:lastModifiedBy>
  <dcterms:modified xsi:type="dcterms:W3CDTF">2022-05-31T09:48:00Z</dcterms:modified>
  <cp:revision>5</cp:revision>
  <dc:subject/>
  <dc:title/>
</cp:coreProperties>
</file>