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VENTARE RESIDENTE DEL COMUNE DI SAN PIETRO IN CAS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 venuto ad abitare a San Pietro in Casale e vuoi chiedere la residenza nella nuova casa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hai semplicemente cambiato casa all’interno del Comune e devi comunicare il cambio d’indirizzo all’anagraf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 queste semplici istruzion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PRESENTARE LA PRAT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uoi comunicare la nuova residenza tramite il portale ANPR accedendo con le tue credenziali SPID al seguente link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anagrafenazionale.interno.it/</w:t>
        </w:r>
      </w:hyperlink>
      <w:r>
        <w:rPr>
          <w:rFonts w:cs="Verdana" w:ascii="Verdana" w:hAnsi="Verdana"/>
          <w:sz w:val="20"/>
          <w:szCs w:val="20"/>
        </w:rPr>
        <w:t xml:space="preserve"> (non utilizzabile per nuove residenze con provenienza dall’ester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oi presentarti di persona  all'URP per la consegna della pratica, previo appuntamento telefonando ai numeri 0516669546-0516669533-051666955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uoi inviare la pratica per posta elettronica semplice inviando a 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urp@comune.san-pietro-in-casale.bo.it</w:t>
        </w:r>
      </w:hyperlink>
      <w:r>
        <w:rPr>
          <w:rFonts w:cs="Verdana" w:ascii="Verdana" w:hAnsi="Verdana"/>
          <w:sz w:val="20"/>
          <w:szCs w:val="20"/>
        </w:rPr>
        <w:t xml:space="preserve"> o per posta elettronica certificata inviando 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omune.sanpietroincasale@pec.renogalliera.it</w:t>
        </w:r>
      </w:hyperlink>
      <w:r>
        <w:rPr>
          <w:rFonts w:cs="Verdana" w:ascii="Verdana" w:hAnsi="Verdana"/>
          <w:sz w:val="20"/>
          <w:szCs w:val="20"/>
        </w:rPr>
        <w:t xml:space="preserve">  allegando la richiesta firmata e acquisita tramite scanner oppure inviata con firma digitale o con strumenti che consentano l'identificazione del/dei richiedente/richiedenti la residenz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raccomandata, indirizzata a: Ufficio Anagrafe - Comune di  San Pietro in Casale - Via Giacomo Matteotti 154 - 40018 SAN PIETRO IN CASALE (BO)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I DA ALLEGA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azione  pratica tramite il portale anpr: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Verdana" w:ascii="Verdana" w:hAnsi="Verdana"/>
          <w:sz w:val="20"/>
          <w:szCs w:val="20"/>
        </w:rPr>
        <w:t>sei cittadino italiano o comunitario non hai l’obbligo di allegare nessun documento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Verdana" w:ascii="Verdana" w:hAnsi="Verdana"/>
          <w:sz w:val="20"/>
          <w:szCs w:val="20"/>
        </w:rPr>
        <w:t>se sei cittadino extracomunitario  devi allegare copia del tuo permesso di soggior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facilitare gli accertamenti anagrafici puoi comunque allegare documenti che ritieni utili al fine della pratica (Es. contratto d’acquisto o affitto dell’abitazione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azione pratica allo sportello, via email/pec o per raccomanda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carica la modulistica dal sito del Comune al seguente link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ICORD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ei cittadino italiano devi allegare il tuo documento di identità e degli altri componenti del nucleo famigliare che si trasferiscon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ei cittadino comunitario o extracomunitario devi presentare la documentazione di cui agli allegati A e B della moduli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in questo caso puoi allegare documenti che ritieni utili al fine della pratica (Es. contratto d’acquisto o affitto dell’abitazione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DIVENTI RESIDENTE NEL COM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presentazione della pratica si acquista la residenza entro i due giorni lavorativi successivi alla protocollazione della pratica stess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TTENZIONE. </w:t>
      </w:r>
      <w:r>
        <w:rPr>
          <w:rFonts w:cs="Verdana" w:ascii="Verdana" w:hAnsi="Verdana"/>
          <w:sz w:val="20"/>
          <w:szCs w:val="20"/>
        </w:rPr>
        <w:t xml:space="preserve"> In questi casi la pratica viene dichiarata  “Irricevibile” e non acquisterai la residenz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RRA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OGGIORNO ASSENTE O INIDONE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ZIONE ERRATA O INSUFFICIENTE DELLA PARTE RIGUARDANTE IL TITOLO DI POSSESSO DELL’IMMOBI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CATA SOTTOSCRIZIONE DELLA DICHIARAZIONE DI RESIDEN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LI SULLA RESID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 45 giorni successivi alla presentazione della dichiarazione di residenza, la Polizia Municipale verificherà la tua effettiva dimora nella nuova abitazione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IMPORTANTE.</w:t>
      </w:r>
      <w:r>
        <w:rPr>
          <w:rFonts w:cs="Verdana" w:ascii="Verdana" w:hAnsi="Verdana"/>
          <w:sz w:val="20"/>
          <w:szCs w:val="20"/>
        </w:rPr>
        <w:t xml:space="preserve"> Puoi indicare una fascia oraria in cui potrai essere reperibile nel nuovo indirizzo.</w:t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grafenazionale.interno.it/" TargetMode="External"/><Relationship Id="rId3" Type="http://schemas.openxmlformats.org/officeDocument/2006/relationships/hyperlink" Target="mailto:urp@comune.san-pietro-in-casale.bo.it" TargetMode="External"/><Relationship Id="rId4" Type="http://schemas.openxmlformats.org/officeDocument/2006/relationships/hyperlink" Target="mailto:comune.sanpietroincasale@pec.renogallie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7:00Z</dcterms:created>
  <dc:creator>RG</dc:creator>
  <dc:description/>
  <cp:keywords/>
  <dc:language>en-US</dc:language>
  <cp:lastModifiedBy>orlandini-gn-i110</cp:lastModifiedBy>
  <cp:lastPrinted>2022-05-17T17:10:00Z</cp:lastPrinted>
  <dcterms:modified xsi:type="dcterms:W3CDTF">2022-05-31T09:47:00Z</dcterms:modified>
  <cp:revision>3</cp:revision>
  <dc:subject/>
  <dc:title/>
</cp:coreProperties>
</file>