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50"/>
      </w:tblGrid>
      <w:tr>
        <w:trPr>
          <w:trHeight w:val="126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tocoll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i Servizi Demografic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mune di San Pietro in Casale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a Matteotti n. 154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0018 San Pietro in Casal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ZIONE di DEPOSITO di DISPOSIZIONI ANTICIPATE DI TRATTAMENTO (ai sensi dell’art. 4 della Legge 22 dicembre 2017, n. 219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20"/>
          <w:szCs w:val="20"/>
        </w:rPr>
        <w:t xml:space="preserve">Da firmare avanti all’ufficio di stato civile del Comune di San Pietro in Casale 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o sottoscritto/a ………………………………….…..…… /…..……..…………………..…….…….. nato/a a ………………..…………….……………...….. prov. ……… il …….........................…. residente a San Pietro in Casale (BO) in Via/Piazza …………………………………………… codice fiscale ………………………………….. Recapito telefonico …………………..……... indirizzo mail ………………………………………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LA PRESENTE DEPOSIT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sposizioni Anticipate di Trattament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te da n. …....... fogli e da n. …….. allega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voca delle Disposizioni Anticipate di Trattamento n. …….. del ..…../..…/…..… formate da n. ……... fogli e da n. …….. allegati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odifica delle Disposizioni Anticipate di Trattamento n. ……. del ..…../..…/…..… formate da n. ……... fogli e da n. …….. allegati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prestare il mio consenso per la trasmissione della copia della DAT alla Banca dati nazionale istituita dall’art. 1 comma 418 della Legge 27 dicembre 2017 n. 205 e successivo regolamento di cui al decreto del Ministero della salute del 10 dicembre 2019 n. 16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 non prestare il mio consenso per la trasmissione della copia della DAT alla Banca dati nazionale istituita dall’art. 1 comma 418 della Legge 27 dicembre 2017 n. 205 e successivo regolamento di cui al decreto del Ministero della salute del 10 dicembre 2019 n. 168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’uopo, dichiaro di essere consapevole delle sanzioni penali in caso di dichiarazioni mendaci o di esibizione di atti falsi, così come previsto dall’art. 76 del D.P.R. 445/2000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o inoltre di essere informato che i dati personali raccolti saranno trattati, ai sensi del Regolamento Generale di Protezione dei Dati Personali (RPGD) UE 2016/679, anche con strumenti informatici, con tutti i criteri che realizzano la massima riservatezza ed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n Pietro in Casale,……………………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irma ……………………………………………….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suddetta dichiarazione è stata resa e sottoscritta in mia presenza dal dichiarante della cui identità mi sono accertato mediante Documento……………….……….…… n. …….………… rilasciato il ……....…..... da………………………..…………….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Pietro in Casale, ……………….        L’Ufficiale di Stato Civile ………………………………..</w:t>
      </w:r>
    </w:p>
    <w:sectPr>
      <w:type w:val="nextPage"/>
      <w:pgSz w:w="11906" w:h="16838"/>
      <w:pgMar w:left="1134" w:right="113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8894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35:00Z</dcterms:created>
  <dc:creator>orlandini-gn-i110</dc:creator>
  <dc:description/>
  <dc:language>en-US</dc:language>
  <cp:lastModifiedBy>RG</cp:lastModifiedBy>
  <cp:lastPrinted>2020-03-06T13:55:00Z</cp:lastPrinted>
  <dcterms:modified xsi:type="dcterms:W3CDTF">2020-06-16T09:35:00Z</dcterms:modified>
  <cp:revision>2</cp:revision>
  <dc:subject/>
  <dc:title>DICHIARAZIONE di DEPOSITO di DISPOSIZIONI ANTICIPATE DI TRATTAMENTO (ai sensi dell’art</dc:title>
</cp:coreProperties>
</file>