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4270"/>
      </w:tblGrid>
      <w:tr>
        <w:trPr>
          <w:trHeight w:val="17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rca da bollo 16,00 eur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tocollo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i Servizi Demografic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di San Pietro in Casa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a Matteotti n. 1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18 San Pietro in Casale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A DI AUTORIZZAZIONE PER LA DISPERSIONE DELLE CENERI D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GNOME/NOME) 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o sottoscritto/a ___________________________________ nato/a a ___________________ il _________________ residente a ______________________________________________ in Via ______________________ n. ___tel. n.___________________ in qualità di (specificare famigliare o altro affidatario)____________________________________________________ del defunto: (cognome e nome)_________________________________________________ nato/a a ___________________ il _______________ deceduto a _______________________________________ il 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tto n. _____ p.____ s. ____) in vita residente a ________________________________________________________________________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  <w:t>consapevole di quanto specificato all’art. 11 della Legge Regionale n. 19 del 29 luglio 2004 e alla relativa direttiva in ordine ai luoghi e alle modalità di possibile dispersione, nonché del contenuto dell’art. 411 del codice penale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SimSun;ËÎÌå" w:cs="Verdana"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Verdana" w:hAnsi="Verdana" w:eastAsia="SimSun;ËÎÌå" w:cs="Verdan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b/>
          <w:kern w:val="2"/>
          <w:sz w:val="20"/>
          <w:szCs w:val="20"/>
          <w:lang w:eastAsia="zh-CN" w:bidi="hi-IN"/>
        </w:rPr>
        <w:t>CHIEDO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SimSun;ËÎÌå" w:cs="Verdan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SimSun;ËÎÌå" w:cs="Verdana"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  <w:t>Il rilascio dell’autorizzazione alla dispersione delle ceneri di: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  <w:t>Cognome/ Nome:___________________________________________________________ luogo di nascita :_________________________data di nascita: ______/________/______ [_] tumulate/conservate presso: _________________________________________________ oppure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SimSun;ËÎÌå" w:cs="Verdana"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  <w:t xml:space="preserve">[_] in attesa di cremazione presso l’impianto di ________________________________________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SimSun;ËÎÌå" w:cs="Verdana"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  <w:t xml:space="preserve">Dispersione da effettuarsi nel seguente luogo:_______________________________________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SimSun;ËÎÌå" w:cs="Verdana"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SimSun;ËÎÌå" w:cs="Verdana"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  <w:t>La manifestazione di volontà del defunto di disperdere le ceneri risulta dai seguenti atti o documenti allegat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_] documento (es. testamento, dichiarazione iscrizione Socrem, ecc..) sottoscritto dal “de cuius” in data ______________ che allego;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[_] dichiarazione di volontà resa in base alle disposizioni dell’art.47 del D.P.R. 445/2000 dal coniuge e da tutti i parenti di primo grado, previo accordo di tutti gli stessi nell'individuazione della persona incaricata alla dispersione delle ceneri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[_] dichiarazione di volontà resa in base alle disposizioni dell’art.47 del D.P.R. 445/2000 in difetto del coniuge, da tutti i parenti di pari grado che costituisce il grado più prossimo col defunto;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SimSun;ËÎÌå" w:cs="Verdana"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rFonts w:ascii="Verdana" w:hAnsi="Verdana" w:eastAsia="SimSun;ËÎÌå" w:cs="Verdan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b/>
          <w:kern w:val="2"/>
          <w:sz w:val="20"/>
          <w:szCs w:val="20"/>
          <w:lang w:eastAsia="zh-CN" w:bidi="hi-IN"/>
        </w:rPr>
        <w:t>DICHIARO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ascii="Verdana" w:hAnsi="Verdana" w:eastAsia="SimSun;ËÎÌå" w:cs="Verdana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b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  <w:t>- di essere a conoscenza che la dispersione può avvenire unicamente in aree a ciò destinate e nel rispetto dei regolamenti o altri provvedimenti emanati dalle competenti Autorità, relativamente ai luoghi individuati per la dispersione,  da me preventivamente verificati;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  <w:t>- di essere consapevole che la dispersione è vietata nei centri abitati come definiti dall'art. 3, comma 1, numero 8 del D.L. 30-04-1992  n. 285 “Nuovo codice della strada” (Centro abitato: insieme di edifici, delimitato lungo le vie di accesso dagli appositi segnali di inizio e fine. Per insieme di edifici si intende un raggruppamento continuo, ancorché intervallato da strade, piazze, giardini o simili, costituito da non meno di venticinque fabbricati e da aree di uso pubblico con accessi veicolari o pedonali sulla strada. )  e in area privata senza aver ottenuto l'autorizzazione del proprietario.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  <w:t>- di essere a conoscenza che la dispersione in mare, nei laghi e nei fiumi è consentita nei tratti liberi da natanti e da manufatti;</w:t>
      </w:r>
    </w:p>
    <w:p>
      <w:pPr>
        <w:pStyle w:val="Normal"/>
        <w:suppressAutoHyphens w:val="true"/>
        <w:spacing w:lineRule="auto" w:line="360"/>
        <w:jc w:val="both"/>
        <w:textAlignment w:val="baseline"/>
        <w:rPr/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  <w:t>- di essere a conoscenza che la dispersione non può dare luogo ad attività aventi fini di lucro;</w:t>
      </w:r>
    </w:p>
    <w:p>
      <w:pPr>
        <w:pStyle w:val="Normal"/>
        <w:spacing w:lineRule="auto" w:line="360"/>
        <w:jc w:val="both"/>
        <w:rPr>
          <w:rFonts w:ascii="Verdana" w:hAnsi="Verdana" w:eastAsia="SimSun;ËÎÌå" w:cs="Verdana"/>
          <w:kern w:val="2"/>
          <w:sz w:val="20"/>
          <w:szCs w:val="20"/>
          <w:lang w:eastAsia="zh-CN" w:bidi="hi-IN"/>
        </w:rPr>
      </w:pPr>
      <w:r>
        <w:rPr>
          <w:rFonts w:eastAsia="SimSun;ËÎÌå" w:cs="Verdana" w:ascii="Verdana" w:hAnsi="Verdana"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,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richiedente 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3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LLEGARE FOTOCOPIA FRONTE-RETRO DELLA CARTA D’IDENTITA’ DEL DICHIARANTE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f. Pratica n. ______ / _______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NFORMATIVA PER IL TRATTAMENTO DEI DATI PERSONAL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i sensi dell’art 13 del Regolamento europeo n. 679/2016 (GDPR) e del D.lgs 196/2003 e s.m.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presente informativa il Comune di San Pietro in Casale illustra come utilizzerà i dati che La riguardano e quali sono i diritti riconosciuti dal Regolamento (UE) 2016/679 e dal D.lgs. 196/2003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itolare del Trattamento:</w:t>
      </w:r>
      <w:r>
        <w:rPr>
          <w:rFonts w:cs="Verdana" w:ascii="Verdana" w:hAnsi="Verdana"/>
          <w:color w:val="000000"/>
          <w:sz w:val="20"/>
          <w:szCs w:val="20"/>
        </w:rPr>
        <w:t>i dati personali verranno trattati dal Comune di San Pietro in Casale , con sede a San Pietro in Casale, ad opera dei soggetti ivi incaricati, con modalità sia manuale che informatizzata, mediante il loro inserimento sia in archivi (contenenti documenti cartacei) sia in banche da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ati di contatto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mune di San Pietro in Casale –Via Matteotti 154 –40018 San Pietro in Casale (BO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 051 6669511 –fax 051 817984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: comune.sanpietroincasale@cert.provincia.bo.it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Finalità del trattamento dei dati:</w:t>
      </w:r>
      <w:r>
        <w:rPr>
          <w:rFonts w:cs="Verdana" w:ascii="Verdana" w:hAnsi="Verdana"/>
          <w:color w:val="000000"/>
          <w:sz w:val="20"/>
          <w:szCs w:val="20"/>
        </w:rPr>
        <w:t>il trattamento dei Suoi dati personali viene effettuato dal Comune di San Pietro in Casale per lo svolgimento di funzioni istituzionali e, pertanto, ai sensi dell’art. 6 comma 1 lett. e) del Regolamento europeo n. 679/2016 (GDPR)e del D.lgs 196/2003 e s.m.i.,non necessita del suo consens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personali sono trattati per le finalità di volta in volta legate al servizio di riferimento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dalità di trattamento dei dati:</w:t>
      </w:r>
      <w:r>
        <w:rPr>
          <w:rFonts w:cs="Verdana" w:ascii="Verdana" w:hAnsi="Verdana"/>
          <w:color w:val="000000"/>
          <w:sz w:val="20"/>
          <w:szCs w:val="20"/>
        </w:rPr>
        <w:t>il trattamento da parte del Comune di San Pietro in Casale verrà effettuato sia mediante supporto digitale, con l’ausilio di banche dati e strumenti elettronici per la rielaborazione, sia  mediante supporto analogic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dati potranno essere trattati anche con strumenti automatizzati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Ambito di conoscenza, di comunicazione e diffusione dei dati: </w:t>
      </w:r>
      <w:r>
        <w:rPr>
          <w:rFonts w:cs="Verdana" w:ascii="Verdana" w:hAnsi="Verdana"/>
          <w:color w:val="000000"/>
          <w:sz w:val="20"/>
          <w:szCs w:val="20"/>
        </w:rPr>
        <w:t>possono venire a conoscenza dei dati, in qualità di responsabili o incaricati del trattamento, le seguenti categorie di soggetti facenti parte della struttura: dirigenti, posizioni organizzative, amministratori, sindaci ed incaricati al tratta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Ente può avvalersi di soggetti terzi per l’espletamento di attività e relativi trattamenti di dati personali di cui l’Ente detiene la titolarità, secondo quanto stabilito dalla normativa vigent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lteriori comunicazioni dei dati a terzi saranno effettuate nel rispetto delle norme in materia di accesso documentale, ai sensi della L. 241/1990, di accesso generalizzato, ai sensi dell’art. 5 del D.lgs. 33/2013, e negli altri casi previsti da norme di legge o regolament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diffusione dei dati è effettuata esclusivamente mediante pubblicazione all’albo-online, nell’apposita sezione dell’Amministrazione Trasparente e sul sito dell’Ente per ottemperare agli obblighi di pubblicità procedimentale e trasparenza amministrativ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rasferimento dei dati personali a Paesi extra UE: </w:t>
      </w:r>
      <w:r>
        <w:rPr>
          <w:rFonts w:cs="Verdana" w:ascii="Verdana" w:hAnsi="Verdana"/>
          <w:color w:val="000000"/>
          <w:sz w:val="20"/>
          <w:szCs w:val="20"/>
        </w:rPr>
        <w:t>i Suoi dati personali non verranno trasferiti al di fuori dell’Unione Europea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iritti dell’interessato:</w:t>
      </w:r>
      <w:r>
        <w:rPr>
          <w:rFonts w:cs="Verdana" w:ascii="Verdana" w:hAnsi="Verdana"/>
          <w:color w:val="000000"/>
          <w:sz w:val="20"/>
          <w:szCs w:val="20"/>
        </w:rPr>
        <w:t>l’interessato ha diritto, secondo quanto disposto dall'art. 15 e successivi del GDPR e dell’art. 7 del D.lgs. 196/2000 e s.m.i., ad ottenere la conferma dell’esistenza o meno di dati personali che lo riguardano, anche se non ancora registrati, e la loro comunicazione in forma intelligibile, inoltrando comunicazione scritta al Titolare del Trattamento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, sono garantiti ai soggetti interessati:</w:t>
      </w:r>
    </w:p>
    <w:p>
      <w:pPr>
        <w:pStyle w:val="Normal"/>
        <w:autoSpaceDE w:val="false"/>
        <w:spacing w:before="0" w:after="3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conoscere: a) l’origine del dato personale; b) le finalità e modalità del trattamento; c) la logica applicata in caso di trattamento effettuato con l’ausilio di strumenti elettronici; d) gli estremi identificativi del titolare, dei responsabili e dei soggetti o delle categorie di soggetti ai quali i dati personali possono essere comunicati o che ne possono venire a conoscenza;</w:t>
      </w:r>
    </w:p>
    <w:p>
      <w:pPr>
        <w:pStyle w:val="Normal"/>
        <w:autoSpaceDE w:val="false"/>
        <w:spacing w:before="0" w:after="3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ottenere a cura del titolare o del responsabile: a) l’aggiornamento, la rettificazione ovvero, quando vi ha interesse,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precedenti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•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l diritto di opporsi in tutto o in parte: a) per motivi legittimi al trattamento dei dati personali che lo riguardano, ancorché pertinenti allo scopo della raccolta; b) al trattamento dei dati personali che lo riguardano, ai fini dell'invio di materiale pubblicitario o di vendita diretta ovvero per il compimento di ricerche di mercato o di comunicazione commerciale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nteressato può proporre altresì reclamo all’Autorità di controllo dello Stato in cui risiede o lavora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iodo di conservazione dei dati:</w:t>
      </w:r>
      <w:r>
        <w:rPr>
          <w:rFonts w:cs="Verdana" w:ascii="Verdana" w:hAnsi="Verdana"/>
          <w:color w:val="000000"/>
          <w:sz w:val="20"/>
          <w:szCs w:val="20"/>
        </w:rPr>
        <w:t>i dati saranno conservati dal Comune di San Pietro in Casale, conformemente ai principi di cui all’art. 5 Regolamento (UE) 2016/679 e del D.lgs 196/2003 e s.m.i., per un arco di tempo non superiore al conseguimento delle finalità e con specifico riguardo al principio di limitazione della conservazione di cui all’art. 5, lett.e), Regolamento (UE) 2016/679 e del D.lgs 196/2003 e s.m.i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Il dato di contatto del Responsabile della protezione dei dati è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istema Susio s.r.l.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a Pontida n. 9, 20063 Cernusco sul Naviglio (MI)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.F. 05181300962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info@sitemasusio.it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C: info@pec.sistemasusio.it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ggetto individuato come referente per il DPO da Sistema Susio s.r.l.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g. Giuseppe Bottasini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g.bottasini@sistemasusio.it</w:t>
      </w:r>
    </w:p>
    <w:p>
      <w:pPr>
        <w:pStyle w:val="Default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Ulteriori informazioni in ordine ai Suoi diritti sulla protezione dei dati personali sono reperibili sul sito web del Garante per la protezione dei dati personali all’indirizzo www.garanteprivacy.i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Istanza per  dispersione delle ceneri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SimSun;ËÎÌå"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ËÎÌå" w:cs="Times New Roman"/>
      <w:color w:val="auto"/>
      <w:kern w:val="2"/>
      <w:sz w:val="20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6876A1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2:00Z</dcterms:created>
  <dc:creator>orlandini-gn-i110</dc:creator>
  <dc:description/>
  <cp:keywords/>
  <dc:language>en-US</dc:language>
  <cp:lastModifiedBy>RG</cp:lastModifiedBy>
  <dcterms:modified xsi:type="dcterms:W3CDTF">2020-04-21T14:08:00Z</dcterms:modified>
  <cp:revision>3</cp:revision>
  <dc:subject/>
  <dc:title>Marca da bollo 16,00 euro</dc:title>
</cp:coreProperties>
</file>